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внесений изменений в генеральный план Сельского поселения «Тельвисочный сельсовет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октября 2022 года                                                                                       с.Тельвиск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 слушаний: кабинет главы Сельского поселения «Тельвисочный сельсовет» Заполярного района Ненецкого автономного округ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го участников: 7 человек (список прилагается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о слушаний: 15.00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ончание: 15.3</w:t>
      </w:r>
      <w:r>
        <w:rPr/>
        <w:t>0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08"/>
        <w:gridCol w:w="137"/>
        <w:gridCol w:w="19"/>
        <w:gridCol w:w="604"/>
        <w:gridCol w:w="1117"/>
        <w:gridCol w:w="141"/>
        <w:gridCol w:w="4134"/>
        <w:gridCol w:w="68"/>
        <w:gridCol w:w="21"/>
        <w:gridCol w:w="54"/>
      </w:tblGrid>
      <w:tr>
        <w:trPr/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:</w:t>
            </w:r>
          </w:p>
        </w:tc>
        <w:tc>
          <w:tcPr>
            <w:tcW w:w="6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ич Дмитрий Сергеевич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8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6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кина Татьяна Викторов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2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проекта внесения изменений в генеральный 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 размещены на официальном сайте Сельского поселения «тельвисочный сельсовет» Заполярного района Ненецкого автономного округа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wis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ovosti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Obyavlenie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демонстрационными материалами проекта внесений изменений в генеральный 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, размещенными на информационном стенде в фойе администрации Сельского поселения «Тельвисочный сельсовет» Заполярного района Ненецкого автономного округа, все желающие могли ознакомиться по адресу: НАО с.Тельвиска, ул. Школьная, д. 9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глава Сельского поселения «Тельвисочный сельсовет» Заполярного района Ненецкого автономного округа Якубович Д.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слушаний:</w:t>
      </w:r>
      <w:r>
        <w:rPr>
          <w:sz w:val="26"/>
          <w:szCs w:val="26"/>
        </w:rPr>
        <w:t xml:space="preserve"> Рассмотрение проекта внесения изменений в генеральный план Сельского поселения «Тельвисочный сельсовет» Заполярного района Ненецкого автономного округа, разработанного ООО «Ассоциация по развитию территорий «Геоника» г. Омск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 соответствии с Градостроительным кодексом Российской Федерации, </w:t>
      </w:r>
      <w:r>
        <w:rPr>
          <w:bCs/>
          <w:sz w:val="26"/>
          <w:szCs w:val="26"/>
        </w:rPr>
        <w:t xml:space="preserve">законом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</w:t>
      </w:r>
      <w:r>
        <w:rPr>
          <w:sz w:val="26"/>
          <w:szCs w:val="26"/>
        </w:rPr>
        <w:t xml:space="preserve">распоряжением Департамента строительства, жилищно-коммунального хозяйства, энергетики и транспорта Ненецкого автономного округа от 18.10.2022 № 530-р «О проведении публичных слушаний по проекту внесения изменений в генеральный план Сельского поселения «Тельвисочный сельсовет» Заполярного района Ненецкого автономного округа.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овестка проведения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0"/>
        <w:gridCol w:w="3714"/>
      </w:tblGrid>
      <w:tr>
        <w:trPr/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внесения изменений в генеральный план Сельского поселения «Тельвисочный сельсовет» Заполярного района Ненецкого автономного округа. </w:t>
            </w:r>
          </w:p>
        </w:tc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Тельвисочный сельсовет» Заполярного района Ненецкого автономного округ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Председательствующий Якубович Дмитрий Сергеевич,</w:t>
      </w:r>
      <w:r>
        <w:rPr>
          <w:sz w:val="26"/>
          <w:szCs w:val="26"/>
        </w:rPr>
        <w:t xml:space="preserve"> Глава Сельского поселения «Тельвисочный сельсовет» Заполярного района Ненецкого автономного округа – публичные слушания проводятся в рамках обсуждения вопроса проекта внесения изменений в генеральный план Сельского поселения «Тельвисочный сельсовет» Заполярного района Ненецкого автономного округа. На момент проведения публичных слушаний в адрес комиссии предложений по внесению изменений в генеральный план Сельского поселения «Тельвисочный сельсовет» Заполярного района Ненецкого автономного округа не поступило. </w:t>
      </w:r>
    </w:p>
    <w:p>
      <w:pPr>
        <w:pStyle w:val="12"/>
        <w:spacing w:before="0" w:after="0"/>
        <w:ind w:firstLine="709"/>
        <w:rPr>
          <w:bCs/>
          <w:caps w:val="false"/>
          <w:smallCaps w:val="false"/>
          <w:color w:val="000000"/>
          <w:kern w:val="0"/>
          <w:sz w:val="26"/>
          <w:szCs w:val="26"/>
        </w:rPr>
      </w:pPr>
      <w:r>
        <w:rPr>
          <w:caps w:val="false"/>
          <w:smallCaps w:val="false"/>
          <w:color w:val="000000"/>
          <w:kern w:val="0"/>
          <w:sz w:val="26"/>
          <w:szCs w:val="26"/>
        </w:rPr>
        <w:t xml:space="preserve">Общие полож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в генеральный план выполнен в соответствии с государственным контрактом от 30.04.2022 № 018420000062200031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ным между Департаментом строительства, жилищно-коммунального хозяйства, энергетики и транспорта Ненецкого автономного округа и ООО «Агентство по развитию территорий «Геоника» г. Омск.</w:t>
      </w:r>
    </w:p>
    <w:p>
      <w:pPr>
        <w:pStyle w:val="12"/>
        <w:spacing w:before="0" w:after="0"/>
        <w:ind w:firstLine="709"/>
        <w:jc w:val="both"/>
        <w:rPr>
          <w:b w:val="false"/>
          <w:b w:val="false"/>
          <w:bCs/>
          <w:caps w:val="false"/>
          <w:smallCaps w:val="false"/>
          <w:color w:val="000000"/>
          <w:kern w:val="0"/>
          <w:sz w:val="26"/>
          <w:szCs w:val="26"/>
        </w:rPr>
      </w:pPr>
      <w:r>
        <w:rPr>
          <w:b w:val="false"/>
          <w:caps w:val="false"/>
          <w:smallCaps w:val="false"/>
          <w:color w:val="000000"/>
          <w:kern w:val="0"/>
          <w:sz w:val="26"/>
          <w:szCs w:val="26"/>
        </w:rPr>
        <w:t xml:space="preserve">Предметом настоящего контракта, </w:t>
      </w:r>
      <w:r>
        <w:rPr>
          <w:b w:val="false"/>
          <w:caps w:val="false"/>
          <w:smallCaps w:val="false"/>
          <w:color w:val="000000"/>
          <w:kern w:val="0"/>
          <w:sz w:val="26"/>
          <w:szCs w:val="26"/>
          <w:lang w:val="ru-RU"/>
        </w:rPr>
        <w:t xml:space="preserve">в числе прочих условий, </w:t>
      </w:r>
      <w:r>
        <w:rPr>
          <w:b w:val="false"/>
          <w:caps w:val="false"/>
          <w:smallCaps w:val="false"/>
          <w:color w:val="000000"/>
          <w:kern w:val="0"/>
          <w:sz w:val="26"/>
          <w:szCs w:val="26"/>
        </w:rPr>
        <w:t xml:space="preserve">является разработка Проекта </w:t>
      </w:r>
      <w:r>
        <w:rPr>
          <w:b w:val="false"/>
          <w:caps w:val="false"/>
          <w:smallCaps w:val="false"/>
          <w:sz w:val="26"/>
          <w:szCs w:val="26"/>
        </w:rPr>
        <w:t>внесения изменений в генеральный план</w:t>
      </w:r>
      <w:r>
        <w:rPr>
          <w:b w:val="false"/>
          <w:caps w:val="false"/>
          <w:smallCaps w:val="false"/>
          <w:color w:val="000000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Сельского поселения «</w:t>
      </w:r>
      <w:r>
        <w:rPr>
          <w:b w:val="false"/>
          <w:caps w:val="false"/>
          <w:smallCaps w:val="false"/>
          <w:sz w:val="26"/>
          <w:szCs w:val="26"/>
          <w:lang w:val="ru-RU"/>
        </w:rPr>
        <w:t>Тельвисочный</w:t>
      </w:r>
      <w:r>
        <w:rPr>
          <w:b w:val="false"/>
          <w:caps w:val="false"/>
          <w:smallCaps w:val="false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b w:val="false"/>
          <w:caps w:val="false"/>
          <w:smallCaps w:val="false"/>
          <w:sz w:val="26"/>
          <w:szCs w:val="26"/>
          <w:lang w:val="ru-RU"/>
        </w:rPr>
        <w:t xml:space="preserve"> в целях актуализации документа территориального планирования с требованиями действующего законодательства</w:t>
      </w:r>
      <w:r>
        <w:rPr>
          <w:b w:val="false"/>
          <w:caps w:val="false"/>
          <w:smallCaps w:val="false"/>
          <w:color w:val="000000"/>
          <w:kern w:val="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Якубович Д.С. </w:t>
      </w:r>
      <w:r>
        <w:rPr>
          <w:sz w:val="26"/>
          <w:szCs w:val="26"/>
        </w:rPr>
        <w:t>(Глава Сельского поселения «Тельвисочный сельсовет» Заполярного района Ненецкого автономного округа)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поступившие в ходе обсуждения вопросы и предложения участников даны ответы и разъяснения Главой Сельского поселения «Тельвисочны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частники публичных слушаний предложений и замечаний, касающихся рассматриваемого проекта изменений в генеральный план Сельского поселения «Тельвисочный сельсовет» Заполярного района Ненецкого автономного округа, для включения их в протокол публичных слушаний не выразили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едлагаю проголосовать (публичные слушания считать состоявшими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голосования </w:t>
      </w:r>
      <w:r>
        <w:rPr>
          <w:b/>
          <w:sz w:val="26"/>
          <w:szCs w:val="26"/>
        </w:rPr>
        <w:t>присутствовало 7 человек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8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чел., </w:t>
      </w:r>
      <w:r>
        <w:rPr>
          <w:b/>
          <w:sz w:val="26"/>
          <w:szCs w:val="26"/>
        </w:rPr>
        <w:t>«Против» - 0</w:t>
      </w:r>
      <w:r>
        <w:rPr>
          <w:sz w:val="26"/>
          <w:szCs w:val="26"/>
        </w:rPr>
        <w:t xml:space="preserve"> чел., </w:t>
      </w:r>
      <w:r>
        <w:rPr>
          <w:b/>
          <w:sz w:val="26"/>
          <w:szCs w:val="26"/>
        </w:rPr>
        <w:t>«Воздержался» - 1</w:t>
      </w:r>
      <w:r>
        <w:rPr>
          <w:sz w:val="26"/>
          <w:szCs w:val="26"/>
        </w:rPr>
        <w:t xml:space="preserve"> че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Учитывая выступления участников публичных слушаний, решено, что предложенный проект внесения изменений в генеральный план Сельского поселения «Тельвисочный сельсовет» Заполярного района Ненецкого автономного округа соответствует действующему законодательству Российской Федерации, существенных замечаний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убличные слушания по проекту внесения изменений в генеральный план Сельского поселения «Тельвисочный сельсовет» Заполярного района Ненецкого автономного округа,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Одобрить проект внесения изменений в генеральный план Сельского поселения «Тельвисочный сельсовет» Заполярного района Ненецкого автономного окру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заключение о результатах публичных слушаний в информационном бюллетене Сельского поселения «Тельвисочный сельсовет» Заполярного района Ненецкого автономного округа, разместить на официальном сайте Сельского поселения «Тельвисочный сельсовет» Заполярного района Ненецкого автономного округа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wis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«Интернет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4. Направить протокол публичных слушаний и заключение о результатах публичных слушаний, проект внесения изменений в генеральный план Сельского поселения «Тельвисочный сельсовет» Заполярного района Ненецкого автономного округа в Совет депутатов Сельского поселения «Тельвисочный сельсовет» Заполярного района Ненецкого автономного округа для утвержд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объявляются закрытыми. Благодарю всех за участие.</w:t>
        <w:br/>
        <w:t xml:space="preserve">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51"/>
        <w:gridCol w:w="1467"/>
        <w:gridCol w:w="2351"/>
      </w:tblGrid>
      <w:tr>
        <w:trPr/>
        <w:tc>
          <w:tcPr>
            <w:tcW w:w="359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ующий:</w:t>
            </w:r>
          </w:p>
        </w:tc>
        <w:tc>
          <w:tcPr>
            <w:tcW w:w="1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240" w:after="0"/>
              <w:ind w:firstLine="5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Д.С.Якубович</w:t>
            </w:r>
          </w:p>
        </w:tc>
      </w:tr>
      <w:tr>
        <w:trPr/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1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240" w:after="0"/>
              <w:ind w:firstLine="5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before="240" w:after="0"/>
              <w:ind w:firstLine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В.Бякина</w:t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писок участников публичных слушаний по</w:t>
      </w:r>
      <w:r>
        <w:rPr>
          <w:b/>
          <w:bCs/>
          <w:sz w:val="26"/>
          <w:szCs w:val="26"/>
          <w:lang w:eastAsia="ru-RU"/>
        </w:rPr>
        <w:t xml:space="preserve"> проек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сений изменений в генеральный план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ельвисочный сельсовет» ЗР НАО</w:t>
      </w:r>
    </w:p>
    <w:p>
      <w:pPr>
        <w:pStyle w:val="Normal"/>
        <w:shd w:fill="FFFFFF" w:val="clear"/>
        <w:spacing w:lineRule="atLeast" w:line="255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68"/>
        <w:gridCol w:w="20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, физические лица, И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Сельского поселения «Тельвисочный сельсовет» ЗР НА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убович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Сельского поселения «Тельвисочный сельсовет» ЗР НА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ймина Л.А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Сельского поселения «Тельвисочный сельсовет» ЗР НА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якина Т.В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бухгалтер Администрации Сельского поселения «Тельвисочный сельсовет» ЗР НА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езкина А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 Администрации Сельского поселения «Тельвисочный сельсовет» ЗР НА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якина М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путат Совета депутатов Сельского поселения «Тельвисочный сельсовет» ЗР НА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яшкина И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ое лиц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велев М.Н.</w:t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Уровень1 Знак"/>
    <w:qFormat/>
    <w:rPr>
      <w:b/>
      <w:caps/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Уровень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;Times New Roman" w:hAnsi="Times New Roman;Times New Roman" w:cs="Times New Roman;Times New Roman"/>
      <w:bCs w:val="false"/>
      <w:caps/>
      <w:color w:val="000000"/>
      <w:kern w:val="2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telwiska.ru/Novosti/Obyavlenie" TargetMode="External"/><Relationship Id="rId3" Type="http://schemas.openxmlformats.org/officeDocument/2006/relationships/hyperlink" Target="https://adm-telwis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8:00Z</dcterms:created>
  <dc:creator>Oem</dc:creator>
  <dc:description/>
  <cp:keywords/>
  <dc:language>en-US</dc:language>
  <cp:lastModifiedBy>RePack by Diakov</cp:lastModifiedBy>
  <cp:lastPrinted>2018-03-26T09:33:00Z</cp:lastPrinted>
  <dcterms:modified xsi:type="dcterms:W3CDTF">2022-11-01T07:18:00Z</dcterms:modified>
  <cp:revision>2</cp:revision>
  <dc:subject/>
  <dc:title>ПРОТОКОЛ</dc:title>
</cp:coreProperties>
</file>