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Прокуратурой округа организована горячая линия по вопросам уборки снега на дорогах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прокуратуре Ненецкого автономного округа организована горячая линия по вопросам уборки снега на автомобильных дорогах и тротуа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 нарушениях в данной сфере граждане ежедневно с 09.00 до 18.00 (с 13.00 до 14.00 перерыв на обед) могут обратиться по номеру телефона </w:t>
        <w:br/>
        <w:t>8 (81853) 4-68-75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о всем поступившим сообщениям в пределах своей компетенции прокуратурой округа будет проведена проверка в установленном законом порядке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9:00Z</dcterms:created>
  <dc:creator>Customer</dc:creator>
  <dc:description/>
  <dc:language>en-US</dc:language>
  <cp:lastModifiedBy>Новиков Антон Александрович</cp:lastModifiedBy>
  <cp:lastPrinted>2024-01-31T11:18:00Z</cp:lastPrinted>
  <dcterms:modified xsi:type="dcterms:W3CDTF">2024-01-31T07:49:00Z</dcterms:modified>
  <cp:revision>2</cp:revision>
  <dc:subject/>
  <dc:title>Для размещения на сайте прокуратуры Ненецкого автономного округа</dc:title>
</cp:coreProperties>
</file>