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подросток может получить полную дееспособность</w:t>
      </w:r>
    </w:p>
    <w:p>
      <w:pPr>
        <w:pStyle w:val="Style15"/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18 лет 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18 лет полную дееспособность подросток может получить в двух случаях: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вступлении несовершеннолетнего в брак (с момента получения свидетельства о его регистрации),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несовершеннолетнего, достигшего 16-летнего возраста, эмансипированным, если он работает по трудовому договору (контракту), либо занимается предпринимательской деятельностью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несовершеннолетнего полностью дееспособным (эмансипация) производится по решению органа опеки и попечительства - с согласия обоих родителей, усыновителей или попечителя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днако, в соответствии со статьей 27 Гражданского кодекса РФ, если родители (усыновители, попечители) против этого, то вопрос об эмансипации решается судом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 достигший возраста 16 лет, вправе самостоятельно инициировать возбуждение дела о признании себя эмансипированным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огласно статье 288 Гражданского процессуального кодекса РФ, заявление об объявлении несовершеннолетнего полностью дееспособным рассматривается судом по месту жительства заявителя с участием всех заинтересованных лиц, а также представителя органа опеки и попечительства и прокурор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довлетворения заявления подросток становится полностью дееспособным со дня вступления решения в законную силу. 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8:00Z</dcterms:created>
  <dc:creator>Customer</dc:creator>
  <dc:description/>
  <dc:language>en-US</dc:language>
  <cp:lastModifiedBy>USER</cp:lastModifiedBy>
  <cp:lastPrinted>2021-09-07T10:58:00Z</cp:lastPrinted>
  <dcterms:modified xsi:type="dcterms:W3CDTF">2021-12-09T12:48:00Z</dcterms:modified>
  <cp:revision>2</cp:revision>
  <dc:subject/>
  <dc:title/>
</cp:coreProperties>
</file>