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ординационном совещании руководителей правоохранительных органов Ненецкого автономного округа обсуждена эффективность деятельности правоохранительных и иных уполномоченных органов по профилактике повторной преступ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3.2022 под председательством прокурора округа Сергея Лапина состоялось координационное совещание руководителей правоохранительных органов, на котором рассмотрены вопросы эффективности деятельности правоохранительных и иных уполномоченных органов по профилактике повторной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овещания приняли участие руководители УМВД России по Ненецкому АО, СУ СК России по Архангельской области и Ненецкому АО, РУ ФСБ России по Архангельской области, УФССП России по Архангельской области и Ненецкому АО, ГУ МЧС России по НАО, управления Росгвардии по Ненецкому АО, а также начальник филиала по Ненецкому автономному округу ФКУ Уголовно-исполнительная инспекция УФСИН России по Архангельской области и руководитель Департамента здравоохранения, труда и социальной защиты населения Ненецкого автоном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бсуждения участники совещания отметили, что правоохранительными и иными уполномоченными органами в пределах компетенции реализуются полномочия по профилактике повторной преступности, однако эффективность такой работы, в том числе уровень взаимодействия между ведомствами, не всегда отвечает предъявляемым требованиям, а доля преступлений, совершаемых подучетными лицами, остается существ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криминогенной обстановки в регионе свидетельствует, что каждое второе лицо, совершившее преступление, ранее преступало закон, а каждое четвертое имело судимость, при этом большинство ранее совершавших и ранее судимых лиц не имели постоянного источника дохода, а половина совершила повторные преступления в состоянии опьян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оказание помощи лицам, совершившим преступление и желающим встать на путь исправления, их социальная адаптация и реабилитация является ключевым звеном в предупреждении повторной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работа на данном направлении проводится во взаимодействии органов внутренних дел, исполнения наказаний, органов власти региона и подведомственных им организаций, в том числе оказывается социально-медицинская помощь, предоставляется временное жилье, одежда, оказывается содействие в восстановлении утраченных документов, постановке на учет в центре занятости, предоставлена возможность получить психологическую помощь.</w:t>
      </w:r>
    </w:p>
    <w:p>
      <w:pPr>
        <w:pStyle w:val="Normal"/>
        <w:ind w:firstLine="709"/>
        <w:jc w:val="both"/>
        <w:rPr/>
      </w:pPr>
      <w:bookmarkStart w:id="0" w:name="_Hlk82946588"/>
      <w:bookmarkEnd w:id="0"/>
      <w:r>
        <w:rPr>
          <w:sz w:val="28"/>
          <w:szCs w:val="28"/>
        </w:rPr>
        <w:t>Вместе с тем требуют совершенствования механизмы информирования указанной категории лиц о действующих в регионе мерах поддержки, обеспечения их вовлеченности в процессы социальной адаптации и реабилитац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eastAsia="Sylfaen"/>
          <w:sz w:val="28"/>
          <w:szCs w:val="28"/>
        </w:rPr>
        <w:t xml:space="preserve">Практика прокурорского надзора свидетельствует, что сотрудниками полиции и службы исполнения наказаний </w:t>
      </w:r>
      <w:r>
        <w:rPr>
          <w:rFonts w:eastAsia="Calibri"/>
          <w:color w:val="000000"/>
          <w:sz w:val="28"/>
          <w:szCs w:val="28"/>
        </w:rPr>
        <w:t xml:space="preserve">допускаются нарушения, связанные с бездействием и формализмом при осуществлении профилактической работы, что в свою очередь </w:t>
      </w:r>
      <w:r>
        <w:rPr>
          <w:sz w:val="28"/>
          <w:szCs w:val="28"/>
        </w:rPr>
        <w:t xml:space="preserve">способствует совершению подучетными лицами повторных преступлений. По мерам прокурорского реагирования 6 должностных лиц привлечены к дисциплинарной ответственности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Взаимодействие между субъектами профилактики повторной преступности требует дальнейшего совершенств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1" w:name="_Hlk82946588"/>
      <w:bookmarkEnd w:id="1"/>
      <w:r>
        <w:rPr>
          <w:sz w:val="28"/>
          <w:szCs w:val="28"/>
        </w:rPr>
        <w:t>По итогам совещания сформулированы конкретные мероприятия в целях повышения эффективности деятельности правоохранительных и иных уполномоченных органов по профилактике повторной преступност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8:00Z</dcterms:created>
  <dc:creator>Olesya</dc:creator>
  <dc:description/>
  <dc:language>en-US</dc:language>
  <cp:lastModifiedBy>dacuk.o.v</cp:lastModifiedBy>
  <cp:lastPrinted>2022-03-30T15:45:00Z</cp:lastPrinted>
  <dcterms:modified xsi:type="dcterms:W3CDTF">2022-03-30T13:48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