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е заседание 28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июня  2021 года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 утверждении Положения «О правотворческой инициативе граждан                           в Сельском поселении</w:t>
      </w:r>
      <w:r>
        <w:rPr>
          <w:rFonts w:eastAsia="Microsoft YaHei"/>
          <w:b/>
          <w:bCs/>
          <w:spacing w:val="-5"/>
          <w:sz w:val="26"/>
          <w:szCs w:val="26"/>
        </w:rPr>
        <w:t xml:space="preserve"> «Тельвисочный сельсовет» Заполярного района                  Ненецкого автономного округа</w:t>
      </w:r>
    </w:p>
    <w:p>
      <w:pPr>
        <w:pStyle w:val="Contents2"/>
        <w:widowControl/>
        <w:ind w:firstLine="9248"/>
        <w:outlineLvl w:val="9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                        (с изменениями и дополнениями), Уставом Сельского поселения </w:t>
      </w:r>
      <w:r>
        <w:rPr>
          <w:rFonts w:eastAsia="Microsoft YaHei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sz w:val="26"/>
          <w:szCs w:val="26"/>
        </w:rPr>
        <w:t xml:space="preserve"> Совет депутатов Сельского поселения «Тельвисочный сельсовет» ЗР НАО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«О правотворческой инициативе граждан в Сельском поселении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-3261" w:leader="none"/>
          <w:tab w:val="left" w:pos="9248" w:leader="none"/>
        </w:tabs>
        <w:jc w:val="both"/>
        <w:textAlignment w:val="baseline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решение Совета Депутатов МО «Тельвисочный сельсовет» НАО № 5 от 29.12.2020 «Об утверждении Положения «О правотворческой инициативе граждан в муниципальном образовании</w:t>
      </w:r>
      <w:r>
        <w:rPr>
          <w:rFonts w:eastAsia="Microsoft YaHei"/>
          <w:bCs/>
          <w:spacing w:val="-5"/>
          <w:sz w:val="26"/>
          <w:szCs w:val="26"/>
        </w:rPr>
        <w:t xml:space="preserve"> «Тельвисочный сельсовет» Ненецкого автоном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9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92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Ненецкого автономного округа                                                             Д. С. Якубович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://mobileonline.garant.ru/" \l "/document/44014478/entry/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решению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а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ельвисочный сельсовет» ЗР НА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</w:t>
      </w:r>
      <w:r>
        <w:rPr/>
        <w:t>от 29.06. 2021</w:t>
      </w:r>
      <w:r>
        <w:rPr>
          <w:sz w:val="28"/>
          <w:szCs w:val="28"/>
        </w:rPr>
        <w:t xml:space="preserve">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0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 «О правотворческой инициативе граждан    в Сельском поселении</w:t>
      </w: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6"/>
        </w:rPr>
        <w:t xml:space="preserve"> «Тельвисочный сельсовет» Заполярного района  Ненецкого автономн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С правотворческой инициативой может выступить инициативная группа граждан, обладающих активным избирательным правом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4 Проект муниципального правового акта, внесенный в порядке реализации правотворческой инициативы граждан, подлежит обязательному рассмотрению Советом депутатов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или главой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, в течение трех месяцев со дня его внесения.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ници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Жители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бладающие избирательным правом, образуют инициативную группу по выдвижению и реализации права гражданской правотворческой инициативы (далее - инициативн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инициативной группы составляет не менее 15 человек, но не более 3% процентов от числа жителей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бладающих избирательным пра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инициативной группы осуществляется на основе свободного волеизъявления на собраниях или сходах ж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Члены инициативной группы избирают из своего состава председателя и секретаря для решения организационных вопросов. Инициативная группа считается созданной с момента принятия решения о ее со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о создании инициативной группы граждан оформляется протоколом заседания инициативной группы, который подписывается всеми ее членами, в котором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, место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стка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, принятые по вопросам повестки собрания, и результаты голосования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исутствующих на собрании членов инициатив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 уполномоченных представителей инициативно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К протоколу прилагается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ис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ициативной группы согласно Приложению № 1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ок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графе "Примечание" списка инициативной группы напротив фамилии этих граждан делается пометка "уполномоченный представитель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к защите обрабатываемых персональных данных предъявляются требования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 В списке инициативной группы делается специальная запись о согласии гражданина на обработку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егистрации инициативной группы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творческой инициатив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31"/>
      <w:bookmarkEnd w:id="1"/>
      <w:r>
        <w:rPr>
          <w:rFonts w:cs="Times New Roman" w:ascii="Times New Roman" w:hAnsi="Times New Roman"/>
          <w:sz w:val="26"/>
          <w:szCs w:val="26"/>
        </w:rPr>
        <w:t xml:space="preserve">3.1. В целях реализации правотворческой инициативы инициативная группа граждан вносит в Совет депутатов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- Совет) или в Администрацию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проводительное письмо, подписанное представителями инициативной группы граждан, с указанием членов инициативной группы, которые будут являться докладчиками (содокладчиками) по проекту муниципального правов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ект муниципального правового акта, отвечающий требованиям нормативных правовых актов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финансово-экономическое обоснование, в случае если его реализация потребует привлечения средств из бюджета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исок инициативной группы граждан с указанием фамилии, имени, отчества, паспортных данных, адреса места жительства членов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токол собрания (заседания), на котором было принято решение о создании инициативной группы граждан для реализации правотворческой инициати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кументы, представленные инициативной группой,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, в компетенцию которого входит принятие муниципального правового акта. По представленным документам проводится проверка правильности оформления и достоверности содержащихся в ни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итогам рассмотрения представленных документов орган местного самоуправления или должностное лицо местного самоуправления, в компетенцию которого входит принятие муниципального правового акта,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сле принятия решения о регистрации инициативная группа не может вносить изменения в документы, перечисленные в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течение 5 рабочих дней после регистрации инициативной группе выдается регистрационное </w:t>
      </w:r>
      <w:hyperlink w:anchor="P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иде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аво сбора подписей в поддержку правотворческой инициативы согласно Приложению № 2 к настоящему Положению, срок действия которого не может превышать 30 календарных дней, а также образец подписного </w:t>
      </w:r>
      <w:hyperlink w:anchor="P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нарушения требований настояще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, соответствующий орган местного самоуправления или должностное лицо местного самоуправления, в компетенцию которого входит принятие муниципального правового акта, отказывает в принятии указанных документов. Решение об отказе в принятии документов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бор подписей в поддержку правотворческой инициатив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ля поддержки правотворческой инициативы необходимо собрать подписи в количестве   3 процентов жителей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бладающих избирательным правом на выборах в органы местного самоуправления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.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сбор подписей вправе совершеннолетний дееспособный гражданин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гитация может осуществляться через средства массовой информации, путем проведения собраний, встреч с гражданами, дискуссий, распространения агитационных печатных материалов, а также посредством иных законных форм и методов аги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ыносимого на рассмотрение органа местного самоуправления или должностного лица местного самоуправления, в компетенцию которого входит принятие муниципаль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Член инициативной группы, собирающий подписи, обязан предъявить жителю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гистрационное свидетельство и ознакомить с проектом нормативного правового акта, в поддержку которого собираются подпис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6"/>
          <w:szCs w:val="26"/>
        </w:rPr>
        <w:t>4.7. Гражданин, ставя свою подпись в подписном листе, собственноручно указывает в нем свои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, собственноручно ставятся подпись и дата внесения. Сведения о гражданине, поддерживающем правотворческую инициативу, ставящем в подписном листе свою подпись, могут вноситься в подписной лист по его просьбе лицом, осуществляющим сбор подписей. Указанные сведения вносятся только рукописным способом, при этом использование карандашей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4"/>
      <w:bookmarkEnd w:id="3"/>
      <w:r>
        <w:rPr>
          <w:rFonts w:cs="Times New Roman" w:ascii="Times New Roman" w:hAnsi="Times New Roman"/>
          <w:sz w:val="26"/>
          <w:szCs w:val="26"/>
        </w:rPr>
        <w:t>4.8. Подписной лист заверяется лицом, собиравшим подписи, а также председателем инициативной группы или иным уполномоченным инициативной группой лицом. При заверении подписного листа лицо, осуществлявшее сбор подписей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При заверении подписного листа председатель или уполномоченный инициативной группы собственноручно ставит свою подпись и дату ее внес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Расходы, связанные с организацией и осуществлением сбора подписей, несет инициативная групп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рка достоверности подписей,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исных лист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, в компетенцию которого входит принятие муниципального правового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тоговый протокол инициативной группы о результатах сбора подписей, в котором указывается общее количество собранных подписей, с пронумерованными и сброшюрованными подписными лис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проводительное письмо, в котором должны быть указаны лица, уполномоченные представлять инициативную группу в процессе рассмотрения органами местного самоуправления правотворческой инициати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исок докладчиков от инициативной группы с указанием фамилии, имени, от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.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течение 7 календарных дней со дня получения органом местного самоуправления или должностным лицом местного самоуправления, в компетенцию которого входит принятие муниципального правового акта,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рке подлежат все представленные инициативной группой подписи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случае выявления данных о применении принуждения при сборе подписей, а также обнаружения фактов фальсификации в подписных листах (более чем 5% от проверяемых подписей) орган местного самоуправления или должностное лицо местного самоуправления, в компетенцию которых входит принятие муниципального правового акта, вправе не рассматривать правотворческую инициативу, при этом письменно уведомив об этом инициативную группу в течение 3 рабочих дней с момента выявления нарушений, указанных в настоящем пунк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едействительными в подписных листах считаются подпис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, не обладающих избирательным правом или не имеющих регистрации по месту жительства в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указаны сведения о гражданах, не соответствующие действительности, либо с указанием сведений в неполном или сокращенном виде, за исключением сокращений, не препятствующих однозначному восприятию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ные с нарушением срока сбора подпис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ормленные в нарушение требований, установленных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ях отсутствия на заполненных подписных листах наименования проекта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едставители инициативной группы вправе обжаловать результаты проверки подписей, собранных в поддержку правотворческой инициативы,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смотрение проекта муниципаль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рган местного самоуправления или должностное лицо местного самоуправления, в компетенцию которых входит принятие муниципального правового акта,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случае если принятие муниципального правового акта, проект которого внесен в порядке правотворческой инициативы, относится к компетенции Совета, указанный проект должен быть рассмотрен на открытом заседании Совета в соответствии с Регламенто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органах местного самоуправления, порядок деятельности которых не предусматривает коллегиального рассмотрения вопросов, рассмотрение правотворческой инициативы осуществляется в порядке, определяем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 результатам рассмотрения проекта муниципального правового акта могут быть приняты следующие реш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ие муниципального правового акта в предложенной реда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проекта муниципального правового акта на доработку в целях дальнейшего рассмотрения и прин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лонение проекта муниципаль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Проект муниципального правового акта, внесенный в качестве правотворческой инициативы, принимается в соответствии с порядком, установленным для принятия муниципальных правовых актов органов местного самоуправления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.</w:t>
      </w:r>
      <w:r>
        <w:rPr>
          <w:rFonts w:cs="Times New Roman" w:ascii="Times New Roman" w:hAnsi="Times New Roman"/>
          <w:sz w:val="26"/>
          <w:szCs w:val="26"/>
        </w:rPr>
        <w:t xml:space="preserve"> При принятии правового акта, внесенного в порядке правотворческой инициативы к рассмотрению, в его текст могут быть внесены изменения, обусловленные требованиями законодательной техники и правового стиля изложения, не изменяющие смысл и сущность внесен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Мотивированное решение, принятое по результатам рассмотрения проекта правового акта, внесенного в порядке реализации правотворческой инициативы граждан, подлежит официальному обнародованию в средствах массовой информации в порядке, предусмотренном для опубликования правовых актов, и должно быть официально в письменной форме доведено до сведения внесшей его инициативной группы жителей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по адресу, указанному в представленных документах, не позднее 15 рабочих дней со дня принятия данного мотивирован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 В случае принятия Советом, главой Сельского поселе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ения о возврате проекта муниципального правового акта на доработку,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, установленном настоящим Положением. Доработанный проект муниципального правового акта должен быть подписан всеми членами инициативной группы, к нему должен быть приложен протокол заседания инициативной группы, на котором был одобрен доработанный муниципальный правовой ак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Инициативная группа считается прекратившей свою деятельность после получения одного из решений, предусмотренных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«О правотворческой инициати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 в Сель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02"/>
      <w:bookmarkEnd w:id="4"/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по внесению про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правового 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и наименование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 нижеподписавшиеся,  поддерживаем  внесение  в  порядке  реализации правотворческой  инициативы  граждан  проекта муниципального правового акта__________________________  (вид  и  наименование  муниципального правового акта), предлагаемого  инициативной  группой  граждан,  зарегистрированной решением____________________________________ (наименование органа местного самоуправления  или  должностного  лица) от «____» ________________________№ 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459"/>
        <w:gridCol w:w="1280"/>
        <w:gridCol w:w="1790"/>
        <w:gridCol w:w="1599"/>
        <w:gridCol w:w="1633"/>
        <w:gridCol w:w="166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паспорта, дата выда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и дата ее внесения  &lt;*&gt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lt;*&gt;  Выражаю  свое  согласие  на  включение  меня в Список инициативной группы   граждан   по   внесению   проекта  муниципального  правового  акта_________________________  (вид  и  наименование  муниципального  правового акта).  В  соответствии  с  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27.07.2006 № 152-ФЗ «О персональных  данных»  даю  согласие  на обработку моих персональных данных (фамилии,  имени,  отчества, года рождения, серии и номера паспорта, адреса места  жительства),  включая  сбор,  систематизацию,  накопление, хранение, уточнение  (обновление,  изменение),  использование, распространение (в том числе  передачу),  обезличивание,  блокирование,  уничтожение  персональных данных. Срок согласия один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полномоченный представитель инициативной групп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исок  инициативной  группы граждан по внесению проекта муниципального правового   акта   удостоверяю ____________________________ (фамилия,  имя, отчеств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«О правотворческой инициати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раждан в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158"/>
      <w:bookmarkStart w:id="6" w:name="P158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ое 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сбора подписей в поддержку правотво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ы по проекту муниципаль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ое   свидетельство   выдано  на  право  сбора  подписей  в поддержку правотворческой инициативы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действия  настоящего  свидетельства  _______________  дней с даты выдачи. _______________________ (дата выдачи свидетель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и ФИО должностного лица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«О правотворческой инициати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 в Сель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181"/>
      <w:bookmarkEnd w:id="7"/>
      <w:r>
        <w:rPr>
          <w:rFonts w:cs="Times New Roman" w:ascii="Times New Roman" w:hAnsi="Times New Roman"/>
          <w:sz w:val="26"/>
          <w:szCs w:val="26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бору подписей в поддержку правотво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ы по проекту муниципаль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 муниципаль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  нижеподписавшиеся,  поддерживаем  правотворческую  инициативу  п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 вышеуказанного муниципаль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345"/>
        <w:gridCol w:w="1375"/>
        <w:gridCol w:w="1921"/>
        <w:gridCol w:w="1600"/>
        <w:gridCol w:w="1793"/>
        <w:gridCol w:w="16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паспорта, дата выдач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и дата ее внесения 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&lt;*&gt;  Выражаю  свое согласие на включение меня в Подписной лист по сбору подписей  в  поддержку правотворческой инициативы по проекту муниципального правового акта.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 персональных данных» даю согласие на обработку моих персональных данных (в том числе фамилии, имени, отчества, года, месяца, даты рождения, адреса и другой информаци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 уничтожение  персональных данных. Срок согласия - один год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лица, собиравшего подписи, сер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омер паспорта или заменяющего е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казанием вида такого документа), кем и когда выдан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Тельвисочны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</w:t>
        <w:tab/>
        <w:tab/>
        <w:tab/>
        <w:t xml:space="preserve">  Д.С. Якубович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jc w:val="center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F568316282802975F4E74530956909951E78B0DDD588AD17897D1984C1E3FA63C1B7524FBE93790E6B259459976AB2D199576EF9353EAN9rFU" TargetMode="External"/><Relationship Id="rId4" Type="http://schemas.openxmlformats.org/officeDocument/2006/relationships/hyperlink" Target="consultantplus://offline/ref=12FF568316282802975F50794565019C995FBE8708D955DF8F27CC8CCF451468E173423760F6EA3F97EEE00D0A982AED790A9675EF9051F69D1538NEr2U" TargetMode="External"/><Relationship Id="rId5" Type="http://schemas.openxmlformats.org/officeDocument/2006/relationships/hyperlink" Target="consultantplus://offline/ref=12FF568316282802975F4E74530956909951E1880BD9588AD17897D1984C1E3FB43C437926FAF53E95F3E40803NCrCU" TargetMode="External"/><Relationship Id="rId6" Type="http://schemas.openxmlformats.org/officeDocument/2006/relationships/hyperlink" Target="consultantplus://offline/ref=12FF568316282802975F4E74530956909951E1880BD9588AD17897D1984C1E3FB43C437926FAF53E95F3E40803NCrCU" TargetMode="External"/><Relationship Id="rId7" Type="http://schemas.openxmlformats.org/officeDocument/2006/relationships/hyperlink" Target="consultantplus://offline/ref=12FF568316282802975F4E74530956909951E1880BD9588AD17897D1984C1E3FB43C437926FAF53E95F3E40803NCrC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Пользователь</cp:lastModifiedBy>
  <cp:lastPrinted>2021-02-15T10:44:00Z</cp:lastPrinted>
  <dcterms:modified xsi:type="dcterms:W3CDTF">2021-06-29T11:10:00Z</dcterms:modified>
  <cp:revision>14</cp:revision>
  <dc:subject/>
  <dc:title/>
</cp:coreProperties>
</file>