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Порядок и основания сноса самовольных постро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Согласно статье 222 Гражданского кодекса Российской Федерации (далее – ГК РФ) 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Не является самовольной постройкой здание, сооружение или другое строение, возведенные или созданные с нарушением, установленных в соответствии с законом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ему земельного участ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Органы местного самоуправления принимают в порядке, установленном законо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1) решение о сносе самовольной постройки в случае, если самовольная 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, либо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  в границах территории общего пользо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2) решение о сносе самовольной постройки или ее приведении в соответствие с установленными требованиями в случае, 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,  и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, либо в случае, если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Срок для сноса самовольной постройки устанавливается с учетом характера самовольной постройки, но не может составлять менее чем три месяца и более чем двенадцать месяцев, срок для приведения самовольной постройки в соответствие с установленными требованиями устанавливается  с учетом характера самовольной постройки, но не может составлять менее чем шесть месяцев и более чем три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Органы местного самоуправления не могут принять решение о сносе самовольной постройки, 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1) право собственности на объект зарегистрировано в ЕГРН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2) право собственности на объект признал суд согласно п. 3 ст. 222 ГК РФ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3) суд отказал в иске о сносе этой построй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4) объект является многоквартирным домом или жилым (садовым) дом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5) жилой дом (строение) создан на дачном (садовом) земельном участке до 01.01.2019 (п. 2 ст. 22 Федерального закона от 30.11.1994 № 52-ФЗ «О ведении в действие части первой Гражданского кодекса Российской Федерации»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6) постройка относится к имуществу религиозного назначения или предназначена для его обслуживания и (или) образует с ним единый монастырский, храмовый или иной культовый комплекс (п. 1 ст. 22 Федерального закона от 30.11.1994 № 52-ФЗ, постановление Правительства РФ от 14.03.2019 № 269 «Об утверждении требований к самовольным постройкам, относящимся к имуществу религиозного назначения, а также предназначенным для обслуживания имущества религиозного назначения и (или) образующим с ним единый монастырский, храмовый или иной культовый комплекс, при соответствии которым таких   построек допускается их использование религиозными организациями»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7) отсутствуют правоустанавливающие документы на земельный участок, если постройка создана на нем до дня вступления в силу Земельного кодекса РФ (пп. 1 п. 5 ст. 22 Федерального закона от 30.11.1994 № 52-ФЗ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8) отсутствует разрешение на строительство объекта, созданного до 14.05.1998 (пп. 2 п. 5 ст. 22 Федерального закона от 30.11.1994 № 52-ФЗ).</w:t>
      </w:r>
    </w:p>
    <w:p>
      <w:pPr>
        <w:pStyle w:val="Normal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7:00Z</dcterms:created>
  <dc:creator>Customer</dc:creator>
  <dc:description/>
  <dc:language>en-US</dc:language>
  <cp:lastModifiedBy>dacuk.o.v</cp:lastModifiedBy>
  <cp:lastPrinted>2020-04-22T15:11:00Z</cp:lastPrinted>
  <dcterms:modified xsi:type="dcterms:W3CDTF">2022-06-29T12:27:00Z</dcterms:modified>
  <cp:revision>2</cp:revision>
  <dc:subject/>
  <dc:title>и</dc:title>
</cp:coreProperties>
</file>