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по соблюдению обязательных требований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за обеспечением сохранности автомобильных дорог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 обязаны соблюдать требования, установленные федеральными законами и иными нормативными правовыми актами Российской Федерации, муниципальными нормативными правовыми актами в сфере дорожной деятельности, использования автомобильных дорог, использования полос отвода и придорожных полос автомобильных дорог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роительстве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апитальном ремонте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роительстве, реконструкции, ремонте объектов, не относящихся к объектам капитального строительства (временных объек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дении работ по содержанию автомобильных дорог общего пользования регионального знач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встречающимися нарушениями требова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я сохранности автомобильных дорог являются несоблюдение обязательных требований, касающихся надлежащего содержания сети автомобильных дорог и объектов на них, и несоблюдение процедур, предусмотренных регламентами проведения проверок в отношении субъектов дорожной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обязательных требований субъектам дорожной деятельности рекоменду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обязательные требова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е, реконструкции, ремонте и содержании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- соблюдать обязательные требования при польз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сами отвода и придорожными полосами автомобильных дорог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соблюдать треб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цедур, предусмотренных регламентами проведения проверок в отношении субъектов дорожной деятельно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9:00Z</dcterms:created>
  <dc:creator>Мальцева</dc:creator>
  <dc:description/>
  <cp:keywords/>
  <dc:language>en-US</dc:language>
  <cp:lastModifiedBy>RePack by Diakov</cp:lastModifiedBy>
  <cp:lastPrinted>2020-04-24T17:00:00Z</cp:lastPrinted>
  <dcterms:modified xsi:type="dcterms:W3CDTF">2023-09-18T12:25:00Z</dcterms:modified>
  <cp:revision>4</cp:revision>
  <dc:subject/>
  <dc:title/>
</cp:coreProperties>
</file>