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2506" w:hRule="atLeast"/>
        </w:trPr>
        <w:tc>
          <w:tcPr>
            <w:tcW w:w="9260" w:type="dxa"/>
            <w:tcBorders/>
          </w:tcPr>
          <w:p>
            <w:pPr>
              <w:pStyle w:val="Label"/>
              <w:spacing w:before="200" w:after="12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457200</wp:posOffset>
                      </wp:positionV>
                      <wp:extent cx="566928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9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36pt" to="453.3pt,3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ОО «ДЖИ ДИНАМИКА»</w:t>
            </w:r>
          </w:p>
          <w:p>
            <w:pPr>
              <w:pStyle w:val="Label"/>
              <w:spacing w:before="200" w:after="12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tbl>
            <w:tblPr>
              <w:tblW w:w="9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8"/>
              <w:gridCol w:w="4335"/>
            </w:tblGrid>
            <w:tr>
              <w:trPr>
                <w:trHeight w:val="522" w:hRule="atLeast"/>
              </w:trPr>
              <w:tc>
                <w:tcPr>
                  <w:tcW w:w="4938" w:type="dxa"/>
                  <w:tcBorders/>
                </w:tcPr>
                <w:p>
                  <w:pPr>
                    <w:pStyle w:val="Heading"/>
                    <w:snapToGrid w:val="false"/>
                    <w:spacing w:lineRule="auto" w:line="360"/>
                    <w:jc w:val="both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Labe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ru-RU"/>
                    </w:rPr>
                    <w:t>Заказчик:</w:t>
                  </w:r>
                </w:p>
                <w:p>
                  <w:pPr>
                    <w:pStyle w:val="Label"/>
                    <w:spacing w:before="0" w:after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/>
                    </w:rPr>
                    <w:t>Департамент строительства, жилищно-коммунального хозяйства, энергетики и транспорта Ненецкого автономного округ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9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Heading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Договор</w:t>
                  </w:r>
                </w:p>
                <w:p>
                  <w:pPr>
                    <w:pStyle w:val="Style15"/>
                    <w:spacing w:before="0" w:after="1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№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             </w:t>
                  </w:r>
                  <w:r>
                    <w:rPr>
                      <w:b/>
                      <w:sz w:val="26"/>
                      <w:szCs w:val="26"/>
                    </w:rPr>
                    <w:t>от         .2016 г.</w:t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ЕКТ ПЛАНИРОВКИ И МЕЖЕВАНИЯ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села Тельвис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Тельвисочный сельсовет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«Заполярный район» </w:t>
      </w:r>
    </w:p>
    <w:p>
      <w:pPr>
        <w:pStyle w:val="Normal"/>
        <w:jc w:val="center"/>
        <w:rPr>
          <w:rFonts w:eastAsia="Arial Unicode MS"/>
          <w:bCs/>
          <w:sz w:val="32"/>
          <w:szCs w:val="32"/>
        </w:rPr>
      </w:pPr>
      <w:r>
        <w:rPr>
          <w:b/>
          <w:sz w:val="40"/>
          <w:szCs w:val="40"/>
        </w:rPr>
        <w:t>Ненецкого автономного округа</w:t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 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риалы по обоснованию проекта планировки</w:t>
      </w:r>
    </w:p>
    <w:p>
      <w:pPr>
        <w:pStyle w:val="Style15"/>
        <w:jc w:val="center"/>
        <w:rPr>
          <w:bCs/>
          <w:caps/>
          <w:sz w:val="28"/>
          <w:szCs w:val="28"/>
        </w:rPr>
      </w:pPr>
      <w:r>
        <w:rPr>
          <w:b/>
          <w:i/>
          <w:sz w:val="36"/>
          <w:szCs w:val="36"/>
        </w:rPr>
        <w:t>Пояснительная записка</w:t>
      </w:r>
    </w:p>
    <w:p>
      <w:pPr>
        <w:pStyle w:val="Style15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Style15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Генеральный директор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ООО «Джи Динамика»</w:t>
      </w:r>
      <w:r>
        <w:rPr>
          <w:b w:val="false"/>
          <w:sz w:val="28"/>
          <w:szCs w:val="28"/>
        </w:rPr>
        <w:tab/>
        <w:tab/>
      </w:r>
      <w:r>
        <w:rPr>
          <w:b w:val="false"/>
          <w:sz w:val="28"/>
          <w:szCs w:val="28"/>
          <w:lang w:val="ru-RU"/>
        </w:rPr>
        <w:tab/>
        <w:tab/>
        <w:tab/>
        <w:tab/>
        <w:tab/>
        <w:t>А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С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ru-RU"/>
        </w:rPr>
        <w:t>Ложкин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Руководитель проекта</w:t>
      </w:r>
      <w:r>
        <w:rPr>
          <w:b w:val="false"/>
          <w:bCs w:val="false"/>
          <w:sz w:val="28"/>
          <w:szCs w:val="28"/>
          <w:lang w:val="ru-RU"/>
        </w:rPr>
        <w:tab/>
        <w:tab/>
        <w:tab/>
        <w:tab/>
        <w:tab/>
        <w:tab/>
        <w:tab/>
        <w:t>Н. П</w:t>
      </w:r>
      <w:r>
        <w:rPr>
          <w:b w:val="false"/>
          <w:bCs w:val="false"/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  <w:lang w:val="ru-RU"/>
        </w:rPr>
        <w:t>Кулеш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лавный архитектор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ОО «Джи Динамика»</w:t>
        <w:tab/>
        <w:tab/>
        <w:tab/>
        <w:tab/>
        <w:tab/>
        <w:tab/>
        <w:tab/>
        <w:t xml:space="preserve">К. А. Алексеев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Главный архитектор проекта</w:t>
        <w:tab/>
      </w:r>
      <w:r>
        <w:rPr>
          <w:b w:val="false"/>
          <w:bCs w:val="false"/>
          <w:sz w:val="28"/>
          <w:szCs w:val="28"/>
        </w:rPr>
        <w:tab/>
        <w:tab/>
        <w:tab/>
      </w:r>
      <w:r>
        <w:rPr>
          <w:b w:val="false"/>
          <w:bCs w:val="false"/>
          <w:sz w:val="28"/>
          <w:szCs w:val="28"/>
          <w:lang w:val="ru-RU"/>
        </w:rPr>
        <w:tab/>
        <w:tab/>
        <w:t>В.В</w:t>
      </w:r>
      <w:r>
        <w:rPr>
          <w:b w:val="false"/>
          <w:bCs w:val="false"/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  <w:lang w:val="ru-RU"/>
        </w:rPr>
        <w:t>Бобр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ьвиска - 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а проекта планировки и межевания территории</w:t>
      </w:r>
    </w:p>
    <w:p>
      <w:pPr>
        <w:pStyle w:val="Normal"/>
        <w:jc w:val="center"/>
        <w:rPr/>
      </w:pPr>
      <w:r>
        <w:rPr>
          <w:b/>
        </w:rPr>
        <w:t>села Тельвиск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Тельвисочны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Заполярны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СОСТАВ ПРОЕКТА</w:t>
      </w:r>
    </w:p>
    <w:tbl>
      <w:tblPr>
        <w:tblW w:w="97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7087"/>
        <w:gridCol w:w="1701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штаб графических материал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м 1. Основная часть проекта план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ожения 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фически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"/>
              </w:rPr>
              <w:t>Чертеж планировки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2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ом 2. Материалы по обоснованию проекта план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яснительная зап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фически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ема расположения элемента планировочной структуры (ситуационный 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25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ема использования территории в период подготовки проекта планировки территории (опорный 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2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ема организации улично-дорожной сети, которая может включать схему размещения парковок (парковочных мест), и схему движения транспорта на соответствующей территор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2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9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у границ зон с особыми условиями использования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2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9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вертикальной планировки и инженерной подготовки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2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9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размещения инженерных сетей 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2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9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ивочный чертеж красных л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2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9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архитектурно-планировочной организации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20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м 3. Проект межева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яснительная зап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фически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тёж межева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200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вторский коллектив</w:t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36"/>
      </w:tblGrid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енеральный директор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жкин А. С.</w:t>
            </w:r>
          </w:p>
        </w:tc>
      </w:tr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авный архитектор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еев К. А.</w:t>
            </w:r>
          </w:p>
        </w:tc>
      </w:tr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ь проект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еш Н. П.</w:t>
            </w:r>
          </w:p>
        </w:tc>
      </w:tr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хитектурная часть: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архитектор проект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бров В.В.</w:t>
            </w:r>
          </w:p>
        </w:tc>
      </w:tr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хитектор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лексеева О.Ю.</w:t>
            </w:r>
          </w:p>
        </w:tc>
      </w:tr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хитектор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Тюнева Ю.В.</w:t>
            </w:r>
          </w:p>
        </w:tc>
      </w:tr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хитектор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челкина М.Н.</w:t>
            </w:r>
          </w:p>
        </w:tc>
      </w:tr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рхитектор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Беляев В.В.</w:t>
            </w:r>
          </w:p>
        </w:tc>
      </w:tr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женер-картограф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ров А.А.</w:t>
            </w:r>
          </w:p>
        </w:tc>
      </w:tr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ономическая часть</w:t>
            </w:r>
            <w:r>
              <w:rPr>
                <w:b/>
                <w:bCs/>
                <w:color w:val="000000"/>
                <w:lang w:val="en-US"/>
              </w:rPr>
              <w:t>: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 специалист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терин П.В.</w:t>
            </w:r>
          </w:p>
        </w:tc>
      </w:tr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</w:rPr>
              <w:t>Транспортная инфраструктура</w:t>
            </w:r>
            <w:r>
              <w:rPr>
                <w:b/>
                <w:bCs/>
                <w:color w:val="000000"/>
                <w:lang w:val="en-US"/>
              </w:rPr>
              <w:t>: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 специалист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а И.В.</w:t>
            </w:r>
          </w:p>
        </w:tc>
      </w:tr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женерная инфраструктур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группы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Васильев Р.В.</w:t>
            </w:r>
          </w:p>
        </w:tc>
      </w:tr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женер-картограф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ров А.А.</w:t>
            </w:r>
          </w:p>
        </w:tc>
      </w:tr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женер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истин В. С.</w:t>
            </w:r>
          </w:p>
        </w:tc>
      </w:tr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фическое оформление проект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женер-картограф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ров А.А.</w:t>
            </w:r>
          </w:p>
        </w:tc>
      </w:tr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хитектор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яева О.А.</w:t>
            </w:r>
          </w:p>
        </w:tc>
      </w:tr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хитектор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челкина М.Н.</w:t>
            </w:r>
          </w:p>
        </w:tc>
      </w:tr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 межевания территории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 специалист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нина Е.А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120"/>
        <w:rPr>
          <w:rStyle w:val="1"/>
          <w:b/>
          <w:b/>
          <w:sz w:val="24"/>
          <w:szCs w:val="24"/>
          <w:u w:val="none"/>
        </w:rPr>
      </w:pPr>
      <w:r>
        <w:rPr/>
      </w:r>
      <w:r>
        <w:br w:type="page"/>
      </w:r>
    </w:p>
    <w:p>
      <w:pPr>
        <w:pStyle w:val="Normal"/>
        <w:spacing w:before="120" w:after="120"/>
        <w:rPr/>
      </w:pPr>
      <w:r>
        <w:rPr>
          <w:rStyle w:val="1"/>
          <w:b/>
          <w:caps/>
          <w:sz w:val="24"/>
          <w:szCs w:val="24"/>
          <w:u w:val="none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separate"/>
          </w:r>
          <w:hyperlink w:anchor="__RefHeading___Toc474246796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 Введени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4246797">
            <w:r>
              <w:rPr>
                <w:rStyle w:val="IndexLink"/>
                <w:lang w:val="en-US" w:eastAsia="en-US"/>
              </w:rPr>
              <w:t>2 Природные условия и инженерно-строительная характеристика территори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4246798">
            <w:r>
              <w:rPr>
                <w:rStyle w:val="IndexLink"/>
                <w:lang w:val="en-US" w:eastAsia="en-US"/>
              </w:rPr>
              <w:t>3 Современное использование территор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4246799">
            <w:r>
              <w:rPr>
                <w:rStyle w:val="IndexLink"/>
                <w:bCs/>
                <w:i/>
                <w:iCs/>
                <w:lang w:val="en-US" w:eastAsia="en-US"/>
              </w:rPr>
              <w:t>3.1 Положение и общая характеристика проектируемой территори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4246800">
            <w:r>
              <w:rPr>
                <w:rStyle w:val="IndexLink"/>
                <w:bCs/>
                <w:i/>
                <w:iCs/>
                <w:lang w:val="en-US" w:eastAsia="en-US"/>
              </w:rPr>
              <w:t>3.2 Характеристика жилищного фонд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4246801">
            <w:r>
              <w:rPr>
                <w:rStyle w:val="IndexLink"/>
                <w:bCs/>
                <w:i/>
                <w:iCs/>
                <w:lang w:val="en-US" w:eastAsia="en-US"/>
              </w:rPr>
              <w:t>3.3 Характеристика современного состояния системы социального и коммунально-бытового обслуживания населе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4246802">
            <w:r>
              <w:rPr>
                <w:rStyle w:val="IndexLink"/>
                <w:bCs/>
                <w:i/>
                <w:iCs/>
                <w:lang w:val="en-US" w:eastAsia="en-US"/>
              </w:rPr>
              <w:t>3.4 Характеристика современного состояния инженерной инфраструктур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4246803">
            <w:r>
              <w:rPr>
                <w:rStyle w:val="IndexLink"/>
                <w:lang w:val="en-US" w:eastAsia="en-US"/>
              </w:rPr>
              <w:t>3.4.1 Водоснабжение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4246804">
            <w:r>
              <w:rPr>
                <w:rStyle w:val="IndexLink"/>
                <w:lang w:val="en-US" w:eastAsia="en-US"/>
              </w:rPr>
              <w:t>3.4.2 Водоотведение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4246805">
            <w:r>
              <w:rPr>
                <w:rStyle w:val="IndexLink"/>
                <w:lang w:val="en-US" w:eastAsia="en-US"/>
              </w:rPr>
              <w:t>3.4.3 Энергоснабжение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4246806">
            <w:r>
              <w:rPr>
                <w:rStyle w:val="IndexLink"/>
                <w:lang w:val="en-US" w:eastAsia="en-US"/>
              </w:rPr>
              <w:t>3.4.4 Связь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4246807">
            <w:r>
              <w:rPr>
                <w:rStyle w:val="IndexLink"/>
                <w:bCs/>
                <w:i/>
                <w:iCs/>
                <w:lang w:val="en-US" w:eastAsia="en-US"/>
              </w:rPr>
              <w:t>3.5 Характеристика современного состояния транспортной инфраструктур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4246808">
            <w:r>
              <w:rPr>
                <w:rStyle w:val="IndexLink"/>
                <w:lang w:val="en-US" w:eastAsia="en-US"/>
              </w:rPr>
              <w:t>4 Архитектурно-планировочное решение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4246809">
            <w:r>
              <w:rPr>
                <w:rStyle w:val="IndexLink"/>
                <w:lang w:val="en-US" w:eastAsia="en-US"/>
              </w:rPr>
              <w:t>5 Развитие жилой застройки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4246810">
            <w:r>
              <w:rPr>
                <w:rStyle w:val="IndexLink"/>
                <w:lang w:val="en-US" w:eastAsia="en-US"/>
              </w:rPr>
              <w:t>6 Перспективы социально-культурного и коммунально-бытового обслуживания населения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4246811">
            <w:r>
              <w:rPr>
                <w:rStyle w:val="IndexLink"/>
                <w:lang w:val="en-US" w:eastAsia="en-US"/>
              </w:rPr>
              <w:t>7 Развитие объектов транспортной инфраструктуры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4246812">
            <w:r>
              <w:rPr>
                <w:rStyle w:val="IndexLink"/>
                <w:lang w:val="en-US" w:eastAsia="en-US"/>
              </w:rPr>
              <w:t>8 Разбивочный чертёж красных линий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4246813">
            <w:r>
              <w:rPr>
                <w:rStyle w:val="IndexLink"/>
                <w:lang w:val="en-US" w:eastAsia="en-US"/>
              </w:rPr>
              <w:t>9 Инженерное оборудование территории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4246814">
            <w:r>
              <w:rPr>
                <w:rStyle w:val="IndexLink"/>
                <w:bCs/>
                <w:i/>
                <w:iCs/>
                <w:lang w:val="en-US" w:eastAsia="en-US"/>
              </w:rPr>
              <w:t>9.1 Водоснабжение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4246815">
            <w:r>
              <w:rPr>
                <w:rStyle w:val="IndexLink"/>
                <w:bCs/>
                <w:i/>
                <w:iCs/>
                <w:lang w:val="en-US" w:eastAsia="en-US"/>
              </w:rPr>
              <w:t>9.2 Водоотведение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4246816">
            <w:r>
              <w:rPr>
                <w:rStyle w:val="IndexLink"/>
                <w:bCs/>
                <w:i/>
                <w:iCs/>
                <w:lang w:val="en-US" w:eastAsia="en-US"/>
              </w:rPr>
              <w:t>9.3 Энергоснабжение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4246817">
            <w:r>
              <w:rPr>
                <w:rStyle w:val="IndexLink"/>
                <w:bCs/>
                <w:i/>
                <w:iCs/>
                <w:lang w:val="en-US" w:eastAsia="en-US"/>
              </w:rPr>
              <w:t>9.4 Связь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4246818">
            <w:r>
              <w:rPr>
                <w:rStyle w:val="IndexLink"/>
                <w:bCs/>
                <w:i/>
                <w:iCs/>
                <w:lang w:val="en-US" w:eastAsia="en-US"/>
              </w:rPr>
              <w:t>9.5 Инженерная подготовка и защита территории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4246819">
            <w:r>
              <w:rPr>
                <w:rStyle w:val="IndexLink"/>
                <w:lang w:val="en-US" w:eastAsia="en-US"/>
              </w:rPr>
              <w:t>10 Мероприятия по гражданской обороне и защите территории от чрезвычайных ситуаций природного и техногенного характера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4246820">
            <w:r>
              <w:rPr>
                <w:rStyle w:val="IndexLink"/>
                <w:lang w:val="en-US" w:eastAsia="en-US"/>
              </w:rPr>
              <w:t>11 Основные технико-экономические показатели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4246821">
            <w:r>
              <w:rPr>
                <w:rStyle w:val="IndexLink"/>
                <w:lang w:val="en-US" w:eastAsia="en-US"/>
              </w:rPr>
              <w:t>12 Приложения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4246822">
            <w:r>
              <w:rPr>
                <w:rStyle w:val="IndexLink"/>
                <w:bCs/>
                <w:i/>
                <w:iCs/>
                <w:lang w:val="en-US" w:eastAsia="en-US"/>
              </w:rPr>
              <w:t>12.1 Координаты поворотных точек красных линий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474246823">
            <w:r>
              <w:rPr>
                <w:rStyle w:val="IndexLink"/>
                <w:bCs/>
                <w:i/>
                <w:iCs/>
                <w:caps w:val="false"/>
                <w:smallCaps w:val="false"/>
                <w:lang w:val="en-US" w:eastAsia="en-US"/>
              </w:rPr>
              <w:t>12.2 Сведения кадастра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9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0"/>
        <w:jc w:val="both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__RefHeading___Toc474246796"/>
      <w:r>
        <w:rPr>
          <w:rFonts w:cs="Times New Roman" w:ascii="Times New Roman" w:hAnsi="Times New Roman"/>
          <w:sz w:val="28"/>
          <w:szCs w:val="28"/>
        </w:rPr>
        <w:t>Введение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Проект планировки и проект межевания (далее – проект) разработан по заказу Департамента строительства, жилищно-коммунального хозяйства, энергетики и транспорта Ненецкого автономного округа на основании следующих исходно-разрешительных документов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Договор о разработке документации по планировке территории села Тельвиска в Заполярном районе Ненецкого автономного округ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120" w:after="0"/>
        <w:jc w:val="both"/>
        <w:rPr>
          <w:color w:val="000000"/>
          <w:spacing w:val="1"/>
        </w:rPr>
      </w:pPr>
      <w:r>
        <w:rPr>
          <w:color w:val="000000"/>
        </w:rPr>
        <w:t>Постановление о разработке проекта планировки села Тельвис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120" w:after="0"/>
        <w:jc w:val="both"/>
        <w:rPr/>
      </w:pPr>
      <w:r>
        <w:rPr>
          <w:color w:val="000000"/>
          <w:spacing w:val="1"/>
        </w:rPr>
        <w:t>Техническое задание на разработку проекта планировки и проекта межевания территории села Тельвиска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в Заполярном районе Ненецкого автономного округ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Схема территориального развития Ненецкого автономного округа, утвержденная Постановлением Администрации Ненецкого автономного округа от 09.09.2009 № 162-п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80" w:after="0"/>
        <w:ind w:left="714" w:hanging="357"/>
        <w:jc w:val="both"/>
        <w:rPr>
          <w:color w:val="000000"/>
          <w:spacing w:val="1"/>
        </w:rPr>
      </w:pPr>
      <w:r>
        <w:rPr>
          <w:color w:val="000000"/>
          <w:spacing w:val="1"/>
        </w:rPr>
        <w:t>Генеральный план села Тельвиска административного центра муниципального образования «Тельвисочный сельсовет» Ненецкого автономного округа, утверждённый Решением Совета депутатов МО «Тельвисочный сельсовет» Ненецкого автономного округа от 27.05.2009 № 3</w:t>
      </w:r>
      <w:r>
        <w:rPr>
          <w:color w:val="000000"/>
          <w:lang w:eastAsia="ar-SA"/>
        </w:rPr>
        <w:t xml:space="preserve">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120" w:after="0"/>
        <w:jc w:val="both"/>
        <w:rPr>
          <w:color w:val="000000"/>
          <w:spacing w:val="1"/>
        </w:rPr>
      </w:pPr>
      <w:r>
        <w:rPr>
          <w:color w:val="000000"/>
          <w:lang w:eastAsia="ar-SA"/>
        </w:rPr>
        <w:t xml:space="preserve">Правила землепользования и застройки </w:t>
      </w:r>
      <w:r>
        <w:rPr>
          <w:color w:val="000000"/>
        </w:rPr>
        <w:t>села Тельвиска муниципального образования «Тельвисочный сельсовет» Ненецкого автономного округа, 2016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 xml:space="preserve">Необходимость разработки проекта возникла в связи с перспективой комплексной реконструкции данной территории на основании решений генерального плана села Тельвиска, определившего в долгосрочной перспективе стратегию развития села, как комфортного для проживания и ведения хозяйственной деятельности. 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В проекте конкретизируются следующие мероприятия, запланированные генеральным планом села Тельвиска: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12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рядочивание современной застройки.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12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интенсивности использования территорий при условии реконструкции села, благоустройства территорий.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12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целостного архитектурного облика села. 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12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нструкция улиц и дорог.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12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объектов социального и культурно-бытового обслуживания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Основные цели проекта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0"/>
        <w:rPr>
          <w:color w:val="000000"/>
        </w:rPr>
      </w:pPr>
      <w:r>
        <w:rPr>
          <w:color w:val="000000"/>
        </w:rPr>
        <w:t>обеспечение устойчивого развития территории, выделение элементов планировочной структуры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0"/>
        <w:rPr>
          <w:color w:val="000000"/>
        </w:rPr>
      </w:pPr>
      <w:r>
        <w:rPr>
          <w:color w:val="000000"/>
        </w:rPr>
        <w:t>установление параметров планируемого развития элементов планировочной структуры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120" w:after="0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тановление зон планируемого размещения объектов капитального строительства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Село Тельвиска расположено на правом берегу протоки Городецкий Шар, принадлежащей к акватории р. Печора к западу от Нарьян-Мара и входит в состав Нарьян-Марской агломерации, что позволяет ему быть относительно привлекательным и комфортным для проживания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Площадь территории села в границах проектирования составляет 144,31 га (площадь муниципального образования «Тельвисочный сельсовет» составляет 257 га). Участок проектирования имеет сложную конфигурацию и совпадает с границами села Тельвиска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Проект разработан в соответствии с требованиями правовых и нормативно-технических документов, действующих на территории Российской Федерации:</w:t>
      </w:r>
    </w:p>
    <w:p>
      <w:pPr>
        <w:pStyle w:val="32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Градостроительный кодекс Российской Федерации (№ 190-ФЗ от 29.12.2004 г.);</w:t>
      </w:r>
    </w:p>
    <w:p>
      <w:pPr>
        <w:pStyle w:val="32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32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Земельный кодекс Российской Федерации (№ 136-ФЗ от 28.09.2001г.);</w:t>
      </w:r>
    </w:p>
    <w:p>
      <w:pPr>
        <w:pStyle w:val="32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Лесной кодекс Российской Федерации (№200-ФЗ от 04.12.2006г.); </w:t>
      </w:r>
    </w:p>
    <w:p>
      <w:pPr>
        <w:pStyle w:val="32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Водный кодекс Российской Федерации (№74-ФЗ от 03.06.2006 г.);</w:t>
      </w:r>
    </w:p>
    <w:p>
      <w:pPr>
        <w:pStyle w:val="32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spacing w:before="120" w:after="0"/>
        <w:rPr/>
      </w:pPr>
      <w:r>
        <w:rPr>
          <w:sz w:val="24"/>
          <w:szCs w:val="24"/>
        </w:rPr>
        <w:t>Федеральный закон «Об общих принципах организации местного самоуправления в Российской Федерации» (№131-ФЗ от 06.10.2003 г.);</w:t>
      </w:r>
    </w:p>
    <w:p>
      <w:pPr>
        <w:pStyle w:val="32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Федеральный закон от 22.07.2008 № 123-Ф3 «Технический регламент о требованиях пожарной безопасности»;</w:t>
      </w:r>
    </w:p>
    <w:p>
      <w:pPr>
        <w:pStyle w:val="32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spacing w:before="120" w:after="0"/>
        <w:rPr/>
      </w:pPr>
      <w:r>
        <w:rPr>
          <w:sz w:val="24"/>
          <w:szCs w:val="24"/>
        </w:rPr>
        <w:t>СП 42.13330.2011. Свод правил.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32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spacing w:before="120" w:after="0"/>
        <w:rPr/>
      </w:pPr>
      <w:r>
        <w:rPr>
          <w:sz w:val="24"/>
          <w:szCs w:val="24"/>
        </w:rPr>
        <w:t>СНиП 11-04-2003. Инструкция о порядке разработки, согласования, экспертизы и утверждения градостроительной документации;</w:t>
      </w:r>
    </w:p>
    <w:p>
      <w:pPr>
        <w:pStyle w:val="32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Ф от 25.09.2007 N 74 "О введении в действие новой редакции санитарно-эпидемиологических правил и нормативов СанПиН 2.2.1/2.1.1.1200-03 "Санитарно-защитные зоны и санитарная классификация предприятий, сооружений и иных объектов";</w:t>
      </w:r>
    </w:p>
    <w:p>
      <w:pPr>
        <w:pStyle w:val="32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spacing w:before="120" w:after="0"/>
        <w:rPr/>
      </w:pPr>
      <w:r>
        <w:rPr>
          <w:sz w:val="24"/>
          <w:szCs w:val="24"/>
        </w:rPr>
        <w:t>Постановление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;</w:t>
      </w:r>
    </w:p>
    <w:p>
      <w:pPr>
        <w:pStyle w:val="32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СП 11-112-2001 Порядок разработки и состав раздела «Инженерно-технические мероприятия гражданской обороны Мероприятия по предупреждению чрезвычайных ситуаций» градостроительной документации для территорий городских и сельских поселений, других муниципальных образований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Перечень остальных используемых нормативных документов приводится в соответствующих специальных разделах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__RefHeading___Toc474246797"/>
      <w:r>
        <w:rPr>
          <w:rFonts w:cs="Times New Roman" w:ascii="Times New Roman" w:hAnsi="Times New Roman"/>
          <w:sz w:val="28"/>
          <w:szCs w:val="28"/>
        </w:rPr>
        <w:t>Природные условия и инженерно-строительная характеристика территории</w:t>
      </w:r>
      <w:bookmarkEnd w:id="1"/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лимат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 xml:space="preserve">Абсолютная минимальная температура -47,6 °С (декабрь 1978), абсолютная максимальная температура +33,9 °С (июль 1990). 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Характеристика климата села Тельвиска приведена по метеорологической станции Нарьян-Мар.</w:t>
      </w:r>
    </w:p>
    <w:p>
      <w:pPr>
        <w:pStyle w:val="Normal"/>
        <w:widowControl w:val="false"/>
        <w:spacing w:before="120" w:after="0"/>
        <w:contextualSpacing/>
        <w:jc w:val="right"/>
        <w:rPr/>
      </w:pPr>
      <w:r>
        <w:rPr/>
        <w:t>Таблица 2.1.1</w:t>
      </w:r>
    </w:p>
    <w:p>
      <w:pPr>
        <w:pStyle w:val="Normal"/>
        <w:widowControl w:val="false"/>
        <w:spacing w:before="120" w:after="0"/>
        <w:contextualSpacing/>
        <w:jc w:val="center"/>
        <w:rPr/>
      </w:pPr>
      <w:r>
        <w:rPr/>
        <w:t>Годовые температуры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834"/>
        <w:gridCol w:w="1600"/>
        <w:gridCol w:w="2309"/>
      </w:tblGrid>
      <w:tr>
        <w:trPr>
          <w:trHeight w:val="73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Температура воздуха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Абсолютный миниму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Абсолютный максимум</w:t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-47,4 (1999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-18,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4,7 (1930)</w:t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-46,5 (1991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-16,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2,8 (1997)</w:t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-45,4 (196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-10,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7,9 (2008)</w:t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-36,3 (1987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-7,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14,2 (1995)</w:t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-23,7 (196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27,8 (1991)</w:t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-7,2 (193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8,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33,4 (1945)</w:t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0,0 (1997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2"/>
              </w:rPr>
              <w:t>13,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33,9 (1990)</w:t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-4,3 (1986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10,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33,1 (1940)</w:t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-7,5 (197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5,6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23,9 (1965)</w:t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-26,4 (1988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-2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17,2 (1974)</w:t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-40,2 (1949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-1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6,3 (1967)</w:t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-47,6 (1978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-14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6,8 (1929)</w:t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-47,6 (1978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-3,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33,9 (1990)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Рассматриваемая территория относится к субарктическому климатическому поясу, характеризуется суровым климатом с коротким прохладным летом, продолжительной морозной зимой, сильными холодными ветрами, большим снегоперенос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Зима длится семь месяцев и характеризуется устойчивой морозной погодой с частыми снегопадами и сильными метелями. Около двух месяцев наблюдается полярная ночь. Самый холодный месяц в году – январь, со среднемесячной температурой -18,2 °С. Абсолютный минимум равен  -51 °С. Переход среднесуточной температуры к положительным значениям происходит в середине мая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Летними месяцами считаются июль и август. Погода в этот период прохладная и пасмурная. В июле средняя температура +13,1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. Абсолютный максимум равен +33,9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. Арктические вторжения холодного воздуха сопровождаются резким понижением температуры, иногда до отрицательных значений.</w:t>
      </w:r>
    </w:p>
    <w:p>
      <w:pPr>
        <w:pStyle w:val="Normal"/>
        <w:widowControl w:val="false"/>
        <w:spacing w:before="120" w:after="0"/>
        <w:contextualSpacing/>
        <w:jc w:val="right"/>
        <w:rPr/>
      </w:pPr>
      <w:r>
        <w:rPr/>
        <w:t>Таблица 2.1.2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лимат с. Тельвиска</w:t>
      </w:r>
    </w:p>
    <w:tbl>
      <w:tblPr>
        <w:tblW w:w="5000" w:type="pct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663"/>
        <w:gridCol w:w="600"/>
        <w:gridCol w:w="600"/>
        <w:gridCol w:w="600"/>
        <w:gridCol w:w="600"/>
        <w:gridCol w:w="600"/>
        <w:gridCol w:w="631"/>
        <w:gridCol w:w="624"/>
        <w:gridCol w:w="499"/>
        <w:gridCol w:w="508"/>
        <w:gridCol w:w="600"/>
        <w:gridCol w:w="628"/>
        <w:gridCol w:w="601"/>
        <w:gridCol w:w="600"/>
      </w:tblGrid>
      <w:tr>
        <w:trPr>
          <w:tblHeader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казат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Ян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е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а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пр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а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ю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юл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вг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н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ояб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к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д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Абсолютный максимум, </w:t>
            </w:r>
            <w:hyperlink r:id="rId2">
              <w:r>
                <w:rPr>
                  <w:rStyle w:val="InternetLink"/>
                  <w:sz w:val="22"/>
                  <w:lang w:eastAsia="ru-RU"/>
                </w:rPr>
                <w:t>°C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7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3,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3,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7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3,9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ний максимум, °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−</w:t>
            </w:r>
            <w:r>
              <w:rPr>
                <w:sz w:val="22"/>
                <w:lang w:eastAsia="ru-RU"/>
              </w:rPr>
              <w:t>13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−</w:t>
            </w:r>
            <w:r>
              <w:rPr>
                <w:sz w:val="22"/>
                <w:lang w:eastAsia="ru-RU"/>
              </w:rPr>
              <w:t>12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−</w:t>
            </w:r>
            <w:r>
              <w:rPr>
                <w:sz w:val="22"/>
                <w:lang w:eastAsia="ru-RU"/>
              </w:rPr>
              <w:t>6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−</w:t>
            </w:r>
            <w:r>
              <w:rPr>
                <w:sz w:val="22"/>
                <w:lang w:eastAsia="ru-RU"/>
              </w:rPr>
              <w:t>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,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−</w:t>
            </w:r>
            <w:r>
              <w:rPr>
                <w:sz w:val="22"/>
                <w:lang w:eastAsia="ru-RU"/>
              </w:rPr>
              <w:t>6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−</w:t>
            </w:r>
            <w:r>
              <w:rPr>
                <w:sz w:val="22"/>
                <w:lang w:eastAsia="ru-RU"/>
              </w:rPr>
              <w:t>10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6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няя температура, °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−</w:t>
            </w:r>
            <w:r>
              <w:rPr>
                <w:sz w:val="22"/>
                <w:lang w:eastAsia="ru-RU"/>
              </w:rPr>
              <w:t>18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−</w:t>
            </w:r>
            <w:r>
              <w:rPr>
                <w:sz w:val="22"/>
                <w:lang w:eastAsia="ru-RU"/>
              </w:rPr>
              <w:t>16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−</w:t>
            </w:r>
            <w:r>
              <w:rPr>
                <w:sz w:val="22"/>
                <w:lang w:eastAsia="ru-RU"/>
              </w:rPr>
              <w:t>10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−</w:t>
            </w:r>
            <w:r>
              <w:rPr>
                <w:sz w:val="22"/>
                <w:lang w:eastAsia="ru-RU"/>
              </w:rPr>
              <w:t>7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,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−</w:t>
            </w: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−</w:t>
            </w: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−</w:t>
            </w:r>
            <w:r>
              <w:rPr>
                <w:sz w:val="22"/>
                <w:lang w:eastAsia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−</w:t>
            </w:r>
            <w:r>
              <w:rPr>
                <w:sz w:val="22"/>
                <w:lang w:eastAsia="ru-RU"/>
              </w:rPr>
              <w:t>3,5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ний минимум, °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−</w:t>
            </w:r>
            <w:r>
              <w:rPr>
                <w:sz w:val="22"/>
                <w:lang w:eastAsia="ru-RU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−</w:t>
            </w:r>
            <w:r>
              <w:rPr>
                <w:sz w:val="22"/>
                <w:lang w:eastAsia="ru-RU"/>
              </w:rPr>
              <w:t>21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−</w:t>
            </w:r>
            <w:r>
              <w:rPr>
                <w:sz w:val="22"/>
                <w:lang w:eastAsia="ru-RU"/>
              </w:rPr>
              <w:t>15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−</w:t>
            </w:r>
            <w:r>
              <w:rPr>
                <w:sz w:val="22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−</w:t>
            </w:r>
            <w:r>
              <w:rPr>
                <w:sz w:val="22"/>
                <w:lang w:eastAsia="ru-RU"/>
              </w:rPr>
              <w:t>3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,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−</w:t>
            </w:r>
            <w:r>
              <w:rPr>
                <w:sz w:val="22"/>
                <w:lang w:eastAsia="ru-RU"/>
              </w:rPr>
              <w:t>4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−</w:t>
            </w:r>
            <w:r>
              <w:rPr>
                <w:sz w:val="22"/>
                <w:lang w:eastAsia="ru-RU"/>
              </w:rPr>
              <w:t>13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−</w:t>
            </w:r>
            <w:r>
              <w:rPr>
                <w:sz w:val="22"/>
                <w:lang w:eastAsia="ru-RU"/>
              </w:rPr>
              <w:t>18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−</w:t>
            </w:r>
            <w:r>
              <w:rPr>
                <w:sz w:val="22"/>
                <w:lang w:eastAsia="ru-RU"/>
              </w:rPr>
              <w:t>7,4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бсолютный минимум, °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−</w:t>
            </w:r>
            <w:r>
              <w:rPr>
                <w:sz w:val="22"/>
                <w:lang w:eastAsia="ru-RU"/>
              </w:rPr>
              <w:t>47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−</w:t>
            </w:r>
            <w:r>
              <w:rPr>
                <w:sz w:val="22"/>
                <w:lang w:eastAsia="ru-RU"/>
              </w:rPr>
              <w:t>46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−</w:t>
            </w:r>
            <w:r>
              <w:rPr>
                <w:sz w:val="22"/>
                <w:lang w:eastAsia="ru-RU"/>
              </w:rPr>
              <w:t>45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−</w:t>
            </w:r>
            <w:r>
              <w:rPr>
                <w:sz w:val="22"/>
                <w:lang w:eastAsia="ru-RU"/>
              </w:rPr>
              <w:t>36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−</w:t>
            </w:r>
            <w:r>
              <w:rPr>
                <w:sz w:val="22"/>
                <w:lang w:eastAsia="ru-RU"/>
              </w:rPr>
              <w:t>23,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−</w:t>
            </w:r>
            <w:r>
              <w:rPr>
                <w:sz w:val="22"/>
                <w:lang w:eastAsia="ru-RU"/>
              </w:rPr>
              <w:t>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−</w:t>
            </w:r>
            <w:r>
              <w:rPr>
                <w:sz w:val="22"/>
                <w:lang w:eastAsia="ru-RU"/>
              </w:rPr>
              <w:t>4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−</w:t>
            </w:r>
            <w:r>
              <w:rPr>
                <w:sz w:val="22"/>
                <w:lang w:eastAsia="ru-RU"/>
              </w:rPr>
              <w:t>7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−</w:t>
            </w:r>
            <w:r>
              <w:rPr>
                <w:sz w:val="22"/>
                <w:lang w:eastAsia="ru-RU"/>
              </w:rPr>
              <w:t>26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−</w:t>
            </w:r>
            <w:r>
              <w:rPr>
                <w:sz w:val="22"/>
                <w:lang w:eastAsia="ru-RU"/>
              </w:rPr>
              <w:t>40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2"/>
                <w:lang w:eastAsia="ru-RU"/>
              </w:rPr>
              <w:t>−</w:t>
            </w:r>
            <w:r>
              <w:rPr>
                <w:sz w:val="22"/>
                <w:lang w:eastAsia="ru-RU"/>
              </w:rPr>
              <w:t>47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−</w:t>
            </w:r>
            <w:r>
              <w:rPr>
                <w:sz w:val="22"/>
                <w:lang w:eastAsia="ru-RU"/>
              </w:rPr>
              <w:t>47,6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орма осадков, </w:t>
            </w:r>
            <w:hyperlink r:id="rId3">
              <w:r>
                <w:rPr>
                  <w:rStyle w:val="InternetLink"/>
                  <w:sz w:val="22"/>
                  <w:lang w:eastAsia="ru-RU"/>
                </w:rPr>
                <w:t>мм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56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Переходные периоды – весна и осень – короткие, с очень неустойчивой погодой. Весна характеризуется быстрым ростом величин солнечной радиации, осень – пасмурной дождливой погодой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Безморозный период продолжается в среднем 93 дня: с первой половины июня до середины сентября, однако заморозки возможны в течение всего лета. Продолжительность периода устойчивых морозов 6 месяцев с конца октября до конца апреля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Территория села Тельвиска относится к зоне избыточного увлажнения. Относительная влажность воздуха постоянно велика: 86-89 % – зимой и 74-78 % – весной, в начале лета. Около 200 дней в году в дневное время отмечается относительная влажность более 80 %. В среднем за год выпадает 409 мм осадков с максимум летом – в начале осени (268 мм). Снежный покров держится с середины октября до конца мая и достигает высоты в марте 37 см. Максимальная высота – 80 см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Ветровой режим характеризуется резкой сменой преобладающих ветров в течение года. Зимой преобладают южные и юго-западные ветры, летом – ветры северной четверти горизонта. В среднем за год господствующими являются юго-западные ветры. Открытое пространство тундры обусловливает большие скорости ветра, особенно зимой (5,0-5,4 м/сек). Летом скорости уменьшаются до 4,4-4,8 м/сек. Число дней с сильным ветром (более 15 м/сек) равно 29 за год. Наиболее часто сильные ветры наблюдаются зимой и весной (по 3-4 дня в месяц). Ниже приведена повторяемость различных направлений ветра по метеостанции Нарьян-Мар.</w:t>
      </w:r>
    </w:p>
    <w:p>
      <w:pPr>
        <w:pStyle w:val="Normal"/>
        <w:widowControl w:val="false"/>
        <w:spacing w:before="120" w:after="0"/>
        <w:contextualSpacing/>
        <w:jc w:val="right"/>
        <w:rPr/>
      </w:pPr>
      <w:r>
        <w:rPr/>
        <w:t>Таблица 2.1.3</w:t>
      </w:r>
    </w:p>
    <w:p>
      <w:pPr>
        <w:pStyle w:val="Normal"/>
        <w:widowControl w:val="false"/>
        <w:spacing w:before="120" w:after="0"/>
        <w:contextualSpacing/>
        <w:jc w:val="both"/>
        <w:rPr/>
      </w:pPr>
      <w:r>
        <w:rPr/>
        <w:t>Повторяемость различных направлений ветра, %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>
          <w:trHeight w:val="34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</w:tr>
      <w:tr>
        <w:trPr>
          <w:trHeight w:val="34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120" w:after="0"/>
        <w:ind w:firstLine="540"/>
        <w:jc w:val="both"/>
        <w:rPr/>
      </w:pPr>
      <w:r>
        <w:rPr>
          <w:color w:val="000000"/>
        </w:rPr>
        <w:t>По строительно-климатическому районированию территория села Тельвиска относится к северной строительно-климатической зоне I Г. Расчётная температура для проектирования отопления (самой холодной пятидневки) согласно СНИП 23-01-99 составляет -37°С. Продолжительность отопительного периода составляет 290 дней. Среднее число дней с температурой равной и выше +10°С составляет 55 дней, а сумма температур за этот период равна 1026°С.</w:t>
      </w:r>
    </w:p>
    <w:p>
      <w:pPr>
        <w:pStyle w:val="Normal"/>
        <w:spacing w:before="120" w:after="0"/>
        <w:ind w:firstLine="540"/>
        <w:jc w:val="both"/>
        <w:rPr>
          <w:color w:val="000000"/>
        </w:rPr>
      </w:pPr>
      <w:r>
        <w:rPr>
          <w:color w:val="000000"/>
        </w:rPr>
        <w:t>К неблагоприятным атмосферным явлениям, часто наблюдаемым на рассматриваемой территории, относятся метели и туманы.</w:t>
      </w:r>
    </w:p>
    <w:p>
      <w:pPr>
        <w:pStyle w:val="Normal"/>
        <w:spacing w:before="120" w:after="0"/>
        <w:ind w:firstLine="540"/>
        <w:jc w:val="both"/>
        <w:rPr>
          <w:color w:val="000000"/>
        </w:rPr>
      </w:pPr>
      <w:r>
        <w:rPr>
          <w:color w:val="000000"/>
        </w:rPr>
        <w:t>С января по март отмечается по 10-12 дней с метелью в месяц, а в отдельные годы до 20 таких дней. Как правило, метели возникают при ветрах юго-западной четверти со скоростью 6-9 м/сек.</w:t>
      </w:r>
    </w:p>
    <w:p>
      <w:pPr>
        <w:pStyle w:val="Normal"/>
        <w:spacing w:before="120" w:after="0"/>
        <w:ind w:firstLine="540"/>
        <w:jc w:val="both"/>
        <w:rPr/>
      </w:pPr>
      <w:r>
        <w:rPr>
          <w:color w:val="000000"/>
        </w:rPr>
        <w:t>Объем снегопереноса в среднем составляет 253 м</w:t>
      </w:r>
      <w:r>
        <w:rPr>
          <w:color w:val="000000"/>
          <w:vertAlign w:val="superscript"/>
        </w:rPr>
        <w:t>3</w:t>
      </w:r>
      <w:r>
        <w:rPr>
          <w:color w:val="000000"/>
        </w:rPr>
        <w:t>/пог.м. Вероятный максимальный объем снегопереноса может достигать 700 м</w:t>
      </w:r>
      <w:r>
        <w:rPr>
          <w:color w:val="000000"/>
          <w:vertAlign w:val="superscript"/>
        </w:rPr>
        <w:t>3</w:t>
      </w:r>
      <w:r>
        <w:rPr>
          <w:color w:val="000000"/>
        </w:rPr>
        <w:t>/пог.м. Основной снегоперенос происходит при юго-западных ветрах.</w:t>
      </w:r>
    </w:p>
    <w:p>
      <w:pPr>
        <w:pStyle w:val="Normal"/>
        <w:spacing w:before="120" w:after="0"/>
        <w:ind w:firstLine="540"/>
        <w:jc w:val="both"/>
        <w:rPr>
          <w:color w:val="000000"/>
        </w:rPr>
      </w:pPr>
      <w:r>
        <w:rPr>
          <w:color w:val="000000"/>
        </w:rPr>
        <w:t>Туманы образуются в течение всего года, в среднем 49 дней.</w:t>
      </w:r>
    </w:p>
    <w:p>
      <w:pPr>
        <w:pStyle w:val="Normal"/>
        <w:spacing w:before="12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Инженерно-строительные условия</w:t>
      </w:r>
    </w:p>
    <w:p>
      <w:pPr>
        <w:pStyle w:val="Normal"/>
        <w:spacing w:before="120" w:after="0"/>
        <w:ind w:firstLine="540"/>
        <w:jc w:val="both"/>
        <w:rPr/>
      </w:pPr>
      <w:r>
        <w:rPr/>
        <w:t>Физико-геологические процессы, развитые на территории села Тельвиска (заболачивание и заторфовывание, затопление паводками 1% обеспеченности и др.), характер рельефа, геологическое строение характеризуются сложными инженерно-строительными условиями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Территории благоприятные для строительства имеют локальное распространение. Это наиболее возвышенные участки рельефа с абсолютными отметками поверхности 6,0-9,0 м, сложенные с поверхности современными аллювиальными мелкозернистыми песками и верхне-четвертичными морскими мелкозернистыми песками, реже супесями. 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Грунтовые воды, как правило, залегают на глубине 2-5 м. Грунты, залегающие в зоне заложения фундамента, устойчивые. Расчетное сопротивление грунтов основания, согласно </w:t>
      </w:r>
      <w:r>
        <w:rPr>
          <w:bCs/>
        </w:rPr>
        <w:t>СП 22.13330.2010</w:t>
      </w:r>
      <w:r>
        <w:rPr>
          <w:b/>
          <w:bCs/>
        </w:rPr>
        <w:t xml:space="preserve"> </w:t>
      </w:r>
      <w:r>
        <w:rPr>
          <w:bCs/>
        </w:rPr>
        <w:t xml:space="preserve">(Актуализированная редакция </w:t>
      </w:r>
      <w:r>
        <w:rPr/>
        <w:t>СНиП 2.02.01.83) составля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120" w:after="0"/>
        <w:ind w:left="0" w:firstLine="540"/>
        <w:jc w:val="both"/>
        <w:rPr/>
      </w:pPr>
      <w:r>
        <w:rPr/>
        <w:t>песков мелкозернистых – 2,0-3,0 кг/с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39"/>
        <w:jc w:val="both"/>
        <w:rPr/>
      </w:pPr>
      <w:r>
        <w:rPr/>
        <w:t>песков пылеватых влажных и маловлажных – 1,5-2,5 кг/с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39"/>
        <w:jc w:val="both"/>
        <w:rPr/>
      </w:pPr>
      <w:r>
        <w:rPr/>
        <w:t>супесей – 2,0-2,5 кг/см</w:t>
      </w:r>
      <w:r>
        <w:rPr>
          <w:vertAlign w:val="superscript"/>
        </w:rPr>
        <w:t>2</w:t>
      </w:r>
    </w:p>
    <w:p>
      <w:pPr>
        <w:pStyle w:val="Normal"/>
        <w:spacing w:before="120" w:after="0"/>
        <w:ind w:firstLine="540"/>
        <w:jc w:val="both"/>
        <w:rPr/>
      </w:pPr>
      <w:r>
        <w:rPr/>
        <w:t>К территориям, ограниченно благоприятным для строительства, относятся площади:</w:t>
      </w:r>
    </w:p>
    <w:p>
      <w:pPr>
        <w:pStyle w:val="Normal"/>
        <w:spacing w:before="120" w:after="0"/>
        <w:ind w:firstLine="540"/>
        <w:jc w:val="both"/>
        <w:rPr/>
      </w:pPr>
      <w:r>
        <w:rPr/>
        <w:t>1. С близким залеганием уровня грунтовых вод. Это достаточно обширные площади низкой и высокой пойм с абсолютными отметками от долей метра до 5,0-6,0 м, характеризующиеся плоским рельефом. Грунтовые воды залегают на глубине 0,7-2,0 м. Уровень грунтовых вод подвержен сезонным колебаниям.</w:t>
      </w:r>
    </w:p>
    <w:p>
      <w:pPr>
        <w:pStyle w:val="Normal"/>
        <w:spacing w:before="120" w:after="0"/>
        <w:ind w:firstLine="540"/>
        <w:jc w:val="both"/>
        <w:rPr/>
      </w:pPr>
      <w:r>
        <w:rPr/>
        <w:t>Естественным основанием для фундаментов зданий и сооружений будут служить аллювиальные и морские мелкозернистые и пылеватые пески и супеси четвертичного возраста. Все разности грунтов водонасыщены. Расчетное сопротивление песчаных мелкозернистых грунтов – 2,0-3,0 кгс/см</w:t>
      </w:r>
      <w:r>
        <w:rPr>
          <w:vertAlign w:val="superscript"/>
        </w:rPr>
        <w:t>2</w:t>
      </w:r>
      <w:r>
        <w:rPr/>
        <w:t>, супесей – 2,0-2,5 кгс/см</w:t>
      </w:r>
      <w:r>
        <w:rPr>
          <w:vertAlign w:val="superscript"/>
        </w:rPr>
        <w:t>2</w:t>
      </w:r>
      <w:r>
        <w:rPr/>
        <w:t>. Пылеватые водонасыщенные пески характеризуются пониженной несущей способностью, расчетное сопротивление их снижается до 1,0-1,5 кгс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120" w:after="0"/>
        <w:ind w:firstLine="540"/>
        <w:jc w:val="both"/>
        <w:rPr/>
      </w:pPr>
      <w:r>
        <w:rPr/>
        <w:t>При проектировании и строительстве следует предусмотреть специальные инженерные мероприят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защиту сезоннопромерзающего грунта вблизи фундамента от избыточного увлажн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защиту железобетонных конструкций от агрессивного воздействия грунтовых во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защиту подземных металлических сооружений от почвенной коррозии.</w:t>
      </w:r>
    </w:p>
    <w:p>
      <w:pPr>
        <w:pStyle w:val="TextBodyIndent"/>
        <w:spacing w:before="120" w:after="0"/>
        <w:ind w:left="0" w:firstLine="540"/>
        <w:jc w:val="both"/>
        <w:rPr/>
      </w:pPr>
      <w:r>
        <w:rPr/>
        <w:t>Нормативная глубина сезонного промерзания 2,93 м. Грунты согласно ГОСТ 25100-95 практически непучинистые. Вниз по разрезу отмечается увеличение влажности и степени плотности грунтов.</w:t>
      </w:r>
    </w:p>
    <w:p>
      <w:pPr>
        <w:pStyle w:val="TextBodyIndent"/>
        <w:spacing w:before="120" w:after="0"/>
        <w:ind w:left="0" w:firstLine="540"/>
        <w:jc w:val="both"/>
        <w:rPr/>
      </w:pPr>
      <w:r>
        <w:rPr/>
        <w:t>По степени засоленности грунты незасоленные.</w:t>
      </w:r>
    </w:p>
    <w:p>
      <w:pPr>
        <w:pStyle w:val="Normal"/>
        <w:spacing w:before="120" w:after="0"/>
        <w:ind w:firstLine="540"/>
        <w:jc w:val="both"/>
        <w:rPr/>
      </w:pPr>
      <w:r>
        <w:rPr/>
        <w:t>2. Заболоченные и заторфованные с мощностью торфа до 2,0 м, редко более. Подстилается торф аллювиальными и морскими мелкозернистыми и пылеватыми песками, супесями водонасыщенными.</w:t>
      </w:r>
    </w:p>
    <w:p>
      <w:pPr>
        <w:pStyle w:val="Normal"/>
        <w:spacing w:before="120" w:after="0"/>
        <w:ind w:firstLine="540"/>
        <w:jc w:val="both"/>
        <w:rPr/>
      </w:pPr>
      <w:r>
        <w:rPr/>
        <w:t>К территориям неблагоприятным для освоения относятся обширные участки низкой и высокой поймы, затопляемые паводками 1% обеспеченности. Несмотря на то, что на территории села многолетняя мерзлота отсутствует, возможны проявления многолетней мерзлоты островного типа. В связи с этим, при строительстве необходимы изыскания под каждое здание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__RefHeading___Toc474246798"/>
      <w:r>
        <w:rPr>
          <w:rFonts w:cs="Times New Roman" w:ascii="Times New Roman" w:hAnsi="Times New Roman"/>
          <w:sz w:val="28"/>
          <w:szCs w:val="28"/>
        </w:rPr>
        <w:t>Современное использование территории</w:t>
      </w:r>
      <w:bookmarkEnd w:id="2"/>
    </w:p>
    <w:p>
      <w:pPr>
        <w:pStyle w:val="Heading2"/>
        <w:widowControl w:val="false"/>
        <w:autoSpaceDE w:val="false"/>
        <w:spacing w:before="240" w:after="60"/>
        <w:jc w:val="left"/>
        <w:rPr>
          <w:bCs/>
          <w:i/>
          <w:i/>
          <w:iCs/>
          <w:sz w:val="24"/>
          <w:szCs w:val="24"/>
        </w:rPr>
      </w:pPr>
      <w:bookmarkStart w:id="3" w:name="__RefHeading___Toc474246799"/>
      <w:bookmarkEnd w:id="3"/>
      <w:r>
        <w:rPr>
          <w:bCs/>
          <w:i/>
          <w:iCs/>
          <w:sz w:val="24"/>
          <w:szCs w:val="24"/>
        </w:rPr>
        <w:t>Положение и общая характеристика проектируемой территории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Село Тельвиска к западу от г. Нарьян-Мар на правом берегу протоки Городецкий Шар реки Печоры в 115 км от побережья Баренцева моря, расположен в центральной части Ненецкого автономного округа. Село Тельвиска на территории Ненецкого автономного округа образовался как промысловое и оленеводческое поселение. </w:t>
      </w:r>
    </w:p>
    <w:p>
      <w:pPr>
        <w:pStyle w:val="Normal"/>
        <w:spacing w:before="120" w:after="0"/>
        <w:ind w:firstLine="540"/>
        <w:jc w:val="both"/>
        <w:rPr/>
      </w:pPr>
      <w:r>
        <w:rPr/>
        <w:t>Территория округа относится к районам Крайнего Севера и характеризуется сложными природными условиями, суровым климатом. Эти условия в значительной степени затрудняют развитие села и района.</w:t>
      </w:r>
    </w:p>
    <w:p>
      <w:pPr>
        <w:pStyle w:val="Normal"/>
        <w:spacing w:before="120" w:after="0"/>
        <w:ind w:firstLine="540"/>
        <w:jc w:val="both"/>
        <w:rPr/>
      </w:pPr>
      <w:r>
        <w:rPr/>
        <w:t>Особенность существующей планировочной структуры села обусловлена природными факторами - протоками и участками заливаемой поймы р. Печоры, а также отсутствием дорожной связи с г. Нарьян-Мар, несмотря на его близость (около 5 км.)</w:t>
      </w:r>
    </w:p>
    <w:p>
      <w:pPr>
        <w:pStyle w:val="Normal"/>
        <w:spacing w:before="120" w:after="0"/>
        <w:ind w:firstLine="540"/>
        <w:jc w:val="both"/>
        <w:rPr/>
      </w:pPr>
      <w:r>
        <w:rPr/>
        <w:t>Это накладывает свой отпечаток на планировку села, которое развито с запада на восток вдоль протоки Городецкий Шар. Этим объясняется неразвитость инженерно-транспортной инфраструктуры.</w:t>
      </w:r>
    </w:p>
    <w:p>
      <w:pPr>
        <w:pStyle w:val="Normal"/>
        <w:spacing w:before="120" w:after="0"/>
        <w:ind w:firstLine="540"/>
        <w:jc w:val="both"/>
        <w:rPr/>
      </w:pPr>
      <w:r>
        <w:rPr/>
        <w:t>В границах проекта существующая застройка располагается на ровных территориях, затапливаемых  паводком с юго-запада на 15% территории.</w:t>
      </w:r>
    </w:p>
    <w:p>
      <w:pPr>
        <w:pStyle w:val="Normal"/>
        <w:spacing w:before="120" w:after="0"/>
        <w:ind w:firstLine="540"/>
        <w:jc w:val="both"/>
        <w:rPr/>
      </w:pPr>
      <w:r>
        <w:rPr/>
        <w:t>Село Тельвиска вытянуто с запада на восток. Центр формирует основной каркас села. Застройка сформирована 1-2 этажной капитальной и деревянной индивидуальной жилой застройкой с участками. Северная часть села – пляж. Существующая структура хозяйства села соответствует тем функциям, которые исторически сложились в нем в связи с расположением и его ролью в масштабе Ненецкого автономного округа в целом. Основное направление развития села - южное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725795" cy="3871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Рис. 3. Схема использования территории в период подготовки проекта планировки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540"/>
        <w:jc w:val="both"/>
        <w:rPr/>
      </w:pPr>
      <w:r>
        <w:rPr/>
        <w:t>Современное использование территории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Территория занята жилой застройкой на 22,8%. Значительную часть территории занимают зоны сельскохозяйственного назначения – 9,9 %. </w:t>
      </w:r>
    </w:p>
    <w:p>
      <w:pPr>
        <w:pStyle w:val="Normal"/>
        <w:spacing w:before="120" w:after="0"/>
        <w:ind w:firstLine="540"/>
        <w:jc w:val="both"/>
        <w:rPr/>
      </w:pPr>
      <w:r>
        <w:rPr/>
        <w:t>Территории жилой и общественной застройки занимают 39,6 га или 27,4%.</w:t>
      </w:r>
    </w:p>
    <w:p>
      <w:pPr>
        <w:pStyle w:val="Normal"/>
        <w:spacing w:before="120" w:after="0"/>
        <w:ind w:firstLine="540"/>
        <w:jc w:val="both"/>
        <w:rPr/>
      </w:pPr>
      <w:r>
        <w:rPr/>
        <w:t>На территории улиц, проездов приходится 8,94 га или 6,2 % территории проектирования.</w:t>
      </w:r>
    </w:p>
    <w:p>
      <w:pPr>
        <w:pStyle w:val="Normal"/>
        <w:spacing w:before="120" w:after="0"/>
        <w:ind w:firstLine="540"/>
        <w:jc w:val="both"/>
        <w:rPr/>
      </w:pPr>
      <w:r>
        <w:rPr/>
        <w:t>Небольшая доля приходится на территории озеленения общего пользования – 0,1%.</w:t>
      </w:r>
    </w:p>
    <w:p>
      <w:pPr>
        <w:pStyle w:val="Normal"/>
        <w:spacing w:before="120" w:after="0"/>
        <w:ind w:firstLine="540"/>
        <w:jc w:val="both"/>
        <w:rPr/>
      </w:pPr>
      <w:r>
        <w:rPr/>
        <w:t>Природные ландшафты занимают 31,86 га или 22,1 %.</w:t>
      </w:r>
    </w:p>
    <w:p>
      <w:pPr>
        <w:pStyle w:val="Normal"/>
        <w:spacing w:before="120" w:after="0"/>
        <w:ind w:firstLine="540"/>
        <w:jc w:val="both"/>
        <w:rPr/>
      </w:pPr>
      <w:r>
        <w:rPr/>
        <w:t>Современное использование территории проектирования приводится ниже, в таблице 3.1.1.</w:t>
      </w:r>
    </w:p>
    <w:p>
      <w:pPr>
        <w:pStyle w:val="Normal"/>
        <w:ind w:firstLine="540"/>
        <w:jc w:val="right"/>
        <w:rPr/>
      </w:pPr>
      <w:r>
        <w:rPr/>
        <w:t>Таблица 3.1.1</w:t>
      </w:r>
    </w:p>
    <w:tbl>
      <w:tblPr>
        <w:tblW w:w="9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355"/>
        <w:gridCol w:w="1441"/>
        <w:gridCol w:w="13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зон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малоэтажными жилыми дома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делового, общественного и коммерческого назнач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учреждений образо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учреждений здравоохранения и социальной защит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еленых насаждений общего пользо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екре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еленых насаждений специального назнач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ложившихся природных ландшафт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нятая объектами сельскохозяйственного назнач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предназначенная для ведения  садоводства дачного хозяйства и огородничес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автомобильного транспор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водного транспор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производственна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коммунально-складска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инженерной инфраструктур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пециального назначения связанная с захоронения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</w:tr>
      <w:tr>
        <w:trPr>
          <w:trHeight w:val="1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пециального назначения связанная с размещением полигонов ТБО и скотомогильник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31</w:t>
            </w:r>
          </w:p>
        </w:tc>
      </w:tr>
    </w:tbl>
    <w:p>
      <w:pPr>
        <w:pStyle w:val="Heading2"/>
        <w:widowControl w:val="false"/>
        <w:autoSpaceDE w:val="false"/>
        <w:spacing w:before="240" w:after="60"/>
        <w:jc w:val="lef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bookmarkStart w:id="4" w:name="__RefHeading___Toc474246800"/>
      <w:r>
        <w:rPr>
          <w:bCs/>
          <w:i/>
          <w:iCs/>
          <w:sz w:val="24"/>
          <w:szCs w:val="24"/>
        </w:rPr>
        <w:t>Характеристика жилищного фонда</w:t>
      </w:r>
      <w:bookmarkEnd w:id="4"/>
    </w:p>
    <w:p>
      <w:pPr>
        <w:pStyle w:val="Normal"/>
        <w:spacing w:before="120" w:after="0"/>
        <w:ind w:firstLine="540"/>
        <w:jc w:val="both"/>
        <w:rPr/>
      </w:pPr>
      <w:r>
        <w:rPr/>
        <w:t xml:space="preserve">Современный жилищный фонд территории проектирования по состоянию на 2016 год оценивается в 21,5 тыс. м² общей площади и находится, главным образом в частной собственности (18 тыс. кв.м). Общая численность населения в границах проекта на начало 2016 г. составляла 763 человека. </w:t>
      </w:r>
    </w:p>
    <w:p>
      <w:pPr>
        <w:pStyle w:val="Normal"/>
        <w:spacing w:before="120" w:after="0"/>
        <w:ind w:firstLine="540"/>
        <w:jc w:val="both"/>
        <w:rPr/>
      </w:pPr>
      <w:r>
        <w:rPr/>
        <w:t>В структуре жилищного фонда, на территории посёлка значительные площади заняты индивидуальной жилой застройкой с участками. Этот жилой фонд составляет 15 тыс. м² или 69,8% от общей площади. Малоэтажная многоквартирная жилая застройка составляет соответственно 6,45 тыс. м², что составляет 30 % от общей площади жилищного фонда.</w:t>
      </w:r>
    </w:p>
    <w:p>
      <w:pPr>
        <w:pStyle w:val="Normal"/>
        <w:spacing w:before="120" w:after="0"/>
        <w:ind w:firstLine="540"/>
        <w:jc w:val="both"/>
        <w:rPr/>
      </w:pPr>
      <w:r>
        <w:rPr/>
        <w:t>Значительная доля многоквартирной жилой застройки находится в аварийном состоянии – 10,5% (или 2,25 тыс. кв. м) от всего объёма жилого фонда.</w:t>
      </w:r>
    </w:p>
    <w:p>
      <w:pPr>
        <w:pStyle w:val="Normal"/>
        <w:spacing w:before="120" w:after="0"/>
        <w:ind w:firstLine="540"/>
        <w:jc w:val="both"/>
        <w:rPr/>
      </w:pPr>
      <w:r>
        <w:rPr/>
        <w:t>В индивидуальной застройке проживает около 450 человек.</w:t>
      </w:r>
    </w:p>
    <w:p>
      <w:pPr>
        <w:pStyle w:val="Normal"/>
        <w:spacing w:before="120" w:after="0"/>
        <w:ind w:firstLine="540"/>
        <w:jc w:val="both"/>
        <w:rPr/>
      </w:pPr>
      <w:r>
        <w:rPr/>
        <w:t>Подробная характеристика жилфонда в целом по проектируемому населённому пункту приводится в таблице 3.1.1.</w:t>
      </w:r>
    </w:p>
    <w:p>
      <w:pPr>
        <w:pStyle w:val="Normal"/>
        <w:spacing w:before="240" w:after="0"/>
        <w:jc w:val="right"/>
        <w:rPr/>
      </w:pPr>
      <w:r>
        <w:rPr/>
        <w:t>Таблица 3.1.1</w:t>
      </w:r>
    </w:p>
    <w:p>
      <w:pPr>
        <w:pStyle w:val="Normal"/>
        <w:jc w:val="both"/>
        <w:rPr/>
      </w:pPr>
      <w:r>
        <w:rPr/>
        <w:t xml:space="preserve">Основные характеристики типов существующей жилой застройки на территории проекта планировки </w:t>
      </w:r>
    </w:p>
    <w:tbl>
      <w:tblPr>
        <w:tblW w:w="96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260"/>
        <w:gridCol w:w="1343"/>
        <w:gridCol w:w="1323"/>
        <w:gridCol w:w="1474"/>
        <w:gridCol w:w="1170"/>
      </w:tblGrid>
      <w:tr>
        <w:trPr>
          <w:tblHeader w:val="true"/>
          <w:trHeight w:val="23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ая застройк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-ритория, га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тность, кв.м/га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лощадь, кв.м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. обеспечен-ность, кв.м/чел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-ность, чел.</w:t>
            </w:r>
          </w:p>
        </w:tc>
      </w:tr>
      <w:tr>
        <w:trPr>
          <w:tblHeader w:val="true"/>
          <w:trHeight w:val="23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ществующая жилая застройк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 с участкам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 высотой 1 эта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 высотой 2 этаж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 высотой 3 этаж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2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9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3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тхий и аварийный фон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0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widowControl w:val="false"/>
        <w:autoSpaceDE w:val="false"/>
        <w:spacing w:before="240" w:after="60"/>
        <w:jc w:val="lef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bookmarkStart w:id="5" w:name="__RefHeading___Toc474246801"/>
      <w:r>
        <w:rPr>
          <w:bCs/>
          <w:i/>
          <w:iCs/>
          <w:sz w:val="24"/>
          <w:szCs w:val="24"/>
        </w:rPr>
        <w:t>Характеристика современного состояния системы социального и коммунально-бытового обслуживания населения</w:t>
      </w:r>
      <w:bookmarkEnd w:id="5"/>
    </w:p>
    <w:p>
      <w:pPr>
        <w:pStyle w:val="Normal"/>
        <w:spacing w:before="120" w:after="0"/>
        <w:ind w:firstLine="540"/>
        <w:jc w:val="both"/>
        <w:rPr/>
      </w:pPr>
      <w:r>
        <w:rPr/>
        <w:t>Общественная застройка занимает 6,7 га и состоит из участков культурно-бытовых, административных учреждений и объектов обслуживания.</w:t>
      </w:r>
    </w:p>
    <w:p>
      <w:pPr>
        <w:pStyle w:val="Normal"/>
        <w:spacing w:before="120" w:after="0"/>
        <w:ind w:firstLine="540"/>
        <w:jc w:val="both"/>
        <w:rPr/>
      </w:pPr>
      <w:r>
        <w:rPr/>
        <w:t>Существующий уровень культурно-бытового обслуживания является удовлетворительным. Учреждения обслуживания располагаются как в отдельно стоящих зданиях, так и на первых этажах жилых домов (в районе многоквартирной застройки), а также в приспособленных помещениях.</w:t>
      </w:r>
    </w:p>
    <w:p>
      <w:pPr>
        <w:pStyle w:val="Normal"/>
        <w:spacing w:before="120" w:after="0"/>
        <w:ind w:firstLine="540"/>
        <w:jc w:val="both"/>
        <w:rPr/>
      </w:pPr>
      <w:r>
        <w:rPr/>
        <w:t>Объекты образования, здравоохранения, социального и культурно-бытового обслуживания:</w:t>
      </w:r>
    </w:p>
    <w:p>
      <w:pPr>
        <w:pStyle w:val="Normal"/>
        <w:spacing w:before="120" w:after="0"/>
        <w:ind w:firstLine="540"/>
        <w:jc w:val="both"/>
        <w:rPr/>
      </w:pPr>
      <w:r>
        <w:rPr/>
        <w:t>На рассматриваемой в проекте территории в настоящее время имеется ряд объектов культурно-бытового обслуживания населения повседневного и периодического пользова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before="120" w:after="0"/>
        <w:jc w:val="both"/>
        <w:rPr/>
      </w:pPr>
      <w:r>
        <w:rPr/>
        <w:t>Учреждения культуры и образования: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/>
      </w:pPr>
      <w:r>
        <w:rPr/>
        <w:t>дом культуры (150 мест) с библиотекой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дошкольное образовательное учреждение (детский сад на 35 мест)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общеобразовательная школа (100 мест) со спортзалом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интерн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0"/>
        <w:jc w:val="both"/>
        <w:rPr/>
      </w:pPr>
      <w:r>
        <w:rPr/>
        <w:t>Учреждения здравоохранения и социального обеспечения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Больница (со стационаро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0"/>
        <w:jc w:val="both"/>
        <w:rPr/>
      </w:pPr>
      <w:r>
        <w:rPr/>
        <w:t>Предприятия торговли, общественного питания и бытового обслуживания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магазины (271,5 кв. м торговой площади)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столовая;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баня (30 мес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0"/>
        <w:jc w:val="both"/>
        <w:rPr/>
      </w:pPr>
      <w:r>
        <w:rPr/>
        <w:t>4. Предприятия и учреждения жилищно-коммунального хозяйства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жилищно-коммунальный участ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0"/>
        <w:jc w:val="both"/>
        <w:rPr/>
      </w:pPr>
      <w:r>
        <w:rPr/>
        <w:t xml:space="preserve">Организации и учреждения управления, кредитно-финансовые учреждения и предприятия связи: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администрация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очта.</w:t>
      </w:r>
    </w:p>
    <w:p>
      <w:pPr>
        <w:pStyle w:val="Normal"/>
        <w:spacing w:before="120" w:after="0"/>
        <w:ind w:firstLine="540"/>
        <w:jc w:val="both"/>
        <w:rPr/>
      </w:pPr>
      <w:r>
        <w:rPr/>
        <w:t>Система культурно-бытового обслуживания населения представлена небольшими коммерческими предприятиями торговли и общественного питания, территориально приближенными к потребителю, общая торговая площадь достигнув определённого уровня меняется незначительно (на 2016 год составляла 271,5 кв.м).</w:t>
      </w:r>
    </w:p>
    <w:p>
      <w:pPr>
        <w:pStyle w:val="Normal"/>
        <w:spacing w:before="120" w:after="0"/>
        <w:ind w:firstLine="540"/>
        <w:jc w:val="both"/>
        <w:rPr/>
      </w:pPr>
      <w:r>
        <w:rPr/>
        <w:t>По-прежнему остается низким уровень обеспеченности предприятиями общественного питания и учреждениями коммунально-бытового обслуживания.</w:t>
      </w:r>
    </w:p>
    <w:p>
      <w:pPr>
        <w:pStyle w:val="Normal"/>
        <w:spacing w:before="120" w:after="0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  <w:r>
        <w:br w:type="page"/>
      </w:r>
    </w:p>
    <w:p>
      <w:pPr>
        <w:pStyle w:val="Heading2"/>
        <w:widowControl w:val="false"/>
        <w:autoSpaceDE w:val="false"/>
        <w:spacing w:before="240" w:after="60"/>
        <w:jc w:val="left"/>
        <w:rPr>
          <w:bCs/>
          <w:i/>
          <w:i/>
          <w:iCs/>
          <w:sz w:val="24"/>
          <w:szCs w:val="24"/>
        </w:rPr>
      </w:pPr>
      <w:bookmarkStart w:id="6" w:name="__RefHeading___Toc474246802"/>
      <w:bookmarkEnd w:id="6"/>
      <w:r>
        <w:rPr>
          <w:bCs/>
          <w:i/>
          <w:iCs/>
          <w:sz w:val="24"/>
          <w:szCs w:val="24"/>
        </w:rPr>
        <w:t>Характеристика современного состояния инженерной инфраструктуры</w:t>
      </w:r>
    </w:p>
    <w:p>
      <w:pPr>
        <w:pStyle w:val="Heading3"/>
        <w:spacing w:before="240" w:after="60"/>
        <w:rPr>
          <w:rFonts w:ascii="Times New Roman" w:hAnsi="Times New Roman" w:cs="Times New Roman"/>
          <w:bCs w:val="false"/>
          <w:iCs/>
          <w:szCs w:val="24"/>
        </w:rPr>
      </w:pPr>
      <w:bookmarkStart w:id="7" w:name="__RefHeading___Toc474246803"/>
      <w:bookmarkEnd w:id="7"/>
      <w:r>
        <w:rPr>
          <w:rFonts w:cs="Times New Roman" w:ascii="Times New Roman" w:hAnsi="Times New Roman"/>
          <w:bCs w:val="false"/>
          <w:iCs/>
          <w:szCs w:val="24"/>
        </w:rPr>
        <w:t>Водоснабжение</w:t>
      </w:r>
    </w:p>
    <w:p>
      <w:pPr>
        <w:pStyle w:val="Normal"/>
        <w:spacing w:before="120" w:after="0"/>
        <w:ind w:firstLine="540"/>
        <w:jc w:val="both"/>
        <w:rPr/>
      </w:pPr>
      <w:r>
        <w:rPr/>
        <w:t>В настоящее время водоснабжение осуществляется подземными водами от скважинного водозабора (шесть скважин глубиной 18 м со скоростью подачи воды 10 куб. м/час) и колодца, производится забор воды из открытого источника.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color w:val="000000"/>
        </w:rPr>
        <w:t>Дебиты бурившихся скважин в 1992 г. составляют 1,33-,82 л/с при понижениях соответственно 6,8-12,1 м, удельные дебиты 0,2-0,15 л/с. Водопроводимость горизонта – 35, 4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/сутки, коэффициент фильтрации - 1,78 м/сутки. Минерализация вод составляет от 0,06 до 0,23 г/л., содержание железа не превышает 0,3 г/л. По бактериологическим показателям – воды здоровые. Однако, по различным скважинам, опробованным в 1992 г., наблюдается резкое колебание содержаний нитратов, аммония, сульфатов. Резкая смена ионного состава вод указывает на наличие техногенного загрязнения подземных вод различными загрязнениями.</w:t>
      </w:r>
    </w:p>
    <w:p>
      <w:pPr>
        <w:pStyle w:val="Normal"/>
        <w:shd w:fill="FFFFFF" w:val="clear"/>
        <w:ind w:right="7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7" w:firstLine="540"/>
        <w:jc w:val="both"/>
        <w:rPr/>
      </w:pPr>
      <w:r>
        <w:rPr/>
        <w:t>В настоящее время на территории села Тельвиска в недрах расположена линза питьевой воды, превосходящая по объему подземные источники питьевой воды в области проектируемого района. В соответствии с проектом планируется использование ресурсов питьевой воды указанного выше источника для нужд Нарьян-Мара Данное обстоятельство является благоприятным фактором для сооружения и развития системы водоснабжения в с. Тельвиска. В населенном пункте в настоящий момент имеется  система холодного водоснабжения протяженностью 0,4 км, соединяющая котельную, двенадцати квартирный жилой дом и общественную баню.</w:t>
      </w:r>
    </w:p>
    <w:p>
      <w:pPr>
        <w:pStyle w:val="Heading3"/>
        <w:spacing w:before="120" w:after="0"/>
        <w:rPr>
          <w:rFonts w:ascii="Times New Roman" w:hAnsi="Times New Roman" w:cs="Times New Roman"/>
          <w:bCs w:val="false"/>
          <w:iCs/>
          <w:szCs w:val="24"/>
        </w:rPr>
      </w:pPr>
      <w:bookmarkStart w:id="8" w:name="__RefHeading___Toc474246804"/>
      <w:bookmarkEnd w:id="8"/>
      <w:r>
        <w:rPr>
          <w:rFonts w:cs="Times New Roman" w:ascii="Times New Roman" w:hAnsi="Times New Roman"/>
          <w:bCs w:val="false"/>
          <w:iCs/>
          <w:szCs w:val="24"/>
        </w:rPr>
        <w:t>Водоотведение</w:t>
      </w:r>
    </w:p>
    <w:p>
      <w:pPr>
        <w:pStyle w:val="Normal"/>
        <w:spacing w:before="120" w:after="0"/>
        <w:ind w:firstLine="540"/>
        <w:jc w:val="both"/>
        <w:rPr/>
      </w:pPr>
      <w:r>
        <w:rPr/>
        <w:t>В настоящее время система канализации в с. Тельвиска отсутствует. Застройка оборудована  выгребами, вывоз нечистот осуществляется  транспортом на свалку поселка.</w:t>
      </w:r>
    </w:p>
    <w:p>
      <w:pPr>
        <w:pStyle w:val="Normal"/>
        <w:spacing w:before="120" w:after="0"/>
        <w:ind w:firstLine="540"/>
        <w:jc w:val="both"/>
        <w:rPr/>
      </w:pPr>
      <w:r>
        <w:rPr/>
        <w:t>Переполнение выгребов приводит к подтоплению территории и загрязнению подземных водоносных горизонтов, используемых для хозяйственно-питьевого водоснабжения  поселка.</w:t>
      </w:r>
    </w:p>
    <w:p>
      <w:pPr>
        <w:pStyle w:val="Heading3"/>
        <w:spacing w:before="360" w:after="120"/>
        <w:rPr>
          <w:rFonts w:ascii="Times New Roman" w:hAnsi="Times New Roman" w:cs="Times New Roman"/>
          <w:bCs w:val="false"/>
          <w:iCs/>
          <w:szCs w:val="24"/>
        </w:rPr>
      </w:pPr>
      <w:bookmarkStart w:id="9" w:name="__RefHeading___Toc474246805"/>
      <w:bookmarkEnd w:id="9"/>
      <w:r>
        <w:rPr>
          <w:rFonts w:cs="Times New Roman" w:ascii="Times New Roman" w:hAnsi="Times New Roman"/>
          <w:bCs w:val="false"/>
          <w:iCs/>
          <w:szCs w:val="24"/>
        </w:rPr>
        <w:t>Энергоснабжение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Электроснабжение</w:t>
      </w:r>
    </w:p>
    <w:p>
      <w:pPr>
        <w:pStyle w:val="Normal"/>
        <w:spacing w:before="120" w:after="0"/>
        <w:ind w:firstLine="540"/>
        <w:jc w:val="both"/>
        <w:rPr/>
      </w:pPr>
      <w:r>
        <w:rPr/>
        <w:t>Электроснабжение села Тельвиска в настоящее время осуществляется по кабельной линии электропередач, проложенной в земле (напряжение 6 кВ)  от г. Нарьян-Мар до с. Тельвиска протяженностью 10760 м. Кабельная линия находится в аварийном состоянии и требует срочной замены кабеля.</w:t>
      </w:r>
    </w:p>
    <w:p>
      <w:pPr>
        <w:pStyle w:val="Normal"/>
        <w:spacing w:before="120" w:after="0"/>
        <w:ind w:firstLine="540"/>
        <w:jc w:val="both"/>
        <w:rPr/>
      </w:pPr>
      <w:r>
        <w:rPr/>
        <w:t>В с. Тельвиска расположены 2 трансформаторные подстанции мощностью 400 кВт каждая. Передача мощности производится в границах села по воздушным ЛЭП (ВЛ) - находятся в удовлетворительном состоянии.  Протяженность ЛЭП 5800 м на 120 опорах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Теплоснабжение</w:t>
      </w:r>
    </w:p>
    <w:p>
      <w:pPr>
        <w:pStyle w:val="Normal"/>
        <w:spacing w:before="120" w:after="0"/>
        <w:ind w:firstLine="540"/>
        <w:jc w:val="both"/>
        <w:rPr/>
      </w:pPr>
      <w:r>
        <w:rPr/>
        <w:t>Теплоснабжение села Тельвиска осуществляется от котельных различной ведомственной принадлежности.</w:t>
      </w:r>
    </w:p>
    <w:p>
      <w:pPr>
        <w:pStyle w:val="Normal"/>
        <w:spacing w:before="120" w:after="0"/>
        <w:ind w:firstLine="540"/>
        <w:jc w:val="both"/>
        <w:rPr/>
      </w:pPr>
      <w:r>
        <w:rPr/>
        <w:t>Теплоснабжение капитальной жилой и общественной застройки в настоящее время осуществляется от муниципальной котельной жилищного фонда мощностью 3 Гкал/час, котельной «Орбита» мощностью 0,42 Гкал/час, автономными встроенными в здания котельными, а так же индивидуальными отопительными котлами и печами. Протяженность тепловых сетей составляет 1,8 км.</w:t>
      </w:r>
    </w:p>
    <w:p>
      <w:pPr>
        <w:pStyle w:val="Normal"/>
        <w:spacing w:before="120" w:after="0"/>
        <w:ind w:firstLine="540"/>
        <w:jc w:val="both"/>
        <w:rPr/>
      </w:pPr>
      <w:r>
        <w:rPr/>
        <w:t>Топливом для котельной жилищного фонда служит природный газ, для котельной «Орбита» - дизельное топливо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Теплоснабжение одноэтажного фонда осуществляется от индивидуальных бытовых котлов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Газоснабжение</w:t>
      </w:r>
    </w:p>
    <w:p>
      <w:pPr>
        <w:pStyle w:val="Normal"/>
        <w:spacing w:before="120" w:after="0"/>
        <w:ind w:firstLine="540"/>
        <w:jc w:val="both"/>
        <w:rPr/>
      </w:pPr>
      <w:r>
        <w:rPr/>
        <w:t>Газоснабжение потребителей с.</w:t>
      </w:r>
      <w:r>
        <w:rPr>
          <w:lang w:val="en-US"/>
        </w:rPr>
        <w:t> </w:t>
      </w:r>
      <w:r>
        <w:rPr/>
        <w:t>Тельвиска природным газом осуществляется от межпоселкового газопровода Нарьян-Мар – Тельвиска через ГРП и по газопроводам низкого давления. Газоснабжением природным газом охвачены порядка 100% потребителей с.</w:t>
      </w:r>
      <w:r>
        <w:rPr>
          <w:lang w:val="en-US"/>
        </w:rPr>
        <w:t> </w:t>
      </w:r>
      <w:r>
        <w:rPr/>
        <w:t>Тельвиска.</w:t>
      </w:r>
    </w:p>
    <w:p>
      <w:pPr>
        <w:pStyle w:val="Heading3"/>
        <w:spacing w:before="240" w:after="60"/>
        <w:rPr>
          <w:rFonts w:ascii="Times New Roman" w:hAnsi="Times New Roman" w:cs="Times New Roman"/>
          <w:bCs w:val="false"/>
          <w:iCs/>
          <w:szCs w:val="24"/>
        </w:rPr>
      </w:pPr>
      <w:bookmarkStart w:id="10" w:name="__RefHeading___Toc474246806"/>
      <w:bookmarkEnd w:id="10"/>
      <w:r>
        <w:rPr>
          <w:rFonts w:cs="Times New Roman" w:ascii="Times New Roman" w:hAnsi="Times New Roman"/>
          <w:bCs w:val="false"/>
          <w:iCs/>
          <w:szCs w:val="24"/>
        </w:rPr>
        <w:t>Связь</w:t>
      </w:r>
    </w:p>
    <w:p>
      <w:pPr>
        <w:pStyle w:val="Normal"/>
        <w:spacing w:before="120" w:after="0"/>
        <w:ind w:firstLine="540"/>
        <w:jc w:val="both"/>
        <w:rPr/>
      </w:pPr>
      <w:r>
        <w:rPr/>
        <w:t>В настоящее время на рассматриваемой территории предоставление услуг телефонной связи осуществляет «Архтелеком». Телефонизация с. Тельвиска составляет 70 %: действующая  АТС исчерпала техническую возможность, вследствие чего не происходит подключение вновь возведенных жилых домов.</w:t>
      </w:r>
    </w:p>
    <w:p>
      <w:pPr>
        <w:pStyle w:val="Normal"/>
        <w:spacing w:before="120" w:after="0"/>
        <w:ind w:firstLine="540"/>
        <w:jc w:val="both"/>
        <w:rPr/>
      </w:pPr>
      <w:r>
        <w:rPr/>
        <w:t>Сотовую связь представляет единственный оператор ОАО «Мобильные телесистемы».</w:t>
      </w:r>
    </w:p>
    <w:p>
      <w:pPr>
        <w:pStyle w:val="Normal"/>
        <w:spacing w:before="120" w:after="0"/>
        <w:jc w:val="both"/>
        <w:rPr/>
      </w:pPr>
      <w:r>
        <w:rPr/>
      </w:r>
      <w:r>
        <w:br w:type="page"/>
      </w:r>
    </w:p>
    <w:p>
      <w:pPr>
        <w:pStyle w:val="Heading2"/>
        <w:widowControl w:val="false"/>
        <w:autoSpaceDE w:val="false"/>
        <w:spacing w:before="240" w:after="60"/>
        <w:jc w:val="left"/>
        <w:rPr>
          <w:bCs/>
          <w:i/>
          <w:i/>
          <w:iCs/>
          <w:sz w:val="24"/>
          <w:szCs w:val="24"/>
        </w:rPr>
      </w:pPr>
      <w:bookmarkStart w:id="11" w:name="__RefHeading___Toc474246807"/>
      <w:bookmarkEnd w:id="11"/>
      <w:r>
        <w:rPr>
          <w:bCs/>
          <w:i/>
          <w:iCs/>
          <w:sz w:val="24"/>
          <w:szCs w:val="24"/>
        </w:rPr>
        <w:t>Характеристика современного состояния транспортной инфраструктуры</w:t>
      </w:r>
    </w:p>
    <w:p>
      <w:pPr>
        <w:pStyle w:val="Normal"/>
        <w:spacing w:before="12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Внешний транспорт</w:t>
      </w:r>
    </w:p>
    <w:p>
      <w:pPr>
        <w:pStyle w:val="Normal"/>
        <w:spacing w:before="120" w:after="0"/>
        <w:ind w:firstLine="540"/>
        <w:jc w:val="both"/>
        <w:rPr/>
      </w:pPr>
      <w:r>
        <w:rPr/>
        <w:t>Село Тельвиска расположено на правом берегу протоки Городецкий Шар реки Печора в 5 км выше по течению реки от города Нарьян-Мар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Село Тельвиска связано с административным центром Ненецкого автономного округа – городом Нарьян-Мар только водным транспортом. В период с июня по октябрь транспортное сообщение осуществляется рейсами речного транспорта: два раза в день (утром и вечером), а так же коммерческие рейсы три раза в неделю. Стоянка судов осуществляется на пристани, которая оборудована в районе Дома культуры. Весной и осенью в период осенней (весенней) распутицы пассажирские перевозки не осуществляются, доставка продуктов питания организовывается на суднах с воздушной подушкой. </w:t>
      </w:r>
    </w:p>
    <w:p>
      <w:pPr>
        <w:pStyle w:val="Normal"/>
        <w:spacing w:before="120" w:after="0"/>
        <w:ind w:firstLine="540"/>
        <w:jc w:val="both"/>
        <w:rPr/>
      </w:pPr>
      <w:r>
        <w:rPr/>
        <w:t>В зимний период транспортное сообщение осуществляется по «зимникам» в направлении города Нарьян-Мар по протоке Городецкий Шар. В настоящее время реализуется проект строительства автомобильной дороги Нарьян-Мар – Тельвиска, проходящей от ул. Авиаторов в городе Нарьян-Мар вдоль южного берега озера Городецкая Курья через протоку Нижняя Казённая Виска и реку Томарка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Воздушное сообщение с селом не осуществляется: аэродром и вертолетные площадки не оборудованы. За западной границей села выделен земельный участок под устройство вертолётной площадки. </w:t>
      </w:r>
    </w:p>
    <w:p>
      <w:pPr>
        <w:pStyle w:val="Normal"/>
        <w:spacing w:before="12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Улично-дорожная сеть населённого пункта</w:t>
      </w:r>
    </w:p>
    <w:p>
      <w:pPr>
        <w:pStyle w:val="Normal"/>
        <w:spacing w:before="120" w:after="0"/>
        <w:ind w:firstLine="540"/>
        <w:jc w:val="both"/>
        <w:rPr/>
      </w:pPr>
      <w:r>
        <w:rPr/>
        <w:t>На формирование улично-дорожной сети села Тельвиска повлияли следующие факторы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before="120" w:after="0"/>
        <w:ind w:left="0" w:firstLine="540"/>
        <w:jc w:val="both"/>
        <w:rPr/>
      </w:pPr>
      <w:r>
        <w:rPr/>
        <w:t>положение в условиях крайнего севера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before="120" w:after="0"/>
        <w:ind w:left="0" w:firstLine="540"/>
        <w:jc w:val="both"/>
        <w:rPr/>
      </w:pPr>
      <w:r>
        <w:rPr/>
        <w:t>отсутствие прямого дорожного сообщения с городом Нарьян-Мар при расположении в непосредственной близости от него.</w:t>
      </w:r>
    </w:p>
    <w:p>
      <w:pPr>
        <w:pStyle w:val="Normal"/>
        <w:spacing w:before="120" w:after="0"/>
        <w:ind w:firstLine="540"/>
        <w:jc w:val="both"/>
        <w:rPr/>
      </w:pPr>
      <w:r>
        <w:rPr/>
        <w:t>По большей части застройка села имеет прямоугольную схему, при этом уличная сеть частично имеет хаотичную структуру, так как часть улиц не имеют покрытия и наезжены автотранспортом.</w:t>
      </w:r>
    </w:p>
    <w:p>
      <w:pPr>
        <w:pStyle w:val="Normal"/>
        <w:spacing w:before="120" w:after="0"/>
        <w:ind w:firstLine="540"/>
        <w:jc w:val="both"/>
        <w:rPr/>
      </w:pPr>
      <w:r>
        <w:rPr/>
        <w:t>Основной транспортной осью села является Центральная улица, проходящая с востока на запад вдоль протоки Городецкий Шар и выходящая на автомобильную дорогу Тельвиска – Устье.</w:t>
      </w:r>
    </w:p>
    <w:p>
      <w:pPr>
        <w:pStyle w:val="Normal"/>
        <w:spacing w:before="120" w:after="0"/>
        <w:ind w:firstLine="540"/>
        <w:jc w:val="both"/>
        <w:rPr/>
      </w:pPr>
      <w:r>
        <w:rPr/>
        <w:t>Согласно данным паспорта муниципального образования «Тельвисочный сельсовет» на 01.01.2016 г. протяжённость дорог внутри населённого пункта составляла 5 км. Они имеют грунтовое покрытие, что свидетельствует о недостаточном уровне благоустройства уличной сети. Усовершенствованное покрытие (асфальтобетон, цементобетон) в селе Тельвиска отсутствует.</w:t>
      </w:r>
    </w:p>
    <w:p>
      <w:pPr>
        <w:pStyle w:val="Normal"/>
        <w:spacing w:before="12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Сооружения и устройства для хранения и обслуживания транспортных средств</w:t>
      </w:r>
    </w:p>
    <w:p>
      <w:pPr>
        <w:pStyle w:val="Normal"/>
        <w:spacing w:before="120" w:after="0"/>
        <w:ind w:firstLine="540"/>
        <w:jc w:val="both"/>
        <w:rPr/>
      </w:pPr>
      <w:r>
        <w:rPr/>
        <w:t>Постоянное хранение индивидуального транспорта осуществляется в гаражах, расположенных в отдельно стоящих гаражных комплексах и на придомовых участках.</w:t>
      </w:r>
    </w:p>
    <w:p>
      <w:pPr>
        <w:pStyle w:val="Normal"/>
        <w:spacing w:before="120" w:after="0"/>
        <w:ind w:firstLine="540"/>
        <w:jc w:val="both"/>
        <w:rPr/>
      </w:pPr>
      <w:r>
        <w:rPr/>
        <w:t>Хранение снегоходов и маломерного флота осуществляется во временных гаражах и эллингах, расположенных на окраине села и в жилых районах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_RefHeading___Toc474246808"/>
      <w:bookmarkEnd w:id="12"/>
      <w:r>
        <w:rPr>
          <w:rFonts w:cs="Times New Roman" w:ascii="Times New Roman" w:hAnsi="Times New Roman"/>
          <w:sz w:val="28"/>
          <w:szCs w:val="28"/>
        </w:rPr>
        <w:t>Архитектурно-планировочное решение</w:t>
      </w:r>
    </w:p>
    <w:p>
      <w:pPr>
        <w:pStyle w:val="Normal"/>
        <w:spacing w:before="120" w:after="0"/>
        <w:ind w:firstLine="540"/>
        <w:jc w:val="both"/>
        <w:rPr/>
      </w:pPr>
      <w:r>
        <w:rPr/>
        <w:t>Перечень архитектурно-планировочных решений включает следующие направления:</w:t>
      </w:r>
    </w:p>
    <w:p>
      <w:pPr>
        <w:pStyle w:val="Normal"/>
        <w:numPr>
          <w:ilvl w:val="0"/>
          <w:numId w:val="12"/>
        </w:numPr>
        <w:spacing w:before="120" w:after="0"/>
        <w:ind w:left="0" w:firstLine="540"/>
        <w:jc w:val="both"/>
        <w:rPr/>
      </w:pPr>
      <w:r>
        <w:rPr/>
        <w:t>Улучшение качества и комфортности проживания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27" w:leader="none"/>
          <w:tab w:val="left" w:pos="1080" w:leader="none"/>
        </w:tabs>
        <w:spacing w:before="120" w:after="0"/>
        <w:ind w:left="0" w:firstLine="540"/>
        <w:jc w:val="both"/>
        <w:rPr/>
      </w:pPr>
      <w:r>
        <w:rPr/>
        <w:t>более компактное размещение жилой застройк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27" w:leader="none"/>
          <w:tab w:val="left" w:pos="1080" w:leader="none"/>
        </w:tabs>
        <w:spacing w:before="120" w:after="0"/>
        <w:ind w:left="0" w:firstLine="540"/>
        <w:jc w:val="both"/>
        <w:rPr/>
      </w:pPr>
      <w:r>
        <w:rPr/>
        <w:t>снос ветхого фонда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27" w:leader="none"/>
          <w:tab w:val="left" w:pos="1080" w:leader="none"/>
        </w:tabs>
        <w:spacing w:before="120" w:after="0"/>
        <w:ind w:left="0" w:firstLine="540"/>
        <w:jc w:val="both"/>
        <w:rPr/>
      </w:pPr>
      <w:r>
        <w:rPr/>
        <w:t>обеспечение застройки инженерной инфраструктурой.</w:t>
      </w:r>
    </w:p>
    <w:p>
      <w:pPr>
        <w:pStyle w:val="Normal"/>
        <w:numPr>
          <w:ilvl w:val="0"/>
          <w:numId w:val="12"/>
        </w:numPr>
        <w:spacing w:before="120" w:after="0"/>
        <w:ind w:left="0" w:firstLine="540"/>
        <w:jc w:val="both"/>
        <w:rPr/>
      </w:pPr>
      <w:r>
        <w:rPr/>
        <w:t>Повышение интенсивности использования территорий поселения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27" w:leader="none"/>
          <w:tab w:val="left" w:pos="1080" w:leader="none"/>
        </w:tabs>
        <w:spacing w:before="120" w:after="0"/>
        <w:ind w:left="0" w:firstLine="540"/>
        <w:jc w:val="both"/>
        <w:rPr/>
      </w:pPr>
      <w:r>
        <w:rPr/>
        <w:t>реконструкция центральной част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before="120" w:after="0"/>
        <w:ind w:left="0" w:firstLine="540"/>
        <w:jc w:val="both"/>
        <w:rPr/>
      </w:pPr>
      <w:r>
        <w:rPr/>
        <w:t xml:space="preserve">увеличение плотности застройки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before="120" w:after="0"/>
        <w:ind w:left="0" w:firstLine="540"/>
        <w:jc w:val="both"/>
        <w:rPr/>
      </w:pPr>
      <w:r>
        <w:rPr/>
        <w:t>создание вокруг жилых домов приусадебных участков (с целью размещения подсобных и прочих объектов) размер земельного участка определяется заданием на проектирование по местным условиям с учетом демографической структуры населения в зависимости от типа дома.</w:t>
      </w:r>
    </w:p>
    <w:p>
      <w:pPr>
        <w:pStyle w:val="Normal"/>
        <w:numPr>
          <w:ilvl w:val="0"/>
          <w:numId w:val="12"/>
        </w:numPr>
        <w:spacing w:before="120" w:after="0"/>
        <w:ind w:left="0" w:firstLine="540"/>
        <w:jc w:val="both"/>
        <w:rPr/>
      </w:pPr>
      <w:r>
        <w:rPr/>
        <w:t>Укрепление внутренних и внешних интеграционных связей населенного пункта и создание развитой транспортной сети: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>- реконструкция и благоустройство существующей улично-дорожной сети.</w:t>
      </w:r>
    </w:p>
    <w:p>
      <w:pPr>
        <w:pStyle w:val="Normal"/>
        <w:numPr>
          <w:ilvl w:val="0"/>
          <w:numId w:val="12"/>
        </w:numPr>
        <w:spacing w:before="120" w:after="0"/>
        <w:ind w:left="0" w:firstLine="540"/>
        <w:jc w:val="both"/>
        <w:rPr/>
      </w:pPr>
      <w:r>
        <w:rPr/>
        <w:t>Создание целостного архитектурного облика, учитывающего сложившуюся планировочную структуру и природные факторы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27" w:leader="none"/>
          <w:tab w:val="left" w:pos="1080" w:leader="none"/>
        </w:tabs>
        <w:spacing w:before="120" w:after="0"/>
        <w:ind w:left="0" w:firstLine="540"/>
        <w:jc w:val="both"/>
        <w:rPr/>
      </w:pPr>
      <w:r>
        <w:rPr/>
        <w:t>реконструкция центра и формирование системы взаимосвязанных общественных пространств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27" w:leader="none"/>
          <w:tab w:val="left" w:pos="1080" w:leader="none"/>
        </w:tabs>
        <w:spacing w:before="120" w:after="0"/>
        <w:ind w:left="0" w:firstLine="540"/>
        <w:jc w:val="both"/>
        <w:rPr/>
      </w:pPr>
      <w:r>
        <w:rPr/>
        <w:t>проведение мероприятий по укреплению берега и оборудованию причала;</w:t>
      </w:r>
    </w:p>
    <w:p>
      <w:pPr>
        <w:pStyle w:val="Normal"/>
        <w:spacing w:before="120" w:after="0"/>
        <w:ind w:firstLine="540"/>
        <w:jc w:val="both"/>
        <w:rPr/>
      </w:pPr>
      <w:r>
        <w:rPr/>
        <w:t>Основной идеей проекта планировки является сохранение масштабности планировочных элементов застройки, характерных для населенного пункта в целом, формирование новых территорий, необходимых под строительство жилья, упорядочение пешеходно-транспортных связей и улично-дорожной сети.</w:t>
      </w:r>
    </w:p>
    <w:p>
      <w:pPr>
        <w:pStyle w:val="Normal"/>
        <w:spacing w:before="120" w:after="0"/>
        <w:ind w:firstLine="540"/>
        <w:jc w:val="both"/>
        <w:rPr/>
      </w:pPr>
      <w:r>
        <w:rPr/>
        <w:t>Проект предполагает комплекс работ по благоустройству территории: устройство пешеходных дорожек, автомобильных проездов, детских площадок, озеленение различного назначения  и т.д.</w:t>
      </w:r>
    </w:p>
    <w:p>
      <w:pPr>
        <w:pStyle w:val="Normal"/>
        <w:spacing w:before="120" w:after="0"/>
        <w:ind w:right="-47" w:firstLine="540"/>
        <w:jc w:val="both"/>
        <w:rPr>
          <w:bCs/>
        </w:rPr>
      </w:pPr>
      <w:r>
        <w:rPr>
          <w:bCs/>
        </w:rPr>
        <w:t>Предусматривается развитие всех основных территориальных зон и в частности развитие жилых зон, что даёт возможность увеличения жилой площади на одного человека.</w:t>
      </w:r>
    </w:p>
    <w:p>
      <w:pPr>
        <w:pStyle w:val="Normal"/>
        <w:spacing w:before="120" w:after="0"/>
        <w:ind w:firstLine="540"/>
        <w:jc w:val="both"/>
        <w:rPr/>
      </w:pPr>
      <w:r>
        <w:rPr/>
        <w:t>Перспективная индивидуальная застройка представлена жилыми домами средней площадью 120 кв.м. Размеры участков от 800 до 1200 кв.м., что позволяет разместить будущие постройки оптимально комфортно для проживания и эксплуатации. Также данные размеры позволяют выдержать все необходимые противопожарные расстояния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Перспективная многоквартирная малоэтажная застройка представлена в небольшом объёме жилыми домами высотой 2-3 этажа. </w:t>
      </w:r>
    </w:p>
    <w:p>
      <w:pPr>
        <w:pStyle w:val="Heading1"/>
        <w:jc w:val="both"/>
        <w:rPr/>
      </w:pPr>
      <w:bookmarkStart w:id="13" w:name="__RefHeading___Toc474246809"/>
      <w:bookmarkEnd w:id="13"/>
      <w:r>
        <w:rPr>
          <w:rFonts w:cs="Times New Roman" w:ascii="Times New Roman" w:hAnsi="Times New Roman"/>
          <w:sz w:val="28"/>
          <w:szCs w:val="28"/>
        </w:rPr>
        <w:t>Развитие жилой застройки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Предлагаемая застройка предусматривается индивидуальной застройкой с участками и многоквартирными домами малой этажности от 2 до 3 этажей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Для осуществления предлагаемых проектных решений в границе проекта планировки потребуется снос ветхого и аварийного фонда в объеме порядка 2,25 тыс. м² общей площади. 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Объём существующего сохраняемого жилищного фонда составит – 19,24 тыс. м² общей площади квартир, общее количество жителей – 0,66 тыс. чел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Характеристики предполагаемого жилищного фонда приводятся ниже в таблице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Всего проектируется 22,05 тыс.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общей площади квартир, что вместе с сохраняемым жилищным фондом составит 41,29 тыс.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Проектная численность населения – 1,48 тыс. человек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Жилищная обеспеченность в среднем по селу – 28 кв.м./чел.</w:t>
      </w:r>
    </w:p>
    <w:p>
      <w:pPr>
        <w:pStyle w:val="Normal"/>
        <w:spacing w:before="360" w:after="0"/>
        <w:jc w:val="both"/>
        <w:rPr>
          <w:b/>
          <w:b/>
        </w:rPr>
      </w:pPr>
      <w:r>
        <w:rPr>
          <w:b/>
        </w:rPr>
        <w:t>Зона индивидуальной жилой застройки</w:t>
      </w:r>
    </w:p>
    <w:p>
      <w:pPr>
        <w:pStyle w:val="Normal"/>
        <w:spacing w:before="120" w:after="0"/>
        <w:jc w:val="both"/>
        <w:rPr/>
      </w:pPr>
      <w:r>
        <w:rPr/>
        <w:t>Индивидуальные жилые дома с участками – 5,4 тыс. кв. м.</w:t>
      </w:r>
    </w:p>
    <w:p>
      <w:pPr>
        <w:pStyle w:val="Normal"/>
        <w:spacing w:before="120" w:after="0"/>
        <w:jc w:val="both"/>
        <w:rPr/>
      </w:pPr>
      <w:r>
        <w:rPr/>
        <w:t>Территории новой застройки – 5,4 га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Зона малоэтажной многоквартирной жилой застройки</w:t>
      </w:r>
    </w:p>
    <w:p>
      <w:pPr>
        <w:pStyle w:val="Normal"/>
        <w:spacing w:before="120" w:after="0"/>
        <w:jc w:val="both"/>
        <w:rPr/>
      </w:pPr>
      <w:r>
        <w:rPr/>
        <w:t>Многоквартирные жилые дома высотой 2-3 этажа – 16,7 тыс. кв.м.</w:t>
      </w:r>
    </w:p>
    <w:p>
      <w:pPr>
        <w:pStyle w:val="Normal"/>
        <w:spacing w:before="120" w:after="0"/>
        <w:jc w:val="both"/>
        <w:rPr/>
      </w:pPr>
      <w:r>
        <w:rPr/>
        <w:t>Гостиница на 20 мест.</w:t>
      </w:r>
    </w:p>
    <w:p>
      <w:pPr>
        <w:pStyle w:val="Normal"/>
        <w:spacing w:before="120" w:after="0"/>
        <w:jc w:val="both"/>
        <w:rPr/>
      </w:pPr>
      <w:r>
        <w:rPr/>
        <w:t>Территории новой застройки – 8,3 га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Основные характеристики нового жилищного строительства</w:t>
      </w:r>
    </w:p>
    <w:p>
      <w:pPr>
        <w:pStyle w:val="Normal"/>
        <w:spacing w:before="120" w:after="0"/>
        <w:jc w:val="both"/>
        <w:rPr/>
      </w:pPr>
      <w:r>
        <w:rPr/>
        <w:t>Снос ветхого и аварийного жилищного фонда – 2,25 тыс. кв. м.</w:t>
      </w:r>
    </w:p>
    <w:p>
      <w:pPr>
        <w:pStyle w:val="Normal"/>
        <w:spacing w:before="120" w:after="0"/>
        <w:jc w:val="both"/>
        <w:rPr/>
      </w:pPr>
      <w:r>
        <w:rPr/>
        <w:t>Объём нового жилищного строительства на полное развитие – 22,0 тыс. кв.м.</w:t>
      </w:r>
    </w:p>
    <w:p>
      <w:pPr>
        <w:pStyle w:val="Normal"/>
        <w:spacing w:before="120" w:after="0"/>
        <w:jc w:val="both"/>
        <w:rPr/>
      </w:pPr>
      <w:r>
        <w:rPr/>
        <w:t>Общий объём жилищного фонда на полное развитие – 41,3 тыс. кв.м.</w:t>
      </w:r>
    </w:p>
    <w:p>
      <w:pPr>
        <w:pStyle w:val="Normal"/>
        <w:spacing w:before="120" w:after="0"/>
        <w:jc w:val="both"/>
        <w:rPr/>
      </w:pPr>
      <w:r>
        <w:rPr/>
        <w:t>Жилищная обеспеченность для индивидуальной застройки – 35 кв.м/человека.</w:t>
      </w:r>
    </w:p>
    <w:p>
      <w:pPr>
        <w:pStyle w:val="Normal"/>
        <w:spacing w:before="120" w:after="0"/>
        <w:jc w:val="both"/>
        <w:rPr/>
      </w:pPr>
      <w:r>
        <w:rPr/>
        <w:t>Жилищная обеспеченность для малоэтажной многоквартирной застройки – 25 кв.м/человека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Общие показатели по жилищному фонду приводятся ниже в таблицах 5.1, 5.2.</w:t>
      </w:r>
    </w:p>
    <w:p>
      <w:pPr>
        <w:pStyle w:val="Normal"/>
        <w:spacing w:before="120" w:after="0"/>
        <w:jc w:val="right"/>
        <w:rPr/>
      </w:pPr>
      <w:r>
        <w:rPr/>
        <w:t>Таблица 5.1</w:t>
      </w:r>
    </w:p>
    <w:p>
      <w:pPr>
        <w:pStyle w:val="Normal"/>
        <w:jc w:val="both"/>
        <w:rPr/>
      </w:pPr>
      <w:r>
        <w:rPr/>
        <w:t xml:space="preserve">Основные характеристики участков планируемой жилой застройки на территории проекта планировки </w:t>
      </w:r>
    </w:p>
    <w:tbl>
      <w:tblPr>
        <w:tblW w:w="96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260"/>
        <w:gridCol w:w="1343"/>
        <w:gridCol w:w="1323"/>
        <w:gridCol w:w="1474"/>
        <w:gridCol w:w="1170"/>
      </w:tblGrid>
      <w:tr>
        <w:trPr>
          <w:tblHeader w:val="true"/>
          <w:trHeight w:val="23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ая застройк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-ритория, га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тность, кв.м/га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лощадь, кв.м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. обеспечен-ность, кв.м/чел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-ность, чел.</w:t>
            </w:r>
          </w:p>
        </w:tc>
      </w:tr>
      <w:tr>
        <w:trPr>
          <w:tblHeader w:val="true"/>
          <w:trHeight w:val="23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ществующая жилая застройк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 с участкам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 высотой 1 эта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 высотой 2 этаж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 высотой 3 этаж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2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9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3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нос ветхого и аварийного фонда/2 эт барак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0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ндивидуальная жилая застройка с участкам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6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малоэтажная многоквартирная жилая застройка (2-3 этажа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6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ая жилая застройка всего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7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52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1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ая застройка всего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7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92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7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Таблица 5.2</w:t>
      </w:r>
    </w:p>
    <w:p>
      <w:pPr>
        <w:pStyle w:val="Normal"/>
        <w:jc w:val="both"/>
        <w:rPr/>
      </w:pPr>
      <w:r>
        <w:rPr/>
        <w:t xml:space="preserve">Основные характеристики типов планируемой жилой застройки на территории проекта планировки 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15"/>
        <w:gridCol w:w="1415"/>
        <w:gridCol w:w="1340"/>
        <w:gridCol w:w="2285"/>
      </w:tblGrid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. измер.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5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 – всего, в том числе:</w:t>
            </w:r>
          </w:p>
        </w:tc>
        <w:tc>
          <w:tcPr>
            <w:tcW w:w="1415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м.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9</w:t>
            </w:r>
          </w:p>
        </w:tc>
        <w:tc>
          <w:tcPr>
            <w:tcW w:w="2285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мый существующий жилфонд – всего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м.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4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ключением 2-этажных деревянных многоквартирных дом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 по ПП – всего</w:t>
              <w:br/>
              <w:t>в том числе: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м.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мов, всего</w:t>
              <w:br/>
              <w:t>в том числе: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о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м жилищном фонде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храняемом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показатель коэффициента застройки</w:t>
              <w:br/>
              <w:t xml:space="preserve">в том числе: 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ового жилищного фонда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охраняемого жилищного фонда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5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показатель коэффициента плотности застройки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лотности проектируемого жилого фонда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лотности существующего жилого фонда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15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ая обеспеченность в среднем по посёлку, в т. ч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чел.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2285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ая обеспеченность проектируемого жилфонда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чел.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6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ая обеспеченность существующего жилфонда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чел.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357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89570" cy="55486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9570" cy="554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Рис. 3 Чертёж планировки территории</w:t>
      </w:r>
    </w:p>
    <w:p>
      <w:pPr>
        <w:pStyle w:val="Heading1"/>
        <w:jc w:val="both"/>
        <w:rPr/>
      </w:pPr>
      <w:bookmarkStart w:id="14" w:name="__RefHeading___Toc474246810"/>
      <w:bookmarkEnd w:id="14"/>
      <w:r>
        <w:rPr>
          <w:rFonts w:cs="Times New Roman" w:ascii="Times New Roman" w:hAnsi="Times New Roman"/>
          <w:sz w:val="28"/>
          <w:szCs w:val="28"/>
        </w:rPr>
        <w:t>Перспективы социально-культурного и коммунально-бытового обслуживания населения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Для определения нормативной потребности использовались: «Методика определения нормативной потребности субъектов Российской Федерации в объектах социальной инфраструктуры», одобренная распоряжением Правительства Российской Федерации от 19 октября 1999 года № 1683-р (ред. 23.11.2009 №1767-р) (далее «Методика...»), СП 42.13330.2011 «Градостроительство. Планировка и застройка городских и сельских поселений», утвержденные Приказом Минрегиона России от 28 декабря 2010 года № 820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Расчёт потребностей в объектах социального и культурно-бытового обслуживания произведён на основе численности населения 1,5 тыс. жителей.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Дошкольные образовательные учреждения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уществующее дошкольное образовательное учреждение сохраняется на перспективу (общая вместимость на 35 мест). 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Дополнительно проектируется один отдельно стоящий ДОУ общей вместимостью 70 мест с площадкой для строительства 0,3 га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Итого по проекту дополнительно размещается учреждений вместимостью – 70 мест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Следовательно, с учётом фактической вместимости (35 мест) сохраняемых объектов и строительства нового учреждения (вместимостью 70 мест) удовлетворяется перспективная потребность по вместимости в ДОУ состоящая из 105 мест по проекту с соблюдением радиусов доступности.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Общеобразовательные школы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охраняется одна общеобразовательная школа, расположенная в границах проекта, вместимостью на 100 мест (ГБОУ НАО «СШ с. Тельвиска»). 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Проектируется: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 на полное развитие школа/новый корпус к существующей школе на 80 мест –участок 0,4 га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Итого вместимость по школам с учётом сохраняемых объектов составит 180 мест, а уровень обеспеченности составит 100%.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Медицинское и социальное обслуживание населения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Для удовлетворения потребности расчётного населения в учреждениях медицинского плана, предлагается для существующего здания фельдшерско-акушерского пункта/амбулатории увеличение мощности до 40 пос./смену. 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Ввод в строй Дома-интерната для престарелых вместимостью 90 мест на площадке 2,1 га.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Предприятия коммерческого и коммунально-бытового обслуживания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Предприятия торговли и общественного питания. 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Норма обеспеченности торговыми площадями для Заполярного района НАО составляет 291 кв. м на тысячу жителей, что при достижении перспективной численности населения района проектирования потребует строительства торговых площадей в размере 165 кв.м при наличии соответствующего инвестпроекта. 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Коммунально-бытовое обслуживание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Центры коммунально-бытового обслуживания населения – 1 центр на территорию с. Тельвиска. На территории центра могут размещаться следующие объекты: аптека, прачечная, химчистка, пункты проката и пр. объекты коммунального обслуживания. Организация такого центра с размещением прачечной-химчистки на основе частной инициативы при содействии органов власти в субсидировании целевых кредитов, выделении территории/помещений для размещения объекта. 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Перспективная потребность населения с. Тельвиска в услугах прачечной-химчистки согласно нормативов будет удовлетворена при мощности прачечной - 180 кг белья в смену, мощности химчистки - 20 кг вещей в смену.</w:t>
      </w:r>
    </w:p>
    <w:p>
      <w:pPr>
        <w:pStyle w:val="Normal"/>
        <w:spacing w:before="120" w:after="0"/>
        <w:jc w:val="right"/>
        <w:rPr/>
      </w:pPr>
      <w:r>
        <w:rPr/>
        <w:t>Таблица 2.4.1</w:t>
      </w:r>
    </w:p>
    <w:p>
      <w:pPr>
        <w:pStyle w:val="Normal"/>
        <w:spacing w:before="120" w:after="0"/>
        <w:jc w:val="both"/>
        <w:rPr/>
      </w:pPr>
      <w:r>
        <w:rPr/>
        <w:t>Потребность в объектах социального и культурно-бытового обслуживания</w:t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00"/>
        <w:gridCol w:w="900"/>
        <w:gridCol w:w="1260"/>
        <w:gridCol w:w="900"/>
        <w:gridCol w:w="1065"/>
        <w:gridCol w:w="915"/>
        <w:gridCol w:w="1080"/>
        <w:gridCol w:w="1440"/>
      </w:tblGrid>
      <w:tr>
        <w:trPr>
          <w:tblHeader w:val="true"/>
          <w:trHeight w:val="103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на 1000 чел. на Полное развитие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. вмести-мость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-ся на 1,5 тыс. чел. Полное развитие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новом строительств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новых территориях, г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-ное кол-во объектов</w:t>
            </w:r>
          </w:p>
        </w:tc>
      </w:tr>
      <w:tr>
        <w:trPr>
          <w:trHeight w:val="270" w:hRule="atLeast"/>
        </w:trPr>
        <w:tc>
          <w:tcPr>
            <w:tcW w:w="9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новая /либо введение второй смены в сущ. школе 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 от N уч-ся 1-8 кл. в н.п. от 3 до 10 тыс. чел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рритории по категории образование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, амбулатория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м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либо обратное преобразова-ние ФАПа в амбулаторию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а (стационар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родильных коек в ФАП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скорой помощ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рритории по категории здравоохран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 и спорт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площадки/плоскостные сооруж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й комплек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/пропспособность-че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пл.пол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.-пристр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зерка-ла вод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.пристр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</w:tr>
      <w:tr>
        <w:trPr>
          <w:trHeight w:val="270" w:hRule="atLeast"/>
        </w:trPr>
        <w:tc>
          <w:tcPr>
            <w:tcW w:w="3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рритории по категории физкультура и спор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культуры и искусств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. мес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театр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.мест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.пристр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ДК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месте недействую-щего д/с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тыс. том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н.д.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,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рритории объектов культур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рческое и бытовое обслуживание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торговл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рг.п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овый объект в составе ТЦ</w:t>
            </w:r>
          </w:p>
        </w:tc>
      </w:tr>
      <w:tr>
        <w:trPr>
          <w:trHeight w:val="86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0*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.-пристро-енны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овый объект в составе ТЦ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 мес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а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белья в см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.-пристро-енны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 в ТЦ при наличии инв.проект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чист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вещей в см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.-пристро-енны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70" w:hRule="atLeast"/>
        </w:trPr>
        <w:tc>
          <w:tcPr>
            <w:tcW w:w="3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рритории по категории Коммерческое и бытовое обслужива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служивание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м интернат для престарелы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рритории по категории Социальное обслужива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ребуемые территории по основным категориям обслужи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5" w:name="__RefHeading___Toc474246811"/>
      <w:r>
        <w:rPr>
          <w:rFonts w:cs="Times New Roman" w:ascii="Times New Roman" w:hAnsi="Times New Roman"/>
          <w:sz w:val="28"/>
          <w:szCs w:val="28"/>
        </w:rPr>
        <w:t>Развитие объектов транспортной инфраструктуры</w:t>
      </w:r>
      <w:bookmarkEnd w:id="15"/>
    </w:p>
    <w:p>
      <w:pPr>
        <w:pStyle w:val="Normal"/>
        <w:spacing w:before="120" w:after="0"/>
        <w:ind w:firstLine="540"/>
        <w:jc w:val="both"/>
        <w:rPr/>
      </w:pPr>
      <w:r>
        <w:rPr>
          <w:b/>
          <w:i/>
        </w:rPr>
        <w:t>Водный транспорт</w:t>
      </w:r>
    </w:p>
    <w:p>
      <w:pPr>
        <w:pStyle w:val="Normal"/>
        <w:spacing w:before="120" w:after="0"/>
        <w:ind w:firstLine="540"/>
        <w:jc w:val="both"/>
        <w:rPr/>
      </w:pPr>
      <w:r>
        <w:rPr/>
        <w:t>Существующие причальные сооружения на протоке Городецкий Шар требуют реконструкции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i/>
        </w:rPr>
        <w:t>Воздушный транспорт</w:t>
      </w:r>
    </w:p>
    <w:p>
      <w:pPr>
        <w:pStyle w:val="Normal"/>
        <w:spacing w:before="120" w:after="0"/>
        <w:ind w:firstLine="540"/>
        <w:jc w:val="both"/>
        <w:rPr/>
      </w:pPr>
      <w:r>
        <w:rPr/>
        <w:t>На выезде из села около автомобильной дороги Тельвиска – Устье планируется организация вертолётной площадки для использования в экстренных ситуациях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i/>
        </w:rPr>
        <w:t>Внешние автомобильные дороги</w:t>
      </w:r>
    </w:p>
    <w:p>
      <w:pPr>
        <w:pStyle w:val="Normal"/>
        <w:spacing w:before="120" w:after="0"/>
        <w:ind w:firstLine="540"/>
        <w:jc w:val="both"/>
        <w:rPr/>
      </w:pPr>
      <w:r>
        <w:rPr/>
        <w:t>В настоящее время реализуется проект строительства автомобильной дороги Нарьян-Мар – Тельвиска, проходящей от ул. Авиаторов в городе Нарьян-Мар вдоль южного берега озера Городецкая Курья с выходом на Пустозерскую улицу села Тельвиска. Через протоку Нижняя Казённая Виска и реку Томарка планируется строительство мостовых сооружений.</w:t>
      </w:r>
    </w:p>
    <w:p>
      <w:pPr>
        <w:pStyle w:val="Normal"/>
        <w:spacing w:before="120" w:after="0"/>
        <w:ind w:firstLine="540"/>
        <w:jc w:val="both"/>
        <w:rPr/>
      </w:pPr>
      <w:r>
        <w:rPr/>
        <w:t>Строительство автомобильной дороги Нарьян-Мар – Тельвиска обеспечит с городом Нарьян-Мар автотранспортную связь не только селу Тельвиска, но и деревне Устье. Организация круглогодичного автотранспортного сообщения с городом Нарьян-Мар, расположенным на расстоянии 5 км, повлияет на развитие села Тельвиска как района города.</w:t>
      </w:r>
    </w:p>
    <w:p>
      <w:pPr>
        <w:pStyle w:val="Normal"/>
        <w:spacing w:before="120" w:after="0"/>
        <w:ind w:firstLine="540"/>
        <w:jc w:val="both"/>
        <w:rPr/>
      </w:pPr>
      <w:r>
        <w:rPr/>
        <w:t>При условии реализации проекта автомобильной дороги Нарьян-Мар – Тельвиска возможна организация маршрутов общественного пассажирского транспорта – автобуса. При радиусе доступности 500 м потребуется устройство на проектируемой Пустозёрской улице 6 остановочных пунктов (по обе стороны проезжей части).</w:t>
      </w:r>
    </w:p>
    <w:p>
      <w:pPr>
        <w:pStyle w:val="Normal"/>
        <w:spacing w:before="12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Улично-дорожная сеть населённого пункта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  <w:t>Проектом планировки предлагается упорядочивание и создание единой сети улиц села, обеспечивающей удобные, быстрые и безопасные транспортные связи со всеми функциональными зонами, с другими поселениями системы расселения, объектами, расположенными в прилегающей зоне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  <w:t>Улично-дорожная сеть населенного пункта спроектирована в виде непрерывной системы с учетом функционального назначения улиц и дорог, интенсивности транспортного, велосипедного и пешеходного движения, архитектурно-планировочной организации территории и характера застройки.</w:t>
      </w:r>
    </w:p>
    <w:p>
      <w:pPr>
        <w:pStyle w:val="Normal"/>
        <w:spacing w:before="120" w:after="0"/>
        <w:ind w:firstLine="540"/>
        <w:jc w:val="both"/>
        <w:rPr/>
      </w:pPr>
      <w:r>
        <w:rPr/>
        <w:t>Главными улицами села Тельвиска, обеспечивающими связь жилых территорий с общественным центром и внешними дорогами, согласно проекту являются Центральная и Пустозерская улицы. Помимо существующей основной транспортной оси – Центральной улицы, проектом предлагается развитие как второй основной транспортной оси – Пустозерской улицы, так как согласно проекту автомобильная дорога Нарьян-Мар – Тельвиска будет примыкать к Пустозерской улице, и новым застраиваемым жилым районам необходимо иметь более близкую структурную ось, вдоль которой возможно формирование общественно-деловой застройки. Протяжённость Пустозерской улицы составит 1,6 км. Развитие жилой застройки в восточной части города и создания прямой связи центра села с автомобильной дороги Нарьян-Мар – Тельвиска потребует продления Центральной улицы до Пустозерской улицы. Общая протяжённость улицы составит 1,7 км, из них реконструируемая часть – 0,9 км и проектируемая часть – 0,45 км.</w:t>
      </w:r>
    </w:p>
    <w:p>
      <w:pPr>
        <w:pStyle w:val="Normal"/>
        <w:spacing w:before="120" w:after="0"/>
        <w:ind w:firstLine="540"/>
        <w:jc w:val="both"/>
        <w:rPr/>
      </w:pPr>
      <w:r>
        <w:rPr/>
        <w:t>Основными улицами, обеспечивающими связь внутри жилых территорий и с главной улицей, являются Школьная и Полярная улицы в существующей застройке, Улиц №№ 1 и 2 в развивающейся застройке в южной части населённого пункта и продление Совхозной улицы и Улицы №3 в проектируемой жилой зоне в восточной части.</w:t>
      </w:r>
    </w:p>
    <w:p>
      <w:pPr>
        <w:pStyle w:val="Normal"/>
        <w:spacing w:before="120" w:after="0"/>
        <w:ind w:firstLine="540"/>
        <w:jc w:val="both"/>
        <w:rPr/>
      </w:pPr>
      <w:r>
        <w:rPr/>
        <w:t>Проектом планировки предлагается реконструкция улично-дорожной сети с устройством сборного железобетонного покрытия проезжих частей и сборного железобетонного или деревянного покрытия тротуаров, озеленением и устройством открытой системы сбора дождевых вод. Реконструкция и проектирование главных и основных улиц рекомендуется осуществлять по параметрам СП 42.13330.2011 «Градостроительство. Планировка и застройка городских и сельских поселений». Проезжую часть второстепенных улиц и проездов, предназначенных для обслуживания прилегающей застройки, рекомендуется устраивать минимально допустимой ширины в виду низкой интенсивности движения автотранспорта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  <w:t>Общая протяжённость улично-дорожной сети села Тельвиска составит 14,9 км, из них реконструируемая – 5,3 км и проектируемая часть – 8,6 км.</w:t>
      </w:r>
    </w:p>
    <w:p>
      <w:pPr>
        <w:pStyle w:val="Normal"/>
        <w:spacing w:before="12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Сооружения и устройства для хранения и обслуживания транспортных средств</w:t>
      </w:r>
    </w:p>
    <w:p>
      <w:pPr>
        <w:pStyle w:val="Normal"/>
        <w:spacing w:before="120" w:after="0"/>
        <w:ind w:firstLine="540"/>
        <w:jc w:val="both"/>
        <w:rPr/>
      </w:pPr>
      <w:r>
        <w:rPr/>
        <w:t>В зоне планируемой малоэтажной многоквартирной застройки проектом планировки предусматривается устройство гаражей для постоянного хранения транспортных средств проживающих.</w:t>
      </w:r>
    </w:p>
    <w:p>
      <w:pPr>
        <w:pStyle w:val="Normal"/>
        <w:spacing w:before="120" w:after="0"/>
        <w:ind w:firstLine="567"/>
        <w:jc w:val="both"/>
        <w:rPr/>
      </w:pPr>
      <w:r>
        <w:rPr/>
        <w:t>В южной части села возможно размещение комплекса сооружений по обслуживанию автотранспортных средств (станция технического обслуживания, автозаправочная колонка, мойка, хранение топлива)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16" w:name="__RefHeading___Toc474246812"/>
      <w:bookmarkEnd w:id="16"/>
      <w:r>
        <w:rPr>
          <w:rFonts w:cs="Times New Roman" w:ascii="Times New Roman" w:hAnsi="Times New Roman"/>
          <w:sz w:val="28"/>
          <w:szCs w:val="28"/>
        </w:rPr>
        <w:t>Разбивочный чертёж красных линий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Красные линии устанавливаются с целью определения границ территорий общего пользования, а также резервируемых территорий для развития улично-дорожной сети и инженерных коммуникаций на территории разработки проекта планировки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Определение красных линий согласно ст. 1 Градостроительного Кодекса Российской Федерации: «красные линии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». «Территории общего пользования – это территории, которыми беспрепятственно пользуется неограниченный круг лиц (в том числе площади, улицы, проезды, набережные, скверы, бульвары)»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Каталог координат поворотных точек красных линий на проектируемой территории приведён в Приложении к пояснительной записке «Координаты поворотных точек красных линий»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7" w:name="__RefHeading___Toc474246813"/>
      <w:r>
        <w:rPr>
          <w:rFonts w:cs="Times New Roman" w:ascii="Times New Roman" w:hAnsi="Times New Roman"/>
          <w:sz w:val="28"/>
          <w:szCs w:val="28"/>
        </w:rPr>
        <w:t>Инженерное оборудование территории</w:t>
      </w:r>
      <w:bookmarkEnd w:id="17"/>
    </w:p>
    <w:p>
      <w:pPr>
        <w:pStyle w:val="Heading2"/>
        <w:widowControl w:val="false"/>
        <w:autoSpaceDE w:val="false"/>
        <w:spacing w:before="240" w:after="60"/>
        <w:jc w:val="left"/>
        <w:rPr>
          <w:bCs/>
          <w:i/>
          <w:i/>
          <w:iCs/>
          <w:sz w:val="24"/>
          <w:szCs w:val="24"/>
        </w:rPr>
      </w:pPr>
      <w:bookmarkStart w:id="18" w:name="__RefHeading___Toc474246814"/>
      <w:bookmarkEnd w:id="18"/>
      <w:r>
        <w:rPr>
          <w:bCs/>
          <w:i/>
          <w:iCs/>
          <w:sz w:val="24"/>
          <w:szCs w:val="24"/>
        </w:rPr>
        <w:t>Водоснабжение</w:t>
      </w:r>
    </w:p>
    <w:p>
      <w:pPr>
        <w:pStyle w:val="NoSpacing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допотребление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Общий объем расходов воды составит 0,42 тыс. куб. м/сутки, в том числе Хозяйственно-питьевое водоснабжение – 0,37 тыс. куб. м/сутки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Проектом предусматриваются следующие мероприятия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0"/>
        <w:jc w:val="both"/>
        <w:rPr/>
      </w:pPr>
      <w:r>
        <w:rPr/>
        <w:t>Приведение в соответствие нормам СанПиН 2.1.4.1074-01 «Питьевая вода и водоснабжение населенных мест» водоочистного оборудования  водозабора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0"/>
        <w:jc w:val="both"/>
        <w:rPr/>
      </w:pPr>
      <w:r>
        <w:rPr/>
        <w:t>Проведение комплексного обследования существующих источников водоснабжения с целью увеличения объема водоснабжения потребителей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0"/>
        <w:jc w:val="both"/>
        <w:rPr/>
      </w:pPr>
      <w:r>
        <w:rPr/>
        <w:t>Создание на территории с. Тельвиска системы холодного водоснабжения.</w:t>
      </w:r>
    </w:p>
    <w:p>
      <w:pPr>
        <w:pStyle w:val="Heading2"/>
        <w:widowControl w:val="false"/>
        <w:autoSpaceDE w:val="false"/>
        <w:spacing w:before="240" w:after="60"/>
        <w:jc w:val="left"/>
        <w:rPr>
          <w:bCs/>
          <w:i/>
          <w:i/>
          <w:iCs/>
          <w:sz w:val="24"/>
          <w:szCs w:val="24"/>
        </w:rPr>
      </w:pPr>
      <w:bookmarkStart w:id="19" w:name="__RefHeading___Toc474246815"/>
      <w:bookmarkEnd w:id="19"/>
      <w:r>
        <w:rPr>
          <w:bCs/>
          <w:i/>
          <w:iCs/>
          <w:sz w:val="24"/>
          <w:szCs w:val="24"/>
        </w:rPr>
        <w:t>Водоотведение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Количество сточных вод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Основные объекты водоотведения – жилая и общественно-деловая застройка, объекты соцкультбыта. Удельное водоотведение приняты равными нормам водоснабжения, без учета норм на полив территории (система канализации раздельная)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Расчеты проведены согласно СНиП 2.04.03 – 85. Расчет расходов сточных вод от школ, ДОУ и объектов соцкультбыта произведен по СНиП 2.04.01 – 85* и объектам аналогам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Расход сточных вод принимается равным расходу воды по системе хозяйственно-питьевого водоснабжения (за исключением расхода на полив территории) и составляет 0,37 тыс.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ки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Основные мероприятия, предусмотренные проектом: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работка схемы водоотведения с. Тельвиска;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троительство КОС в юго-восточной части села;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троительство системы водоотведения.</w:t>
      </w:r>
    </w:p>
    <w:p>
      <w:pPr>
        <w:pStyle w:val="Heading2"/>
        <w:widowControl w:val="false"/>
        <w:autoSpaceDE w:val="false"/>
        <w:spacing w:before="240" w:after="60"/>
        <w:jc w:val="left"/>
        <w:rPr>
          <w:bCs/>
          <w:i/>
          <w:i/>
          <w:iCs/>
          <w:sz w:val="24"/>
          <w:szCs w:val="24"/>
        </w:rPr>
      </w:pPr>
      <w:bookmarkStart w:id="20" w:name="__RefHeading___Toc474246816"/>
      <w:bookmarkEnd w:id="20"/>
      <w:r>
        <w:rPr>
          <w:bCs/>
          <w:i/>
          <w:iCs/>
          <w:sz w:val="24"/>
          <w:szCs w:val="24"/>
        </w:rPr>
        <w:t>Энергоснабжение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Электроснабжение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Основные объекты электроснабжения — жилая и общественная застройка района проектирования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Электрические нагрузки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Расчетные электрические нагрузки жилой и общественной застройки приведены в обосновывающих материалах в т.1 кн.1 настоящего проекта. Удельная расчетная электрическая нагрузка принята согласно РД 34.20.185-94 «Инструкция по проектированию городских электрических сетей» с изменениями и дополнениями от 29.06.99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Суммарная электрическая нагрузка на полное развитие составит 800 кВт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Подключение нагрузок на стороне 0,4 кВ проектируемых кварталов застройки предусматривается со строительством новых трансформаторных подстанций 6/0,4 кВ и реконструкцией существующих ТП. Новые ТП  будут подключаться к существующим ВЛ-6 кВ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Теплоснабжение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Тепловые нагрузки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Климатологические данные для расчета расходов теплоты приняты согласно СП 131.13330.2012 «Строительная климатология и геофизика»:</w:t>
      </w:r>
    </w:p>
    <w:p>
      <w:pPr>
        <w:pStyle w:val="Normal"/>
        <w:spacing w:before="120" w:after="0"/>
        <w:ind w:left="360" w:right="283" w:hanging="0"/>
        <w:jc w:val="both"/>
        <w:rPr/>
      </w:pPr>
      <w:r>
        <w:rPr/>
        <w:t>- расчетная температура наружного воздуха для  проектирования</w:t>
      </w:r>
    </w:p>
    <w:p>
      <w:pPr>
        <w:pStyle w:val="Normal"/>
        <w:spacing w:before="120" w:after="0"/>
        <w:ind w:left="360" w:right="283" w:hanging="0"/>
        <w:jc w:val="both"/>
        <w:rPr/>
      </w:pPr>
      <w:r>
        <w:rPr/>
        <w:t>- отопления и вентиляции</w:t>
        <w:tab/>
        <w:tab/>
        <w:tab/>
        <w:tab/>
        <w:t xml:space="preserve"> - 37</w:t>
      </w:r>
      <w:r>
        <w:rPr>
          <w:rFonts w:eastAsia="Symbol" w:cs="Symbol" w:ascii="Symbol" w:hAnsi="Symbol"/>
        </w:rPr>
        <w:t>°</w:t>
      </w:r>
      <w:r>
        <w:rPr/>
        <w:t>С;</w:t>
      </w:r>
    </w:p>
    <w:p>
      <w:pPr>
        <w:pStyle w:val="Normal"/>
        <w:spacing w:before="120" w:after="0"/>
        <w:ind w:left="360" w:right="283" w:hanging="0"/>
        <w:jc w:val="both"/>
        <w:rPr/>
      </w:pPr>
      <w:r>
        <w:rPr/>
        <w:t xml:space="preserve">- средняя температура отопительного периода </w:t>
        <w:tab/>
        <w:t>- 11,4</w:t>
      </w:r>
      <w:r>
        <w:rPr>
          <w:rFonts w:eastAsia="Symbol" w:cs="Symbol" w:ascii="Symbol" w:hAnsi="Symbol"/>
        </w:rPr>
        <w:t>°</w:t>
      </w:r>
      <w:r>
        <w:rPr/>
        <w:t>С;</w:t>
      </w:r>
    </w:p>
    <w:p>
      <w:pPr>
        <w:pStyle w:val="Normal"/>
        <w:spacing w:before="120" w:after="0"/>
        <w:ind w:left="360" w:right="283" w:hanging="0"/>
        <w:jc w:val="both"/>
        <w:rPr/>
      </w:pPr>
      <w:r>
        <w:rPr/>
        <w:t xml:space="preserve">- продолжительность отопительного периода </w:t>
        <w:tab/>
        <w:t>- 290 сут;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Расчетные расходы тепла на отопление, вентиляцию и горячее водоснабжение потребителей района определены по укрупненным показателям согласно СНиП 2.04.07-86* и объектам-аналогам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 xml:space="preserve">Суммарная расчетная нагрузка проектируемых и сохраняемых потребителей теплоты района проектирования составит </w:t>
      </w:r>
      <w:bookmarkStart w:id="21" w:name="OLE_LINK2"/>
      <w:bookmarkStart w:id="22" w:name="OLE_LINK1"/>
      <w:r>
        <w:rPr>
          <w:color w:val="000000"/>
        </w:rPr>
        <w:t>Q=7,15 Гкал/ч</w:t>
      </w:r>
      <w:bookmarkEnd w:id="21"/>
      <w:bookmarkEnd w:id="22"/>
      <w:r>
        <w:rPr>
          <w:color w:val="000000"/>
        </w:rPr>
        <w:t>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Проектные предложения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Теплоснабжение сохраняемых и новых потребителей района проектирования предусматривается от существующих котельных. 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ся существующая многоквартирная застройка обеспечена централизованным теплоснабжением, поэтому основным мероприятием по развитию теплоснабжения на территории района проектирования будет подключение к сетям новой застройки. Проектом принята подземная прокладка тепловых сетей в сборных железобетонных непроходных каналах. Присоединение потребителей к тепловым сетям производится через индивидуальные тепловые пункты, установленные в каждом здании. 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Индивидуальные и дачные территории не имеют централизованного отопления. На сегодняшний день застройка этих территорий представлена одноэтажными жилыми домами с печным или газовым отоплением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Основными мероприятиями в области теплоснабжения с. Тельвиска являются:</w:t>
      </w:r>
    </w:p>
    <w:p>
      <w:pPr>
        <w:pStyle w:val="Normal"/>
        <w:numPr>
          <w:ilvl w:val="0"/>
          <w:numId w:val="2"/>
        </w:numPr>
        <w:spacing w:before="120" w:after="0"/>
        <w:ind w:left="720" w:right="283" w:hanging="360"/>
        <w:jc w:val="both"/>
        <w:rPr/>
      </w:pPr>
      <w:r>
        <w:rPr/>
        <w:t>Перевод на природный газ котельной «Орбита».</w:t>
      </w:r>
    </w:p>
    <w:p>
      <w:pPr>
        <w:pStyle w:val="Normal"/>
        <w:numPr>
          <w:ilvl w:val="0"/>
          <w:numId w:val="2"/>
        </w:numPr>
        <w:spacing w:before="120" w:after="0"/>
        <w:ind w:left="720" w:right="283" w:hanging="360"/>
        <w:jc w:val="both"/>
        <w:rPr/>
      </w:pPr>
      <w:r>
        <w:rPr/>
        <w:t>Прокладка и перекладка тепловых сетей от котельных.</w:t>
      </w:r>
    </w:p>
    <w:p>
      <w:pPr>
        <w:pStyle w:val="Normal"/>
        <w:numPr>
          <w:ilvl w:val="0"/>
          <w:numId w:val="2"/>
        </w:numPr>
        <w:spacing w:before="120" w:after="0"/>
        <w:ind w:left="720" w:right="283" w:hanging="360"/>
        <w:jc w:val="both"/>
        <w:rPr/>
      </w:pPr>
      <w:r>
        <w:rPr/>
        <w:t>Строительство новых участков сети ГВС.</w:t>
      </w:r>
    </w:p>
    <w:p>
      <w:pPr>
        <w:pStyle w:val="Normal"/>
        <w:numPr>
          <w:ilvl w:val="0"/>
          <w:numId w:val="2"/>
        </w:numPr>
        <w:spacing w:before="120" w:after="0"/>
        <w:ind w:left="720" w:right="283" w:hanging="360"/>
        <w:jc w:val="both"/>
        <w:rPr/>
      </w:pPr>
      <w:r>
        <w:rPr/>
        <w:t>Перекладка существующих сетей ГВС.</w:t>
      </w:r>
    </w:p>
    <w:p>
      <w:pPr>
        <w:pStyle w:val="Normal"/>
        <w:numPr>
          <w:ilvl w:val="0"/>
          <w:numId w:val="2"/>
        </w:numPr>
        <w:spacing w:before="120" w:after="0"/>
        <w:ind w:left="720" w:right="283" w:hanging="360"/>
        <w:jc w:val="both"/>
        <w:rPr/>
      </w:pPr>
      <w:r>
        <w:rPr/>
        <w:t>Перекладка существующих сетей отопления.</w:t>
      </w:r>
    </w:p>
    <w:p>
      <w:pPr>
        <w:pStyle w:val="Heading2"/>
        <w:widowControl w:val="false"/>
        <w:autoSpaceDE w:val="false"/>
        <w:spacing w:before="240" w:after="60"/>
        <w:jc w:val="left"/>
        <w:rPr>
          <w:bCs/>
          <w:i/>
          <w:i/>
          <w:iCs/>
          <w:sz w:val="24"/>
          <w:szCs w:val="24"/>
        </w:rPr>
      </w:pPr>
      <w:bookmarkStart w:id="23" w:name="__RefHeading___Toc474246817"/>
      <w:bookmarkEnd w:id="23"/>
      <w:r>
        <w:rPr>
          <w:bCs/>
          <w:i/>
          <w:iCs/>
          <w:sz w:val="24"/>
          <w:szCs w:val="24"/>
        </w:rPr>
        <w:t>Связь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Телефонизация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Для обеспечения района проектирования телефонной связью потребуется реконструкция АТС монтированной емкостью порядка 250 номеров.</w:t>
      </w:r>
    </w:p>
    <w:p>
      <w:pPr>
        <w:pStyle w:val="Normal"/>
        <w:spacing w:before="12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Heading2"/>
        <w:widowControl w:val="false"/>
        <w:autoSpaceDE w:val="false"/>
        <w:spacing w:before="240" w:after="60"/>
        <w:jc w:val="lef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bookmarkStart w:id="24" w:name="__RefHeading___Toc474246818"/>
      <w:r>
        <w:rPr>
          <w:bCs/>
          <w:i/>
          <w:iCs/>
          <w:sz w:val="24"/>
          <w:szCs w:val="24"/>
        </w:rPr>
        <w:t>Инженерная подготовка и защита территории</w:t>
      </w:r>
      <w:bookmarkEnd w:id="24"/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Необходимость проведения мероприятий по инженерной подготовке вызвана наличием на проектируемой территории следующих физико-геологических и гидрологических явлений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</w:rPr>
      </w:pPr>
      <w:r>
        <w:rPr>
          <w:color w:val="000000"/>
        </w:rPr>
        <w:t>расположение населённого пункта на территории мёрзлых грунтов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</w:rPr>
      </w:pPr>
      <w:r>
        <w:rPr>
          <w:color w:val="000000"/>
        </w:rPr>
        <w:t>наличие затапливаемых территорий в границах населённого пункта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одмыв береговой линии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</w:rPr>
      </w:pPr>
      <w:r>
        <w:rPr>
          <w:color w:val="000000"/>
        </w:rPr>
        <w:t>наличие нарушенных территорий, требующих рекультива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Согласно инженерно-строительной характеристике и принятым планировочным решениям в проекте намечаются следующие мероприятия по инженерной подготовке территории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38" w:leader="none"/>
        </w:tabs>
        <w:autoSpaceDE w:val="false"/>
        <w:spacing w:lineRule="auto" w:line="360"/>
        <w:ind w:left="598" w:hanging="0"/>
        <w:rPr/>
      </w:pPr>
      <w:r>
        <w:rPr/>
        <w:t>подготовка территории под новое строительство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38" w:leader="none"/>
        </w:tabs>
        <w:autoSpaceDE w:val="false"/>
        <w:spacing w:lineRule="auto" w:line="360"/>
        <w:ind w:left="598" w:hanging="0"/>
        <w:rPr/>
      </w:pPr>
      <w:r>
        <w:rPr/>
        <w:t>организация поверхностного сток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38" w:leader="none"/>
        </w:tabs>
        <w:autoSpaceDE w:val="false"/>
        <w:spacing w:lineRule="auto" w:line="360"/>
        <w:ind w:left="598" w:hanging="0"/>
        <w:rPr/>
      </w:pPr>
      <w:r>
        <w:rPr/>
        <w:t>очистка дождевых и талых вод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38" w:leader="none"/>
        </w:tabs>
        <w:autoSpaceDE w:val="false"/>
        <w:spacing w:lineRule="auto" w:line="360" w:before="7" w:after="0"/>
        <w:ind w:left="598" w:hanging="0"/>
        <w:rPr/>
      </w:pPr>
      <w:r>
        <w:rPr/>
        <w:t>укрепление береговой лин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38" w:leader="none"/>
        </w:tabs>
        <w:autoSpaceDE w:val="false"/>
        <w:spacing w:lineRule="auto" w:line="360"/>
        <w:ind w:left="598" w:hanging="0"/>
        <w:rPr/>
      </w:pPr>
      <w:r>
        <w:rPr/>
        <w:t>рекультивация нарушенных территори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38" w:leader="none"/>
        </w:tabs>
        <w:autoSpaceDE w:val="false"/>
        <w:spacing w:lineRule="auto" w:line="360"/>
        <w:ind w:left="598" w:hanging="58"/>
        <w:rPr/>
      </w:pPr>
      <w:r>
        <w:rPr/>
        <w:t>благоустройство.</w:t>
      </w:r>
    </w:p>
    <w:p>
      <w:pPr>
        <w:pStyle w:val="Normal"/>
        <w:spacing w:before="120" w:after="0"/>
        <w:ind w:firstLine="567"/>
        <w:jc w:val="both"/>
        <w:rPr>
          <w:i/>
          <w:i/>
        </w:rPr>
      </w:pPr>
      <w:r>
        <w:rPr>
          <w:i/>
        </w:rPr>
        <w:t>Подготовка территории под строительство</w:t>
      </w:r>
    </w:p>
    <w:p>
      <w:pPr>
        <w:pStyle w:val="Normal"/>
        <w:spacing w:before="120" w:after="0"/>
        <w:ind w:firstLine="540"/>
        <w:jc w:val="both"/>
        <w:rPr/>
      </w:pPr>
      <w:r>
        <w:rPr/>
        <w:t>Территория села Тельвиска относится к северной строительно-климатической зоне I Г. Мерзлые песчаные грунты расположены в южной части населённого пункта. Мерзлые пески встречаются под насыпным слоем. Кровля мерзлых песков лежит на глубине в среднем 1.2 м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При строительстве на участке, где развита многолетняя мерзлота необходимо при инженерной подготовке площадки произвести предпостроечное оттаивание грунтов, убрав для этой цели насыпной слой. </w:t>
      </w:r>
    </w:p>
    <w:p>
      <w:pPr>
        <w:pStyle w:val="Normal"/>
        <w:spacing w:before="120" w:after="0"/>
        <w:ind w:firstLine="567"/>
        <w:jc w:val="both"/>
        <w:rPr>
          <w:i/>
          <w:i/>
        </w:rPr>
      </w:pPr>
      <w:r>
        <w:rPr>
          <w:i/>
        </w:rPr>
        <w:t>Организация поверхностного стока, очистка дождевых и талых вод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Необходима организация единой открытой системы поверхностного стока. Трассировка канав намечена в зеленой зоне профиля улиц. В местах пересечения с проезжими частями проектом предлагается устройство водопропускных труб. Водоприемником дождевой сети могут являться реки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По требованиям, предъявляемым в настоящее время к использованию и охране поверхностных вод, все дождевые стоки (не менее 70% годового объема стока), 100% стока от мойки дорожных покрытий перед сбросом в водоем должны подвергаться очистке на специальных очистных сооружениях дождевой канализации.</w:t>
      </w:r>
    </w:p>
    <w:p>
      <w:pPr>
        <w:pStyle w:val="Normal"/>
        <w:widowControl w:val="false"/>
        <w:spacing w:before="120" w:after="0"/>
        <w:ind w:firstLine="567"/>
        <w:jc w:val="both"/>
        <w:rPr>
          <w:i/>
          <w:i/>
        </w:rPr>
      </w:pPr>
      <w:r>
        <w:rPr>
          <w:i/>
        </w:rPr>
        <w:t>Укрепление береговой линии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Проектом планировки рекомендуется устройство берегоукрепления правого берега протоки Городецкий Шар в границах населённого пункта. Необходима реконструкция причальных сооружений с устройством набережной в границах зоны зелёных насаждений общего пользования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firstLine="567"/>
        <w:jc w:val="both"/>
        <w:rPr>
          <w:i/>
          <w:i/>
        </w:rPr>
      </w:pPr>
      <w:r>
        <w:rPr>
          <w:i/>
        </w:rPr>
        <w:t>Рекультивация территории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В границах проекта планировки предусматривается рекультивация 4,1 га нарушенных земель. В основном это территория в районе Пустозерской улицы.</w:t>
      </w:r>
    </w:p>
    <w:p>
      <w:pPr>
        <w:pStyle w:val="Normal"/>
        <w:widowControl w:val="false"/>
        <w:spacing w:before="120" w:after="0"/>
        <w:ind w:firstLine="567"/>
        <w:jc w:val="both"/>
        <w:rPr>
          <w:i/>
          <w:i/>
        </w:rPr>
      </w:pPr>
      <w:r>
        <w:rPr>
          <w:i/>
        </w:rPr>
        <w:t>Благоустройство и озеленение территории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Необходимо проведение инженерной подготовки для строительства и реконструкции уличной сети посёлка, а также её благоустройства: устройство железобетонного покрытия проезжей части, тротуаров и канав. Зоны зелёных насаждений общего пользования и рекреации также требуют благоустройства и озеленения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В сложных лесорастительных условиях Севера необходимо наряду с созданием новых насаждений большое внимание уделять сохранению существующей растительности. В поселке необходимо сделать приоритетным в структуре озелененных территорий газонное озеленение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25" w:name="__RefHeading___Toc474246819"/>
      <w:bookmarkEnd w:id="25"/>
      <w:r>
        <w:rPr>
          <w:rFonts w:cs="Times New Roman" w:ascii="Times New Roman" w:hAnsi="Times New Roman"/>
          <w:sz w:val="28"/>
          <w:szCs w:val="28"/>
        </w:rPr>
        <w:t>Мероприятия по гражданской обороне и защите территории от чрезвычайных ситуаций природного и техногенного характера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Основной задачей гражданской обороны является предупреждение или снижение возможных потерь и разрушений в результате аварий, катастроф, стихийных бедствий, обеспечение устойчивого функционирования жилого образования, создание оптимальных условий для восстановления нарушения производства. 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Это достигается благодаря следующим планировочным и организационным решениям: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firstLine="720"/>
        <w:jc w:val="both"/>
        <w:rPr/>
      </w:pPr>
      <w:r>
        <w:rPr/>
        <w:t>-</w:t>
        <w:tab/>
        <w:t>организация жилых территорий в виде небольших компактных кварталов;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firstLine="720"/>
        <w:jc w:val="both"/>
        <w:rPr/>
      </w:pPr>
      <w:r>
        <w:rPr/>
        <w:t>-</w:t>
        <w:tab/>
        <w:t>зонирование дворовых территорий по назначению (для детского отдыха и отдыха взрослых, для хозяйственных нужд, для занятий спортом детей и взрослых);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firstLine="720"/>
        <w:jc w:val="both"/>
        <w:rPr/>
      </w:pPr>
      <w:r>
        <w:rPr/>
        <w:t>-</w:t>
        <w:tab/>
        <w:t>плотность населения, не превышающая нормативные параметры;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firstLine="720"/>
        <w:jc w:val="both"/>
        <w:rPr/>
      </w:pPr>
      <w:r>
        <w:rPr/>
        <w:t>-</w:t>
        <w:tab/>
        <w:t>комплексность застройки, включающая школу, детские дошкольные учреждения, магазины, объекты культурно-бытового обслуживания населения;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firstLine="720"/>
        <w:jc w:val="both"/>
        <w:rPr/>
      </w:pPr>
      <w:r>
        <w:rPr/>
        <w:t>-</w:t>
        <w:tab/>
        <w:t>планировка проездов, позволяющая подъехать к зданиям как минимум с двух сторон для организации пожаротушения;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firstLine="720"/>
        <w:jc w:val="both"/>
        <w:rPr/>
      </w:pPr>
      <w:r>
        <w:rPr/>
        <w:t>-</w:t>
        <w:tab/>
        <w:t>наличие открытых пространств в виде зеленых насаждений, участков детских школьных и дошкольных учреждений, создающих противопожарные разрывы;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firstLine="720"/>
        <w:jc w:val="both"/>
        <w:rPr/>
      </w:pPr>
      <w:r>
        <w:rPr/>
        <w:t>-</w:t>
        <w:tab/>
        <w:t>наличие двух выездов на внешнюю автомагистраль;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firstLine="720"/>
        <w:jc w:val="both"/>
        <w:rPr/>
      </w:pPr>
      <w:r>
        <w:rPr/>
        <w:t>-</w:t>
        <w:tab/>
        <w:t>организация маршрутов общественного транспорта с хорошей пешеходной доступностью;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firstLine="720"/>
        <w:jc w:val="both"/>
        <w:rPr/>
      </w:pPr>
      <w:r>
        <w:rPr/>
        <w:t>-</w:t>
        <w:tab/>
        <w:t>оснащение застройки всеми видами инженерного оборудования, в том числе централизованным водоснабжением и водоотведением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Основными опасностями для населения и территории являются взрыво-и пожароопасные объекты (склады горюче-смазочных материалов, объекты с большим количеством людей, большим количеством домашних животных); опасные технические сооружения (системы центрального теплоснабжения, системы центрального электроснабжения, объекты с массовым пребываем людей), а также стихийные природные проявления (наводнения и ураганы) и человеческий фактор, определяющий пожарную опасность для жилищного фонда и объектов муниципальных учреждений и производственных зданий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Особую опасность для территории населенного пункта представляют взрыво- и пожароопасные объекты. На территории располагаются следующие опасные объекты: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Котельная, представляющая собой коммунальную систему жизнеобеспечения, являются также опасным техническим сооружением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margin">
                  <wp:posOffset>1539240</wp:posOffset>
                </wp:positionH>
                <wp:positionV relativeFrom="paragraph">
                  <wp:posOffset>12880975</wp:posOffset>
                </wp:positionV>
                <wp:extent cx="690054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0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014.25pt" to="664.5pt,1014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margin">
                  <wp:posOffset>8342630</wp:posOffset>
                </wp:positionH>
                <wp:positionV relativeFrom="paragraph">
                  <wp:posOffset>-176530</wp:posOffset>
                </wp:positionV>
                <wp:extent cx="0" cy="13740130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40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9pt,-13.9pt" to="656.9pt,1067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Котельная подает тепло в здания школы, детский сад, жилые дома. Чрезвычайная ситуация на коммунальных системах теплоснабжения возможна при взрыве котлов, возгорании топлива, отключении отопительной системы, размораживании теплотрассы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Чрезвычайные ситуации могут иметь техногенный или природный характер. 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Природными источниками чрезвычайных ситуаций могут стать бури и ураганы, природные явления, возникающие при скорости ветра более 30 м/с, вызывающие частичное или полное разрушение строений, обрыв линий связи, электропередач, что может привести к поражению людей электрическим током и летящими предметами разрушенных строений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Сильные ветры с температурой воздуха от (-4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) и ниже продолжительностью более двух суток, вследствие чего резко увеличивается потребление тепловой энергии, что может привести к аварийным ситуациям на тепловых сетях, а также на сетях водоснабжения и канализации, нарушение движения транспорта, увеличение числа обмороженных, возможны разрывы проводов линий связи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Сильные морозы, обильные снегопады, сопровождающиеся резким перепадом температур, наиболее опасные ранней весной и поздней осенью, в результате чего происходит налипание мокрого снега на деревья, провода линий связи и электропередач, что может вызвать многочисленные обрывы и разрушения опор и траверс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Сильная метель – непогода продолжительностью более 12 часов при скорости ветра 15 м/с и более, видимости менее 500 м за 12 часов и более, вызывающая снежные заносы, прекращение движения транспорта, это может привести к человеческим жертвам, а именно лиц, застигнутых непогодой в пути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Во избежание затопления территории ливневыми и грунтовыми водами проектом предусмотрен организованный отвод поверхностных стоков в водный объект и, при избытке, за пределы проектируемой территории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Техногенными источниками возможных чрезвычайных ситуаций на проектируемой территории являются пожары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Пожар – это неконтролируемое горение, причиняющее материальный ущерб, вред жизни и здоровью граждан, интересам общества. Возникновение пожара вероятно вследствие аварии, или нарушения правил пожарной безопасности горючей среды и при появлении в этой среде источника зажигания, способного зажечь эту среду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Обобщение статистических данных о пожарах показывает, что в жилых зданиях источниками возможных чрезвычайных ситуаций вследствие нарушения правил пожарной безопасности и правил технической эксплуатации основными причинами пожаров и загораний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120" w:after="0"/>
        <w:ind w:left="0" w:firstLine="720"/>
        <w:jc w:val="both"/>
        <w:rPr/>
      </w:pPr>
      <w:r>
        <w:rPr>
          <w:rStyle w:val="FontStyle316"/>
          <w:iCs/>
          <w:sz w:val="24"/>
          <w:szCs w:val="24"/>
        </w:rPr>
        <w:t>курение в неустановленных мес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120" w:after="0"/>
        <w:ind w:left="0" w:firstLine="720"/>
        <w:jc w:val="both"/>
        <w:rPr/>
      </w:pPr>
      <w:r>
        <w:rPr>
          <w:rStyle w:val="FontStyle316"/>
          <w:iCs/>
          <w:sz w:val="24"/>
          <w:szCs w:val="24"/>
        </w:rPr>
        <w:t>пожары на территории и непосредственно в помещ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120" w:after="0"/>
        <w:ind w:left="0" w:firstLine="720"/>
        <w:jc w:val="both"/>
        <w:rPr/>
      </w:pPr>
      <w:r>
        <w:rPr>
          <w:rStyle w:val="FontStyle316"/>
          <w:iCs/>
          <w:sz w:val="24"/>
          <w:szCs w:val="24"/>
        </w:rPr>
        <w:t>неосторожное обращение с электронагревательными прибор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120" w:after="0"/>
        <w:ind w:left="0" w:firstLine="720"/>
        <w:jc w:val="both"/>
        <w:rPr/>
      </w:pPr>
      <w:r>
        <w:rPr>
          <w:rStyle w:val="FontStyle316"/>
          <w:iCs/>
          <w:sz w:val="24"/>
          <w:szCs w:val="24"/>
        </w:rPr>
        <w:t>неисправности в электропроводке или в электроприбо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120" w:after="0"/>
        <w:ind w:left="0" w:firstLine="720"/>
        <w:jc w:val="both"/>
        <w:rPr/>
      </w:pPr>
      <w:r>
        <w:rPr>
          <w:rStyle w:val="FontStyle316"/>
          <w:iCs/>
          <w:sz w:val="24"/>
          <w:szCs w:val="24"/>
        </w:rPr>
        <w:t>аварии на внутренних сетях и на оборудован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В зависимости от характеристик конструктивной и функциональной пожарной опасности распространение пожара происходит:</w:t>
      </w:r>
    </w:p>
    <w:p>
      <w:pPr>
        <w:pStyle w:val="Style181"/>
        <w:widowControl/>
        <w:tabs>
          <w:tab w:val="clear" w:pos="708"/>
          <w:tab w:val="left" w:pos="1440" w:leader="none"/>
        </w:tabs>
        <w:spacing w:lineRule="auto" w:line="240" w:before="120" w:after="0"/>
        <w:ind w:firstLine="720"/>
        <w:jc w:val="both"/>
        <w:rPr/>
      </w:pPr>
      <w:r>
        <w:rPr>
          <w:rStyle w:val="FontStyle316"/>
          <w:iCs/>
          <w:sz w:val="24"/>
          <w:szCs w:val="24"/>
        </w:rPr>
        <w:t>1</w:t>
        <w:tab/>
        <w:t>В помещен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120" w:after="0"/>
        <w:ind w:left="0" w:firstLine="720"/>
        <w:jc w:val="both"/>
        <w:rPr/>
      </w:pPr>
      <w:r>
        <w:rPr>
          <w:rStyle w:val="FontStyle316"/>
          <w:iCs/>
          <w:sz w:val="24"/>
          <w:szCs w:val="24"/>
        </w:rPr>
        <w:t>по сгораемым веществам и материалам, находящимся в помещении, в виде линейного распространения го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120" w:after="0"/>
        <w:ind w:left="0" w:firstLine="720"/>
        <w:jc w:val="both"/>
        <w:rPr/>
      </w:pPr>
      <w:r>
        <w:rPr>
          <w:rStyle w:val="FontStyle316"/>
          <w:iCs/>
          <w:sz w:val="24"/>
          <w:szCs w:val="24"/>
        </w:rPr>
        <w:t>по технологическому оборудованию и конструкц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120" w:after="0"/>
        <w:ind w:left="0" w:firstLine="720"/>
        <w:jc w:val="both"/>
        <w:rPr/>
      </w:pPr>
      <w:r>
        <w:rPr>
          <w:rStyle w:val="FontStyle316"/>
          <w:iCs/>
          <w:sz w:val="24"/>
          <w:szCs w:val="24"/>
        </w:rPr>
        <w:t>по распространяющим горение строительным конструкц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120" w:after="0"/>
        <w:ind w:left="0" w:firstLine="720"/>
        <w:jc w:val="both"/>
        <w:rPr/>
      </w:pPr>
      <w:r>
        <w:rPr>
          <w:rStyle w:val="FontStyle316"/>
          <w:iCs/>
          <w:sz w:val="24"/>
          <w:szCs w:val="24"/>
        </w:rPr>
        <w:t>при переходе линейного распространения горения в пожар в объеме помещения при количестве пожарной нагрузки, превосходящем критическую величи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120" w:after="0"/>
        <w:ind w:left="0" w:firstLine="720"/>
        <w:jc w:val="both"/>
        <w:rPr/>
      </w:pPr>
      <w:r>
        <w:rPr>
          <w:rStyle w:val="FontStyle316"/>
          <w:iCs/>
          <w:sz w:val="24"/>
          <w:szCs w:val="24"/>
        </w:rPr>
        <w:t>в результате взры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120" w:after="0"/>
        <w:ind w:left="0" w:firstLine="720"/>
        <w:jc w:val="both"/>
        <w:rPr/>
      </w:pPr>
      <w:r>
        <w:rPr>
          <w:rStyle w:val="FontStyle316"/>
          <w:iCs/>
          <w:sz w:val="24"/>
          <w:szCs w:val="24"/>
        </w:rPr>
        <w:t xml:space="preserve">вследствие лучистого и конвективного тепломассообмена между источником горения и другим пространством. </w:t>
      </w:r>
    </w:p>
    <w:p>
      <w:pPr>
        <w:pStyle w:val="Style181"/>
        <w:widowControl/>
        <w:tabs>
          <w:tab w:val="clear" w:pos="708"/>
          <w:tab w:val="left" w:pos="1440" w:leader="none"/>
        </w:tabs>
        <w:spacing w:lineRule="auto" w:line="240" w:before="120" w:after="0"/>
        <w:ind w:firstLine="720"/>
        <w:jc w:val="both"/>
        <w:rPr/>
      </w:pPr>
      <w:r>
        <w:rPr>
          <w:rStyle w:val="FontStyle316"/>
          <w:iCs/>
          <w:sz w:val="24"/>
          <w:szCs w:val="24"/>
        </w:rPr>
        <w:t>2</w:t>
        <w:tab/>
        <w:t>В здан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120" w:after="0"/>
        <w:ind w:left="0" w:firstLine="720"/>
        <w:jc w:val="both"/>
        <w:rPr/>
      </w:pPr>
      <w:r>
        <w:rPr>
          <w:rStyle w:val="FontStyle316"/>
          <w:iCs/>
          <w:sz w:val="24"/>
          <w:szCs w:val="24"/>
        </w:rPr>
        <w:t>при переходе пламени и продуктов горения через дверные проемы, люки, оконные и технологические проемы между помеще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120" w:after="0"/>
        <w:ind w:left="0" w:firstLine="720"/>
        <w:jc w:val="both"/>
        <w:rPr/>
      </w:pPr>
      <w:r>
        <w:rPr>
          <w:rStyle w:val="FontStyle316"/>
          <w:iCs/>
          <w:sz w:val="24"/>
          <w:szCs w:val="24"/>
        </w:rPr>
        <w:t>по коммуникациям, шахт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120" w:after="0"/>
        <w:ind w:left="0" w:firstLine="720"/>
        <w:jc w:val="both"/>
        <w:rPr/>
      </w:pPr>
      <w:r>
        <w:rPr>
          <w:rStyle w:val="FontStyle316"/>
          <w:iCs/>
          <w:sz w:val="24"/>
          <w:szCs w:val="24"/>
        </w:rPr>
        <w:t>в результате достижения пределов огнестойкости ограждающими и несущими конструкц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120" w:after="0"/>
        <w:ind w:left="0" w:firstLine="720"/>
        <w:jc w:val="both"/>
        <w:rPr/>
      </w:pPr>
      <w:r>
        <w:rPr>
          <w:rStyle w:val="FontStyle316"/>
          <w:iCs/>
          <w:sz w:val="24"/>
          <w:szCs w:val="24"/>
        </w:rPr>
        <w:t>по распространяющим горение строительным конструкциям и содержащимся в них пустот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120" w:after="0"/>
        <w:ind w:left="0" w:firstLine="720"/>
        <w:jc w:val="both"/>
        <w:rPr/>
      </w:pPr>
      <w:r>
        <w:rPr>
          <w:rStyle w:val="FontStyle316"/>
          <w:iCs/>
          <w:sz w:val="24"/>
          <w:szCs w:val="24"/>
        </w:rPr>
        <w:t>по местам некачественной заделки стыков и трещин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120" w:after="0"/>
        <w:ind w:left="0" w:firstLine="720"/>
        <w:jc w:val="both"/>
        <w:rPr/>
      </w:pPr>
      <w:r>
        <w:rPr>
          <w:rStyle w:val="FontStyle316"/>
          <w:iCs/>
          <w:sz w:val="24"/>
          <w:szCs w:val="24"/>
        </w:rPr>
        <w:t>по проемам в наружных стенах и фасаду здания.</w:t>
      </w:r>
    </w:p>
    <w:p>
      <w:pPr>
        <w:pStyle w:val="Style181"/>
        <w:widowControl/>
        <w:tabs>
          <w:tab w:val="clear" w:pos="708"/>
          <w:tab w:val="left" w:pos="1440" w:leader="none"/>
        </w:tabs>
        <w:spacing w:lineRule="auto" w:line="240" w:before="120" w:after="0"/>
        <w:ind w:firstLine="720"/>
        <w:jc w:val="both"/>
        <w:rPr/>
      </w:pPr>
      <w:r>
        <w:rPr>
          <w:rStyle w:val="FontStyle316"/>
          <w:iCs/>
          <w:sz w:val="24"/>
          <w:szCs w:val="24"/>
        </w:rPr>
        <w:t>3</w:t>
        <w:tab/>
        <w:t>Между здани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120" w:after="0"/>
        <w:ind w:left="0" w:firstLine="720"/>
        <w:jc w:val="both"/>
        <w:rPr/>
      </w:pPr>
      <w:r>
        <w:rPr>
          <w:rStyle w:val="FontStyle316"/>
          <w:iCs/>
          <w:sz w:val="24"/>
          <w:szCs w:val="24"/>
        </w:rPr>
        <w:t>в результате взры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120" w:after="0"/>
        <w:ind w:left="0" w:firstLine="720"/>
        <w:jc w:val="both"/>
        <w:rPr/>
      </w:pPr>
      <w:r>
        <w:rPr>
          <w:rStyle w:val="FontStyle316"/>
          <w:iCs/>
          <w:sz w:val="24"/>
          <w:szCs w:val="24"/>
        </w:rPr>
        <w:t>в результате теплового излучения пламени горящего з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120" w:after="0"/>
        <w:ind w:left="0" w:firstLine="720"/>
        <w:jc w:val="both"/>
        <w:rPr/>
      </w:pPr>
      <w:r>
        <w:rPr>
          <w:rStyle w:val="FontStyle316"/>
          <w:iCs/>
          <w:sz w:val="24"/>
          <w:szCs w:val="24"/>
        </w:rPr>
        <w:t>в результате перебросанных на значительные расстояния искр и горящих конструктивных элемент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Площадь и объем, на которые возможно распространение пожара, зависят от вида пожара в помещении, скорости линейного горения по сгораемым веществам, материалов и строительных конструкций, временем перехода линейного горения в объемный пожар, характеристик средств тушения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Опасными факторами пожара является открытый огонь, искры, повышенная температура окружающей среды и предметов, токсичные продукты горения, дым, пониженная концентрация кислорода, обрушивающиеся конструкции, взрывы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На обеспечение пожарной безопасности направлены планировочные, конструктивные и инженерные решения проекта планировки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Планировочные решения, принятые с учетом противопожарных требований, указанных в СП 42.13330.2011 приложение 1 (актуализированная редакция СНиП 2.07.01- 89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>).</w:t>
      </w:r>
    </w:p>
    <w:p>
      <w:pPr>
        <w:pStyle w:val="Normal"/>
        <w:spacing w:before="120" w:after="0"/>
        <w:ind w:firstLine="720"/>
        <w:jc w:val="both"/>
        <w:rPr/>
      </w:pPr>
      <w:r>
        <w:rPr/>
        <w:t>Планировочные мероприятия включают</w:t>
      </w:r>
      <w:r>
        <w:rPr>
          <w:rFonts w:eastAsia="Symbol" w:cs="Symbol" w:ascii="Symbol" w:hAnsi="Symbol"/>
        </w:rPr>
        <w:t></w:t>
      </w:r>
    </w:p>
    <w:p>
      <w:pPr>
        <w:pStyle w:val="Normal"/>
        <w:spacing w:before="120" w:after="0"/>
        <w:ind w:firstLine="720"/>
        <w:jc w:val="both"/>
        <w:rPr/>
      </w:pPr>
      <w:r>
        <w:rPr/>
        <w:t>-</w:t>
        <w:tab/>
        <w:t>обеспечение противопожарных разрывов между зданиями</w:t>
      </w:r>
      <w:r>
        <w:rPr>
          <w:rFonts w:eastAsia="Symbol" w:cs="Symbol" w:ascii="Symbol" w:hAnsi="Symbol"/>
        </w:rPr>
        <w:t></w:t>
      </w:r>
    </w:p>
    <w:p>
      <w:pPr>
        <w:pStyle w:val="Normal"/>
        <w:spacing w:before="120" w:after="0"/>
        <w:ind w:firstLine="720"/>
        <w:jc w:val="both"/>
        <w:rPr/>
      </w:pPr>
      <w:r>
        <w:rPr/>
        <w:t>-</w:t>
        <w:tab/>
        <w:t>обеспечение подъезда к каждому зданию и сооружению</w:t>
      </w:r>
      <w:r>
        <w:rPr>
          <w:rFonts w:eastAsia="Symbol" w:cs="Symbol" w:ascii="Symbol" w:hAnsi="Symbol"/>
        </w:rPr>
        <w:t></w:t>
      </w:r>
    </w:p>
    <w:p>
      <w:pPr>
        <w:pStyle w:val="Normal"/>
        <w:spacing w:before="120" w:after="0"/>
        <w:ind w:firstLine="720"/>
        <w:jc w:val="both"/>
        <w:rPr/>
      </w:pPr>
      <w:r>
        <w:rPr/>
        <w:t>-</w:t>
        <w:tab/>
        <w:t>устройство проездов и тротуаров шириной и конструкцией покрытия, допускающих проезд пожарной техники</w:t>
      </w:r>
      <w:r>
        <w:rPr>
          <w:rFonts w:eastAsia="Symbol" w:cs="Symbol" w:ascii="Symbol" w:hAnsi="Symbol"/>
        </w:rPr>
        <w:t></w:t>
      </w:r>
    </w:p>
    <w:p>
      <w:pPr>
        <w:pStyle w:val="Normal"/>
        <w:spacing w:before="120" w:after="0"/>
        <w:ind w:firstLine="720"/>
        <w:jc w:val="both"/>
        <w:rPr/>
      </w:pPr>
      <w:r>
        <w:rPr/>
        <w:t>-</w:t>
        <w:tab/>
        <w:t>устройство площадок различного назначения, озелененных участков, пешеходных путей, проездов, являющихся противопожарными разрывами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Радиус обслуживания пожарного депо не должен превышать 3 км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26" w:name="__RefHeading___Toc474246820"/>
      <w:bookmarkEnd w:id="26"/>
      <w:r>
        <w:rPr>
          <w:rFonts w:cs="Times New Roman" w:ascii="Times New Roman" w:hAnsi="Times New Roman"/>
          <w:sz w:val="28"/>
          <w:szCs w:val="28"/>
        </w:rPr>
        <w:t>Основные технико-экономические показатели</w:t>
      </w:r>
    </w:p>
    <w:p>
      <w:pPr>
        <w:pStyle w:val="Normal"/>
        <w:jc w:val="right"/>
        <w:rPr/>
      </w:pPr>
      <w:r>
        <w:rPr/>
        <w:t>Таблица 11.1</w:t>
      </w:r>
    </w:p>
    <w:tbl>
      <w:tblPr>
        <w:tblW w:w="9478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4729"/>
        <w:gridCol w:w="1418"/>
        <w:gridCol w:w="1275"/>
        <w:gridCol w:w="1447"/>
      </w:tblGrid>
      <w:tr>
        <w:trPr>
          <w:tblHeader w:val="true"/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I. Территория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 территории в границах проект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3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малоэтажными жилыми дом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делового, общественного и коммерческ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учреждений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учреждений здравоохранения и соци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еленых насаждений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екре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еленых насаждений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6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ложившихся природных ландшаф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нятая объектам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предназначенная для ведения  садоводства дачного хозяйства и огороднич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автомобиль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вод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производственн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коммунально-складск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инженер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пециального назначения связанная с захорон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пециального назначения связанная с размещением полигонов ТБО и скотомогильни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I. Население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счетное население – вс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храняемом жилищном фонд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запроектированном жилфонде по П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II. Жилищный фонд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ий объём жилищного фонда – вс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кв.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мый существующий жилфонд –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 –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мов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троящемся жилищном фонд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храняем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ая обеспеченность в среднем по всему район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чел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ий показатель коэффициента застрой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Объекты социального и культурно-бытового обслуживания населения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, всего по проек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тся 3 ДО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уется отдельно стоящий 1 ДО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образовательные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яется 1 школ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уществующей школ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/амбулатор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/с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торгов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 торг.пл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я общественного пит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ме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ме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 Транспортная инфра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ённость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тность сети главных у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/к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толёт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Инженерное оборудование и благоустройство территории</w:t>
            </w:r>
          </w:p>
        </w:tc>
      </w:tr>
      <w:tr>
        <w:trPr>
          <w:trHeight w:val="2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водо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 и сущ</w:t>
            </w:r>
          </w:p>
        </w:tc>
      </w:tr>
      <w:tr>
        <w:trPr>
          <w:trHeight w:val="2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ый сброс сточных 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 и сущ</w:t>
            </w:r>
          </w:p>
        </w:tc>
      </w:tr>
      <w:tr>
        <w:trPr>
          <w:trHeight w:val="2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рная электрическая нагруз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 и сущ</w:t>
            </w:r>
          </w:p>
        </w:tc>
      </w:tr>
      <w:tr>
        <w:trPr>
          <w:trHeight w:val="6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потребления тепл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 и сущ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27" w:name="__RefHeading___Toc474246821"/>
      <w:bookmarkEnd w:id="27"/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Heading2"/>
        <w:widowControl w:val="false"/>
        <w:autoSpaceDE w:val="false"/>
        <w:spacing w:before="240" w:after="60"/>
        <w:jc w:val="left"/>
        <w:rPr>
          <w:bCs/>
          <w:i/>
          <w:i/>
          <w:iCs/>
          <w:sz w:val="24"/>
          <w:szCs w:val="24"/>
        </w:rPr>
      </w:pPr>
      <w:bookmarkStart w:id="28" w:name="__RefHeading___Toc474246822"/>
      <w:bookmarkEnd w:id="28"/>
      <w:r>
        <w:rPr>
          <w:bCs/>
          <w:i/>
          <w:iCs/>
          <w:sz w:val="24"/>
          <w:szCs w:val="24"/>
        </w:rPr>
        <w:t>Координаты поворотных точек красных линий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1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63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042,4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75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67004,4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77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001,2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78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98,3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81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95,8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84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93,6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87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92,0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90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91,0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30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81,6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34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80,1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39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78,0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43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75,1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46,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71,7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49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67,7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61,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47,1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63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44,5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80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61,3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80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61,6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05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85,9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7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0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88,0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08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89,0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2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41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022,1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12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044,3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10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046,2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94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051,7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71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052,2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66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052,4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98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054,0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2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49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89,9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40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51,0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69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66944,1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8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98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37,4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27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30,6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56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23,8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8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17,0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15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10,2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44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03,4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8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50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31,1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57,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38,0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53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42,3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4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41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62,0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39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64,7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37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67,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5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35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69,2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6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32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70,9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9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29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72,1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71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85,5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61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017,9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54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039,5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09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024,7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94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020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8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53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006,5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3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4,3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69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95,7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6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68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06,0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57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08,6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57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98,4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4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4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32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25,9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90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36,3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89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30,8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7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91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66430,2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7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9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18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22,9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19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25,1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24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23,7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5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23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21,5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2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29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19,7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5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4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46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12,2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12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18,7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4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10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66519,1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1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08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12,1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10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11,7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9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41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04,6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6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68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44,1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7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36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49,9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7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35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40,1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1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66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34,2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7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85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28,3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52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34,5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1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19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50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24,7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82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18,8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8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7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45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01,6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29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54,6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6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28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58,5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27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58,0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8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18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89,5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16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95,4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6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13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92,6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25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50,8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26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44,7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7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26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44,7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38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04,5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49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64,6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54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48,3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60,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51,0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54,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74,9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46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02,1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9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63,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28,5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19,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15,2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84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04,6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86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96,6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21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07,3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4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22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05,2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46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12,3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1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68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18,5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1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50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56,9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20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63,4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20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61,1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6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22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60,3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6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8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53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51,3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11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33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67,8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13,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75,9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9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13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70,1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1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31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62,7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12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7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91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82,8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4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70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97,6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67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93,1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88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78,6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13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59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24,4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31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47,9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15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32,6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4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29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21,1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8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37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15,0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39,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16,6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9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43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13,1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48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41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11,3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5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27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42,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09,4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14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75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19,4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37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43,0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9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34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38,5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68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11,9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15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50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83,2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29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96,5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14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06,4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5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11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02,4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26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94,0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43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79,0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51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83,0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16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7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22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74,3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7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21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72,7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17,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75,0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9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18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77,1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04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87,1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02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77,8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6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78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28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60,2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2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36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67,9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33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69,9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31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67,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17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70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94,2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9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62,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00,0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59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95,0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7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8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52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66,6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18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2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64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06,3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73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01,1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9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76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07,5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1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68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12,8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19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67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35,8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5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32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64,5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97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46,6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73,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20,9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65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05,3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75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72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99,9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9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00,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39,2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8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24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23,5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31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24,0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7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42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19,5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4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49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12,4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53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07,2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68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01,1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70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07,7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08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29,9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11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38,7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03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40,4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8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69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47,0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2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87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62,7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12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89,3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21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80,0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29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88,1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35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93,8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37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95,8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96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53,4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21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77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77,0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61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76,9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6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70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45,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87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50,1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5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80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77,5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22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98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11,6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81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06,6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6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1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00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36,3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7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17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40,1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13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55,2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03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94,7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23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7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46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81,9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9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00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94,9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2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97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85,3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03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68,6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24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6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46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11,6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27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31,9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98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13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46,0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7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91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48,6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5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72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52,9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3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77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38,6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8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78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39,0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7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14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49,9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8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08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70,6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7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46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82,3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46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95,1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25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04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81,2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86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64,3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97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94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53,1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13,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72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26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85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81,2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35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72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41,3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60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43,5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6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69,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98,9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6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8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72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83,8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27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3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95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89,1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9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29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60,3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7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20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43,5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28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97,2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48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88,6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54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85,9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8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80,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74,7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28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16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43,5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01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46,5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9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95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17,0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9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17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13,1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47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23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42,3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29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80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65,2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8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77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82,4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2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52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74,8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67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17,3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70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00,3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7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91,1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8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70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81,4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95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86,3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91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05,9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89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14,7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85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34,4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85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37,5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8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82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53,1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3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91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00,6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73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89,4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56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81,1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1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54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72,1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1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96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5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69,2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1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76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65,3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1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80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64,6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81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68,6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31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96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75,7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6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82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77,3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9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82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69,7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84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28,7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87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35,1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94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63,4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32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87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50,1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76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49,0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76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26,0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87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25,5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33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6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98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74,8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70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69,1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1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70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96,6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7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00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99,2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00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00,8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99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59,6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34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7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28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81,9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09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91,2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06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92,7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3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78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06,4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73,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01,4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94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91,4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9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06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85,5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9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20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78,7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24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75,1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1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25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74,7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25,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75,4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35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19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42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77,6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17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90,7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90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88,4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05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78,2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1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6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36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65,6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36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73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09,7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52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09,5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41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09,4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7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38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06,0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34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02,3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19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01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6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48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85,3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37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67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215,5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2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44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208,0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43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204,5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42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199,5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40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185,8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2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63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193,3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65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201,5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67,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213,1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38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61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98,6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92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90,7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16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93,7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91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00,6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73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89,4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56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81,1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54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72,1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1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5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69,2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38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06,2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57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00,1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39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01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58,0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6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44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47,8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80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39,0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84,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57,8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90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84,9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76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88,6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60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92,8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28,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03,0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38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42,1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29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43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63,1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83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65,4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7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83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61,3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4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73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65,8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8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03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68,5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19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77,5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6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92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60,3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91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63,6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91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64,2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41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91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51,1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21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67,9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7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25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42,6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12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84,8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6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72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70,3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73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75,0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74,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77,3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42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05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12,2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8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96,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96,7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9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89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86,2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2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52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74,8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67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17,3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70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00,3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7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91,1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8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70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81,4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95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86,3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24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92,3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7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57,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99,1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44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55,7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37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82,8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9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29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18,1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22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26,0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43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1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35,4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87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62,7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12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89,3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99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99,9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7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10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85,4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2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6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17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68,1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9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7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20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49,5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18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31,5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09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95,7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7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01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65,6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8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93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31,7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6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85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00,5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84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77,4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23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75,9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36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83,7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40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86,0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6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45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88,2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49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90,5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54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92,7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7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58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94,9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7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63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97,2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67,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99,4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95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17,0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9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17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13,1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9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39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36,7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54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28,7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44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06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65,1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00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79,7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91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92,4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55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28,7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04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81,2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8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62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40,0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6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7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04,6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6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8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87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50,1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5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17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92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34,9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05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65,9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95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46,0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72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41,3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8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60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43,5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8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07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32,9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2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02,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31,8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6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09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03,6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3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14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83,4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1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9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15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81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27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46,1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72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83,8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85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81,2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67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78,1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9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06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33,6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08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49,4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45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83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32,3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78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45,5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71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70,4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7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62,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01,9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60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07,9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53,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32,0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5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16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95,4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13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92,6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0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87,7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97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82,3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87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78,8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85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78,5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80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77,5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77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77,0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61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76,9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6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1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00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36,3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17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40,1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22,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41,1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8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25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41,7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8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54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48,3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60,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51,0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87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56,6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95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94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70,6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46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8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98,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57,6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7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33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36,7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44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99,8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48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86,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2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81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96,3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96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20,2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17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37,4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0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73,9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97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11,1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93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26,5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84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58,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76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89,6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9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68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18,5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63,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28,5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54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57,4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8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46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81,9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00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94,9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61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05,8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61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95,4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62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76,8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63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74,8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6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64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69,9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72,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43,7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74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36,5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74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36,6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9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76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28,6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84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04,6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86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96,6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47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74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991,4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9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63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22,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5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66,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89,0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9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66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28,9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9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58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76,8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53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64,2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54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77,8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52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56,5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4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51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73,4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9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52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96,8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54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34,4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57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11,4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8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48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86,1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3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51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39,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3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25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51,2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24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51,9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13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58,9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4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02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66,2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8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871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80,5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7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832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94,8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7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801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10,9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781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21,5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1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761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76,6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719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84,5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719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72,9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4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758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75,2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9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778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18,7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4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799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07,3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830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91,1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2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870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76,8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7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00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62,7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12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54,6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8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23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47,7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23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47,6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47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36,7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4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44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85,9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1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53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11,2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50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34,6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48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96,9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47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73,4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7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48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56,4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50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77,9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49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64,3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9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54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76,4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62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28,6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62,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89,1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59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21,7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88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71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990,0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90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942,5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6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28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881,0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29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872,9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37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825,8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7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8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42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824,2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3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873,3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9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32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882,2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6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93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944,4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48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24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75,7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22,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32,0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23,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44,9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23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47,6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3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23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47,7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8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12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54,6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11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46,2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88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10,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32,0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12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75,7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12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66,0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8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10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56,7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4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08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47,6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1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04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38,7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86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01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32,8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13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30,9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15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33,5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19,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43,4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6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22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54,0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24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64,9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49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89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13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60,1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13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58,9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24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51,9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25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57,7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73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55,6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78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68,4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86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79,5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97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88,3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1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02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91,0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04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005,2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4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90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98,5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77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87,7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4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68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74,1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62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59,2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5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6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67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92,7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44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118,6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8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65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127,1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4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86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140,8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02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155,6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8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19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176,2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27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188,9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32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185,8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38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194,8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33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197,7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39,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211,5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46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233,5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50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255,8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61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277,7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53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283,5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26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274,9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27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260,8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21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238,7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04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201,8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98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204,1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6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7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94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198,6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8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83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200,5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70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206,3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5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60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215,7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55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229,3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47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226,4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2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9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52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211,4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6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63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200,8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76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193,7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7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92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191,0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2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95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188,5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85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177,2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6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5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153,7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24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141,7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4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23,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145,5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11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141,2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13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137,6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6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01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133,7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7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124,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57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121,9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29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114,1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5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28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118,7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1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16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115,3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18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110,5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21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078,1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81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056,6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5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58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037,4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7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8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41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017,7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7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21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78,1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08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065,3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96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068,1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6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28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013,1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26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99,8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42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005,0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8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00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26,0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5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87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37,8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3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87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36,1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03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32,3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52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21,0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8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38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62,5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34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43,5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29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22,6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22,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93,8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91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01,0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6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91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90,7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19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84,2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78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30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81,6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9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66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72,7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01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64,4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36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56,2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72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47,9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07,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39,7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42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31,4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77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22,3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28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08,9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28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08,8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35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06,8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7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46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97,6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7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77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73,0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54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52,4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44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43,4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98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08,5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07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26,9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07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26,0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07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16,5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9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05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06,3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9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03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96,3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9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00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86,5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8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58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983,0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54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971,2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52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958,7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53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946,1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55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933,7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60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921,9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7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66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911,1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3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74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901,5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91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887,7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55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771,4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53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768,7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48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738,9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12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727,1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05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717,7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07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695,1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6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94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682,3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6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69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12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669,8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89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757,1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33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819,8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16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943,8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14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945,3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8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32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967,5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48,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988,0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8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66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16,5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7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76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09,2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8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91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997,3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8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97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992,0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90,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983,3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97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977,1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5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12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995,1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9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10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997,3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05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01,7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01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997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7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87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08,2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91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12,9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6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6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91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12,6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13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31,1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15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32,6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6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31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47,9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63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85,1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67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93,1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8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70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97,6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97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38,6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97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38,6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01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44,1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05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50,0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07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55,9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7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13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70,1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13,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75,9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13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86,7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21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01,6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65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31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24,0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24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23,5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96,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83,6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8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72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99,9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9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65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05,3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73,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20,9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6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97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46,6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32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64,5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67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35,8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89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30,9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90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36,3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96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59,6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08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12,1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10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19,1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17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49,7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19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59,2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9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20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61,1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20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63,4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28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00,5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35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40,1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36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49,9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8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43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87,3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5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50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24,7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52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34,5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61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89,0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69,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40,3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6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84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37,6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85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52,4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82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67,2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76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81,0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51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49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13,3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36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48,2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4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30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80,2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27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08,6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9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27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24,3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29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49,3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33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69,2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37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91,9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17,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91,0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15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81,5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9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17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27,1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9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17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15,9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16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04,5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13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93,4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09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82,8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8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67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979,4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64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968,9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63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958,1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63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947,3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65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936,7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69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926,5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7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75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917,2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3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82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908,9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9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84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906,6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95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899,3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79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843,2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80,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775,2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7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79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922,8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4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78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954,6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52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66,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49,2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18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12,2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09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92,1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14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93,5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6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39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04,0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53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83,4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55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00,7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8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5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90,5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8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55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98,5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52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14,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37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70,2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3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37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70,9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53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8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2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26,6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90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34,8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9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55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43,1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20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51,3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84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59,6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49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67,9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20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74,7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13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45,5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06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16,3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35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09,4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71,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01,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06,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92,9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41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84,7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8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77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76,4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12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68,2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19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97,4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54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41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94,4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7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06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02,6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98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00,3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7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58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09,8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17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19,4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76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29,0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35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38,5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29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13,2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8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22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84,0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51,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77,2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87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68,9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22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60,7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57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52,4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92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44,2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28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35,9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35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65,1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55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79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87,8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40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96,9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10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04,0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4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06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04,8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02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77,7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02,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75,9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7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98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51,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1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6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03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43,9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07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42,9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26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38,4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62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30,2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97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21,9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7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32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13,7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68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05,5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03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97,2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38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89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84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78,2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74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11,4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8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64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44,5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35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51,4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96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60,5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57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69,6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18,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78,7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56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7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58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99,6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23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07,9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88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16,1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52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24,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17,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32,6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7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82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40,9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46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49,1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40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19,9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4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33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90,7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68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82,4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68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82,4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03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74,2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39,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65,9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74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57,7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09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49,4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45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41,2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7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51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39,4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9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81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31,3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9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33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17,1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23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50,9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1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12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87,1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90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92,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57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08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99,3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88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65,7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80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67,5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74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68,9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39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77,1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04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85,4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68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93,6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33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01,9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98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10,2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63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18,4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56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89,2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49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60,0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84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51,7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20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43,5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55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35,2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90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27,0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25,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18,7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61,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10,5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1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67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09,1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7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58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16,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42,6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07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71,3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95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09,5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89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42,6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77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80,9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8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65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19,1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55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53,6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46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82,3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46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95,1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6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46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11,6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27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31,9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13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46,0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90,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69,9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75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85,7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52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91,1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49,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79,6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45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62,1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22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64,5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5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72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52,9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3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77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38,6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82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21,2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9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90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92,5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99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63,8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08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35,1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9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17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06,4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17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606,4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6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25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77,9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27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72,3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28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68,9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34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49,0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43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20,2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44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16,5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7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68,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96,8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1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95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73,6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7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33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85,3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8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24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13,8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25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13,9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59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49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26,7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9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53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44,4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61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65,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07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50,6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67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15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65,1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98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77,9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6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51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014,8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26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90,6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05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69,3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84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48,1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84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48,1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63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26,9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60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24,0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55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01,8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6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7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83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95,2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6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17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90,7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69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86,4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68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81,2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8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62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46,8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6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88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36,1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6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8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18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23,6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36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65,6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19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42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77,6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61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9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29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60,3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20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43,5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74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58,9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67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40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7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63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23,3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1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1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62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18,0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56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91,5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6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67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88,9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76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89,0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7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84,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90,5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93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93,3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00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97,5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09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04,9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3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95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89,1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62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04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96,2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08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000,1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76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066,8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9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33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111,3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7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24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108,4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23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111,9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8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87,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101,5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7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78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093,7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2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67,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089,4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8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39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080,6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40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077,5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29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074,0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28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077,3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16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10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072,0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7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18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045,6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85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77,6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97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89,7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63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02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05,4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01,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12,8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95,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47,9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92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66,5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65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61,8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35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537,2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75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71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90,7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6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00,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87,3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11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35,2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13,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43,0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03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98,3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64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6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18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48,1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31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72,1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25,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75,4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28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81,9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29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83,7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33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90,3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8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56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30,5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63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60,3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03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74,5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93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32,9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9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78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06,4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73,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01,4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1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7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67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89,6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1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63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83,9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1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76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60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78,9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9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97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59,2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9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7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17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48,9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65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35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006,7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85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058,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93,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69,0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44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17,5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66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55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37,6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6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71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38,9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72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51,4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70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63,3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65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74,3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57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84,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41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000,3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50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11,1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16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43,9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67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58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49,9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78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30,6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00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49,0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81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68,2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6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68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13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07,6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18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11,7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79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71,3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15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036,3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3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13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36,7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8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03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97,8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10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04,4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69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7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10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043,7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02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069,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9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31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047,8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8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96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032,8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1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77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018,9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55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94,1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9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40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68,1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8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04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40,6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70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60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34,7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54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01,7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7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8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00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80,1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7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12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07,9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09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14,3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71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53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98,1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9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47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66,6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6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44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47,4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44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40,8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61,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31,5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73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53,6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88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57,1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98,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77,1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72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8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23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09,5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9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45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99,8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9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59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93,9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69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14,9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77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29,0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5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90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51,3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8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90,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51,9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47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74,7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2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42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64,1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2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35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52,0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35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51,5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6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20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17,5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73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18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99,4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18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99,0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6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08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75,9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42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55,5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9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58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45,5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9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78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47,9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77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74,6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74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6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81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82,3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8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83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41,6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8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9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16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29,6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27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47,0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8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33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56,3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96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38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63,3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50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09,5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8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14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32,6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17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38,6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96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49,7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7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85,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32,2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2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81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22,0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5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1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65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88,6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75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93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51,1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77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47,5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67,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28,2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9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14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02,8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16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06,6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28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99,3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3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36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94,4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46,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89,1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66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77,5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86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67,3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7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97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84,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96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89,0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3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99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94,5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8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95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97,6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5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14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26,3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81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38,3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8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74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42,4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70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34,5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38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53,6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04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74,1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1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76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3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37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02,5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7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55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38,3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81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56,0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16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73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24,7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7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77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7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55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14,6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61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24,4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7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62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28,2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6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89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56,7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8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22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73,5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34,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96,0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6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31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99,2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02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07,1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70,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18,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52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85,7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46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74,3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6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33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48,9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6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26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36,7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8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27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35,6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8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30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30,6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78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75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30,1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1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71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23,6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1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75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21,4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1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83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16,2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90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19,3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02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33,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07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35,8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13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39,3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28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60,2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36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67,9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43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79,0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51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83,0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56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89,6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8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68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11,6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68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11,9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7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75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19,4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8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04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64,3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8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90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74,4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88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76,1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91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80,5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8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70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94,2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9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62,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00,0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59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95,0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7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52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66,6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37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43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6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34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38,5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4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17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10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14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06,4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11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02,4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04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87,1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02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77,8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5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8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90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56,4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7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87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51,5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7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80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40,5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8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82,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39,4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8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79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49,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07,8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64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34,9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8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79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61,4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72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66,2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7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28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92,5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6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24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95,6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06,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99,7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01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00,8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54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43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32,1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42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23,7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1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42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109,2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45,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82,3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8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51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52,3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5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60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25,9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8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87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95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955,7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5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1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04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955,1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14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964,8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25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974,7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8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4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03,2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2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62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20,4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81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02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91,0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5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5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65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39,1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5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78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17,8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9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74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42,4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5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39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884,2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1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56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819,1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7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99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79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811,2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97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73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834,4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61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842,3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69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853,1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60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891,1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96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46,6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8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00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17,7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2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87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37,8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9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26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999,8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28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013,1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3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081,9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6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41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072,1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63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193,3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24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40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185,8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23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094,5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1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5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19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104,8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5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04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005,2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5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0"/>
        <w:gridCol w:w="1775"/>
        <w:gridCol w:w="1368"/>
        <w:gridCol w:w="1236"/>
        <w:gridCol w:w="1356"/>
      </w:tblGrid>
      <w:tr>
        <w:trPr>
          <w:trHeight w:val="300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 поворотных точек границ участка КЛ № 82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р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73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09,7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7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73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09,8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87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35,1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94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63,4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96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75,7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46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46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81,5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8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43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81,4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8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30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80,5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8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7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24,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80,1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70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69,1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1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70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96,6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02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99,4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19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01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6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48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285,3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widowControl w:val="false"/>
        <w:autoSpaceDE w:val="false"/>
        <w:spacing w:before="240" w:after="60"/>
        <w:jc w:val="left"/>
        <w:rPr>
          <w:bCs/>
          <w:i/>
          <w:i/>
          <w:iCs/>
          <w:sz w:val="24"/>
          <w:szCs w:val="24"/>
        </w:rPr>
      </w:pPr>
      <w:bookmarkStart w:id="29" w:name="__RefHeading___Toc474246823"/>
      <w:bookmarkEnd w:id="29"/>
      <w:r>
        <w:rPr>
          <w:bCs/>
          <w:i/>
          <w:iCs/>
          <w:sz w:val="24"/>
          <w:szCs w:val="24"/>
        </w:rPr>
        <w:t>Сведения кадастра</w:t>
      </w:r>
    </w:p>
    <w:p>
      <w:pPr>
        <w:pStyle w:val="Normal"/>
        <w:spacing w:before="120" w:after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360" w:top="1258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Gal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column">
                <wp:posOffset>0</wp:posOffset>
              </wp:positionH>
              <wp:positionV relativeFrom="paragraph">
                <wp:posOffset>-88900</wp:posOffset>
              </wp:positionV>
              <wp:extent cx="2971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pt" to="233.95pt,-7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lang w:val="en-US" w:eastAsia="en-US"/>
      </w:rPr>
      <w:t>ООО «Джи Динамика»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2">
              <wp:simplePos x="0" y="0"/>
              <wp:positionH relativeFrom="column">
                <wp:posOffset>0</wp:posOffset>
              </wp:positionH>
              <wp:positionV relativeFrom="paragraph">
                <wp:posOffset>-88900</wp:posOffset>
              </wp:positionV>
              <wp:extent cx="2971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pt" to="233.95pt,-7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lang w:val="en-US" w:eastAsia="en-US"/>
      </w:rPr>
      <w:t>ООО «Джи Динамика»</w:t>
    </w:r>
    <w:r>
      <mc:AlternateContent>
        <mc:Choice Requires="wps">
          <w:drawing>
            <wp:anchor behindDoc="0" distT="0" distB="0" distL="0" distR="0" simplePos="0" locked="0" layoutInCell="0" allowOverlap="1" relativeHeight="2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column">
                <wp:posOffset>0</wp:posOffset>
              </wp:positionH>
              <wp:positionV relativeFrom="paragraph">
                <wp:posOffset>-88900</wp:posOffset>
              </wp:positionV>
              <wp:extent cx="29718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pt" to="233.95pt,-7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lang w:val="en-US" w:eastAsia="en-US"/>
      </w:rPr>
      <w:t>ООО «Джи Динамика»</w: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column">
                <wp:posOffset>0</wp:posOffset>
              </wp:positionH>
              <wp:positionV relativeFrom="paragraph">
                <wp:posOffset>-88900</wp:posOffset>
              </wp:positionV>
              <wp:extent cx="29718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pt" to="233.95pt,-7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lang w:val="en-US" w:eastAsia="en-US"/>
      </w:rPr>
      <w:t>ООО «Джи Динамика»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2"/>
        <w:szCs w:val="22"/>
        <w:lang w:val="en-US" w:eastAsia="en-US"/>
      </w:rPr>
    </w:pPr>
    <w:r>
      <w:rPr>
        <w:color w:val="808080"/>
        <w:sz w:val="22"/>
        <w:szCs w:val="22"/>
        <w:lang w:val="en-US" w:eastAsia="en-US"/>
      </w:rPr>
      <w:t>Проект планировки и межевания территории села Тельвиска</w:t>
    </w:r>
  </w:p>
  <w:p>
    <w:pPr>
      <w:pStyle w:val="Header"/>
      <w:jc w:val="center"/>
      <w:rPr>
        <w:sz w:val="22"/>
        <w:szCs w:val="2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65">
              <wp:simplePos x="0" y="0"/>
              <wp:positionH relativeFrom="column">
                <wp:posOffset>0</wp:posOffset>
              </wp:positionH>
              <wp:positionV relativeFrom="paragraph">
                <wp:posOffset>216535</wp:posOffset>
              </wp:positionV>
              <wp:extent cx="6131560" cy="0"/>
              <wp:effectExtent l="635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05pt" to="482.75pt,17.05pt" stroked="t" o:allowincell="f" style="position:absolute">
              <v:stroke color="#333333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808080"/>
        <w:sz w:val="22"/>
        <w:szCs w:val="22"/>
      </w:rPr>
      <w:t>Материалы по обоснованию проекта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808080"/>
        <w:sz w:val="22"/>
        <w:szCs w:val="22"/>
        <w:lang w:val="en-US" w:eastAsia="en-US"/>
      </w:rPr>
      <w:t>Проект планировки и межевания территории села Тельвиска</w:t>
    </w:r>
  </w:p>
  <w:p>
    <w:pPr>
      <w:pStyle w:val="Header"/>
      <w:jc w:val="center"/>
      <w:rPr>
        <w:color w:val="808080"/>
        <w:sz w:val="22"/>
        <w:szCs w:val="2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93">
              <wp:simplePos x="0" y="0"/>
              <wp:positionH relativeFrom="column">
                <wp:posOffset>0</wp:posOffset>
              </wp:positionH>
              <wp:positionV relativeFrom="paragraph">
                <wp:posOffset>216535</wp:posOffset>
              </wp:positionV>
              <wp:extent cx="6131560" cy="0"/>
              <wp:effectExtent l="635" t="19050" r="0" b="1905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05pt" to="482.75pt,17.05pt" stroked="t" o:allowincell="f" style="position:absolute">
              <v:stroke color="#333333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808080"/>
        <w:sz w:val="22"/>
        <w:szCs w:val="22"/>
      </w:rPr>
      <w:t>Материалы по обоснованию проекта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2"/>
        <w:szCs w:val="22"/>
        <w:lang w:val="en-US" w:eastAsia="en-US"/>
      </w:rPr>
    </w:pPr>
    <w:r>
      <w:rPr>
        <w:color w:val="808080"/>
        <w:sz w:val="22"/>
        <w:szCs w:val="22"/>
        <w:lang w:val="en-US" w:eastAsia="en-US"/>
      </w:rPr>
      <w:t>Проект планировки и межевания территории села Тельвиска</w:t>
    </w:r>
  </w:p>
  <w:p>
    <w:pPr>
      <w:pStyle w:val="Header"/>
      <w:jc w:val="center"/>
      <w:rPr>
        <w:sz w:val="22"/>
        <w:szCs w:val="2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71">
              <wp:simplePos x="0" y="0"/>
              <wp:positionH relativeFrom="column">
                <wp:posOffset>0</wp:posOffset>
              </wp:positionH>
              <wp:positionV relativeFrom="paragraph">
                <wp:posOffset>216535</wp:posOffset>
              </wp:positionV>
              <wp:extent cx="6131560" cy="0"/>
              <wp:effectExtent l="635" t="19050" r="0" b="19050"/>
              <wp:wrapSquare wrapText="bothSides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05pt" to="482.75pt,17.05pt" stroked="t" o:allowincell="f" style="position:absolute">
              <v:stroke color="#333333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808080"/>
        <w:sz w:val="22"/>
        <w:szCs w:val="22"/>
      </w:rPr>
      <w:t>Материалы по обоснованию проекта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2"/>
        <w:szCs w:val="22"/>
        <w:lang w:val="en-US" w:eastAsia="en-US"/>
      </w:rPr>
    </w:pPr>
    <w:r>
      <w:rPr>
        <w:color w:val="808080"/>
        <w:sz w:val="22"/>
        <w:szCs w:val="22"/>
        <w:lang w:val="en-US" w:eastAsia="en-US"/>
      </w:rPr>
      <w:t>Проект планировки и межевания территории села Тельвиска</w:t>
    </w:r>
  </w:p>
  <w:p>
    <w:pPr>
      <w:pStyle w:val="Header"/>
      <w:jc w:val="center"/>
      <w:rPr>
        <w:sz w:val="22"/>
        <w:szCs w:val="2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86">
              <wp:simplePos x="0" y="0"/>
              <wp:positionH relativeFrom="column">
                <wp:posOffset>0</wp:posOffset>
              </wp:positionH>
              <wp:positionV relativeFrom="paragraph">
                <wp:posOffset>216535</wp:posOffset>
              </wp:positionV>
              <wp:extent cx="6131560" cy="0"/>
              <wp:effectExtent l="635" t="19050" r="0" b="19050"/>
              <wp:wrapSquare wrapText="bothSides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05pt" to="482.75pt,17.05pt" stroked="t" o:allowincell="f" style="position:absolute">
              <v:stroke color="#333333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808080"/>
        <w:sz w:val="22"/>
        <w:szCs w:val="22"/>
      </w:rPr>
      <w:t>Материалы по обоснованию проекта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Agency FB" w:hAnsi="Agency FB" w:cs="Agency FB" w:hint="default"/>
        <w:sz w:val="26"/>
        <w:szCs w:val="2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numFmt w:val="bullet"/>
      <w:lvlText w:val="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autoSpaceDE w:val="false"/>
      <w:spacing w:before="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360" w:after="60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>
      <w:rFonts w:ascii="Wingdings" w:hAnsi="Wingdings" w:cs="Courier New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  <w:sz w:val="18"/>
      <w:szCs w:val="18"/>
    </w:rPr>
  </w:style>
  <w:style w:type="character" w:styleId="WW8Num2z2">
    <w:name w:val="WW8Num2z2"/>
    <w:qFormat/>
    <w:rPr>
      <w:rFonts w:ascii="Courier New" w:hAnsi="Courier New" w:cs="Times New Roman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2z5">
    <w:name w:val="WW8Num2z5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gency FB" w:hAnsi="Agency FB" w:cs="Agency FB"/>
      <w:sz w:val="26"/>
      <w:szCs w:val="26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5z1">
    <w:name w:val="WW8NumSt45z1"/>
    <w:qFormat/>
    <w:rPr>
      <w:rFonts w:ascii="Courier New" w:hAnsi="Courier New" w:cs="Courier New"/>
    </w:rPr>
  </w:style>
  <w:style w:type="character" w:styleId="WW8NumSt45z2">
    <w:name w:val="WW8NumSt45z2"/>
    <w:qFormat/>
    <w:rPr>
      <w:rFonts w:ascii="Wingdings" w:hAnsi="Wingdings" w:cs="Wingdings"/>
    </w:rPr>
  </w:style>
  <w:style w:type="character" w:styleId="WW8NumSt45z3">
    <w:name w:val="WW8NumSt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14pt">
    <w:name w:val="Заголовок 1 Знак + 14 pt Знак"/>
    <w:qFormat/>
    <w:rPr>
      <w:b/>
      <w:sz w:val="28"/>
      <w:lang w:val="ru-RU" w:bidi="ar-SA"/>
    </w:rPr>
  </w:style>
  <w:style w:type="character" w:styleId="6">
    <w:name w:val=" Знак Знак6"/>
    <w:qFormat/>
    <w:rPr>
      <w:b/>
      <w:bCs/>
      <w:sz w:val="36"/>
      <w:szCs w:val="24"/>
      <w:lang w:val="en-US" w:bidi="ar-SA"/>
    </w:rPr>
  </w:style>
  <w:style w:type="character" w:styleId="Style12">
    <w:name w:val="Основной текст_"/>
    <w:qFormat/>
    <w:rPr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111">
    <w:name w:val="Основной текст Знак1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нак2 Знак"/>
    <w:qFormat/>
    <w:rPr>
      <w:sz w:val="16"/>
      <w:szCs w:val="16"/>
      <w:lang w:val="ru-RU" w:bidi="ar-SA"/>
    </w:rPr>
  </w:style>
  <w:style w:type="character" w:styleId="41">
    <w:name w:val=" Знак Знак4"/>
    <w:qFormat/>
    <w:rPr>
      <w:rFonts w:ascii="Calibri" w:hAnsi="Calibri" w:cs="Calibri"/>
      <w:lang w:val="ru-RU" w:bidi="ar-SA"/>
    </w:rPr>
  </w:style>
  <w:style w:type="character" w:styleId="Style13">
    <w:name w:val=" Знак Знак"/>
    <w:qFormat/>
    <w:rPr>
      <w:sz w:val="24"/>
      <w:szCs w:val="24"/>
    </w:rPr>
  </w:style>
  <w:style w:type="character" w:styleId="3">
    <w:name w:val=" Знак Знак3"/>
    <w:qFormat/>
    <w:rPr>
      <w:lang w:val="ru-RU" w:bidi="ar-SA"/>
    </w:rPr>
  </w:style>
  <w:style w:type="character" w:styleId="BodyTextChar">
    <w:name w:val="Body Text Char"/>
    <w:qFormat/>
    <w:rPr>
      <w:sz w:val="24"/>
      <w:lang w:val="ru-RU"/>
    </w:rPr>
  </w:style>
  <w:style w:type="character" w:styleId="Countrycitytext">
    <w:name w:val="countrycitytext"/>
    <w:basedOn w:val="Style11"/>
    <w:qFormat/>
    <w:rPr/>
  </w:style>
  <w:style w:type="character" w:styleId="Style14">
    <w:name w:val="Абзац Знак"/>
    <w:qFormat/>
    <w:rPr>
      <w:rFonts w:ascii="Arial" w:hAnsi="Arial" w:eastAsia="Calibri" w:cs="Arial"/>
      <w:b/>
      <w:sz w:val="26"/>
      <w:szCs w:val="26"/>
      <w:lang w:val="ru-RU" w:bidi="ar-SA"/>
    </w:rPr>
  </w:style>
  <w:style w:type="character" w:styleId="FontStyle316">
    <w:name w:val="Font Style316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Ieinoie">
    <w:name w:val="Ieino?ie"/>
    <w:basedOn w:val="Normal"/>
    <w:qFormat/>
    <w:pPr>
      <w:jc w:val="center"/>
    </w:pPr>
    <w:rPr>
      <w:rFonts w:ascii="AGGal;Times New Roman" w:hAnsi="AGGal;Times New Roman" w:cs="AGGal;Times New Roman"/>
      <w:sz w:val="22"/>
      <w:szCs w:val="20"/>
    </w:rPr>
  </w:style>
  <w:style w:type="paragraph" w:styleId="Label">
    <w:name w:val="Label"/>
    <w:basedOn w:val="Normal"/>
    <w:qFormat/>
    <w:pPr>
      <w:spacing w:before="120" w:after="0"/>
    </w:pPr>
    <w:rPr>
      <w:rFonts w:ascii="Antiqua;Times New Roman" w:hAnsi="Antiqua;Times New Roman" w:cs="Antiqua;Times New Roman"/>
      <w:sz w:val="17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360" w:after="360"/>
      <w:ind w:hanging="420"/>
      <w:jc w:val="both"/>
    </w:pPr>
    <w:rPr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7"/>
      <w:szCs w:val="27"/>
      <w:shd w:fill="FFFFFF" w:val="clear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/>
    <w:rPr>
      <w:rFonts w:eastAsia="Calibri"/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>
      <w:rFonts w:eastAsia="SimSun;宋体"/>
      <w:lang w:eastAsia="zh-CN"/>
    </w:rPr>
  </w:style>
  <w:style w:type="paragraph" w:styleId="Style20">
    <w:name w:val="Для таблицы"/>
    <w:basedOn w:val="Normal"/>
    <w:next w:val="Normal"/>
    <w:qFormat/>
    <w:pPr>
      <w:jc w:val="center"/>
    </w:pPr>
    <w:rPr>
      <w:sz w:val="20"/>
      <w:szCs w:val="22"/>
    </w:rPr>
  </w:style>
  <w:style w:type="paragraph" w:styleId="Style21">
    <w:name w:val="для таблицы шапка"/>
    <w:basedOn w:val="Normal"/>
    <w:qFormat/>
    <w:pPr>
      <w:jc w:val="center"/>
    </w:pPr>
    <w:rPr>
      <w:b/>
      <w:sz w:val="20"/>
      <w:szCs w:val="22"/>
    </w:rPr>
  </w:style>
  <w:style w:type="paragraph" w:styleId="Style2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3">
    <w:name w:val="Абзац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360" w:before="120" w:after="120"/>
      <w:ind w:firstLine="709"/>
    </w:pPr>
    <w:rPr>
      <w:rFonts w:ascii="Arial" w:hAnsi="Arial" w:eastAsia="Calibri" w:cs="Arial"/>
      <w:b/>
      <w:sz w:val="26"/>
      <w:szCs w:val="2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35"/>
      <w:ind w:firstLine="82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8;&#1072;&#1076;&#1091;&#1089;_&#1062;&#1077;&#1083;&#1100;&#1089;&#1080;&#1103;" TargetMode="External"/><Relationship Id="rId3" Type="http://schemas.openxmlformats.org/officeDocument/2006/relationships/hyperlink" Target="http://ru.wikipedia.org/wiki/&#1052;&#1080;&#1083;&#1083;&#1080;&#1084;&#1077;&#1090;&#1088;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36:00Z</dcterms:created>
  <dc:creator>teterin_pv</dc:creator>
  <dc:description/>
  <cp:keywords/>
  <dc:language>en-US</dc:language>
  <cp:lastModifiedBy>teterin_pv</cp:lastModifiedBy>
  <cp:lastPrinted>2015-05-14T14:49:00Z</cp:lastPrinted>
  <dcterms:modified xsi:type="dcterms:W3CDTF">2017-02-08T10:24:00Z</dcterms:modified>
  <cp:revision>569</cp:revision>
  <dc:subject/>
  <dc:title/>
</cp:coreProperties>
</file>