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27686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 «ТЕЛЬВИСОЧНЫЙ  СЕЛЬСОВЕТ» 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(внеочередное) заседание 28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 июля 2021 года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>О внесении изменений в решение Совета депутатов муниципального образования «Тельвисочный сельсовет»  Ненецкого автономного округ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 местном бюджете на 2021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35 Федерального закона от 06.10.2003 № 131-ФЗ  «Об общих принципах организации местного самоуправления в Российской Федерации», статьей 184.1  Бюджетного кодекса Российской Федерации, на основании статьи 24 Устава Сельского поселения «Тельвисочный сельсовет» Заполярного района Ненецкого автономного округа, Положением «О бюджетном процессе в муниципальном образовании «Тельвисочный сельсовет» Ненецкого автономного округа» утвержденным, Решением Совета депутатов МО «Тельвисочный сельсовет» НАО от 30.12.2013 № 4 Совет депутатов Сельского поселения «Тельвисочный сельсовет» ЗР НАО РЕШИЛ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firstLine="649"/>
        <w:jc w:val="both"/>
        <w:rPr/>
      </w:pPr>
      <w:r>
        <w:rPr>
          <w:sz w:val="26"/>
          <w:szCs w:val="26"/>
        </w:rPr>
        <w:t>1. Внести  в Решение  Совета  депутатов муниципального образования «Тельвисочный сельсовет» Ненецкого автономного округа от 29 декабря 2020 года № 4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«О местном бюджете на 2021 год» (в ред. от 30.03.2021 № 3; от 29.06.2021 №  3), следующие изменения:</w:t>
      </w:r>
    </w:p>
    <w:p>
      <w:pPr>
        <w:pStyle w:val="Normal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  <w:t>1) Пункт 1  изложить в новой  редакции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 на 2021 год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 прогнозируемый общий объем доходов местного бюджета в сумме 82 030,5 тыс. рублей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  общий объем расходов местного бюджета в сумме 82 213,9 тыс. рублей;</w:t>
      </w:r>
    </w:p>
    <w:p>
      <w:pPr>
        <w:pStyle w:val="Normal"/>
        <w:ind w:left="60" w:firstLine="300"/>
        <w:jc w:val="both"/>
        <w:rPr>
          <w:sz w:val="26"/>
          <w:szCs w:val="26"/>
        </w:rPr>
      </w:pPr>
      <w:r>
        <w:rPr>
          <w:sz w:val="26"/>
          <w:szCs w:val="26"/>
        </w:rPr>
        <w:t>1.3 дефицит местного бюджета в сумме 183,4 тысяч рублей или 5,2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ложение № 3 «Прогнозируемое поступление доходов в местный бюджет по кодам классификации доходов бюджета  на 2021  год» изложить в новой редакции (приложение № 1 к реш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 4 «Источники финансирования дефицита бюджета на  2021 год» изложить в новой редакции (приложение № 2 к настоящему решению).</w:t>
      </w:r>
    </w:p>
    <w:p>
      <w:pPr>
        <w:pStyle w:val="Normal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 №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 группам  видов расходов  бюджетов в ведомственной структуре расходов на 2021 год»  изложить в новой редакции (приложение № 3 к настоящему решению).</w:t>
      </w:r>
    </w:p>
    <w:p>
      <w:pPr>
        <w:pStyle w:val="Normal"/>
        <w:ind w:left="60" w:firstLine="64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5. Пункт 23 изложить в новой редакции: </w:t>
      </w:r>
    </w:p>
    <w:p>
      <w:pPr>
        <w:pStyle w:val="Normal"/>
        <w:ind w:left="60" w:hanging="6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23. Утвердить объем межбюджетных трансфертов, получаемых из других бюджетов бюджетной системы Российской Федерации в 2021 году в сумме 78 500,8 тыс. рублей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7. Настоящее Решение вступает в силу   со дня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ельвисочный сельсовет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Ненецкого автономного округа                                                                        Д.С.Якуб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953"/>
        <w:gridCol w:w="1000"/>
      </w:tblGrid>
      <w:tr>
        <w:trPr>
          <w:trHeight w:val="1365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1  </w:t>
              <w:br/>
              <w:t xml:space="preserve"> к Решению  Совета депутатов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Тельвисочный сельсовет" ЗР НАО от 29.07.2021 № 1</w:t>
              <w:br/>
              <w:t>О внесении изменений в решение Совета депутатов муниципального образования «Тельвисочный сельсовет» Ненецкого автономного округа  «О местном бюджете на 2021 год»</w:t>
            </w:r>
          </w:p>
        </w:tc>
      </w:tr>
      <w:tr>
        <w:trPr>
          <w:trHeight w:val="885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№ 3     </w:t>
              <w:br/>
              <w:t xml:space="preserve"> к Решению  Совета депутатов  МО "Тельвисочный сельсовет" НАО от 29.12.2020 № 4    </w:t>
              <w:br/>
              <w:t xml:space="preserve">"О Местном бюджете на 2021 год"     </w:t>
            </w:r>
          </w:p>
        </w:tc>
      </w:tr>
      <w:tr>
        <w:trPr>
          <w:trHeight w:val="720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ое поступление доходов в местный бюджет по кодам классификации доходов бюджета  на 2021  год.</w:t>
            </w:r>
          </w:p>
        </w:tc>
      </w:tr>
      <w:tr>
        <w:trPr>
          <w:trHeight w:val="22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7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0,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6 06000  00 0000 110</w:t>
            </w:r>
          </w:p>
        </w:tc>
        <w:tc>
          <w:tcPr>
            <w:tcW w:w="59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59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59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 08 0402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95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9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 11 0507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 1 13 02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 1 13 02065 10 0000 13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6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60 1 16 07010 10 0000 14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22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0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95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15001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16001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9999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1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 в том числ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1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 поселений муниципального района "Заполярный район" на 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6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6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2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6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2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5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2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естным бюджетам на выкуп жилых помещений собственников в соответствии со статьей 32 Жилищного кодекса Российской Федер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2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енецкого автономного округа на реализацию проектов по поддержке местных инициати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8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3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3002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3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 2 02 3002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3002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9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35118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22,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4001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4001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60 2 02 4001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001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означение и содержание снегоходных маршрут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001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работ по открытию дополнительного судового хода для пассажирского флота в Макаровской курье от основного русла р. Печора до д. Макаро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001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 "Тельвисочный сельсовет" Ненецкого автономного округа  Мероприятие  "Обустройство проезда по маршруту с. Тельвиска – д. Устье. МО "Тельвисочный сельсовет" НАО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3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4001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660 2 02 4001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4001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001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5,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001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001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001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 "Тельвисочный сельсовет" Ненецкого автономного округа. Мероприятие "Оценка гидрогеологических условий района с. Тельвиска МО "Тельвисочный сельсовет" НАО - перспективы бурения скважин на воду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2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2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2 "Управление муниципальным имуществом"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,6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93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4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 "Тельвисочный сельсовет" Ненецкого автономного округа</w:t>
              <w:br/>
              <w:t>Мероприятие "Организация дорожного движения на автомобильных дорогах местного значения в селе Тельвиска МО "Тельвисочный сельсовет" НАО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 2 02 49999 10 0000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8,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53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60 2 02 49999 10 0000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1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1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О "Тельвисочный сельсовет" Ненецкого автономного округа. Мероприятие "Обустройство травмобезопасного покрытия детских игровых площадок расположенных в селе Тельвиска МО "Тельвисочный сельсовет" НАО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41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9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жилых домов, помещ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8,6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О "Тельвисочный сельсовет" Ненецкого автономного округа . Мероприятие "Капитальный ремонт жилого дома № 5а по ул. Полярная в с. Тельвиска с целью нормализации температурного режим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888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½ доли жилого дома № 8 по ул. Школьная в с. Тельвиска МО «Тельвисочный сельсовет» НА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О "Тельвисочный сельсовет" Ненецкого автономного округа . Мероприятие "Снос дома № 8 по ул. Школьная в с. Тельвиска МО "Тельвисочный сельсовет" НАО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2 02 4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,7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7 00000 00 0000 000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60 2 07 05020 10 0000 150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60 2 07 05030 10 0000 150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30,5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166"/>
        <w:gridCol w:w="1654"/>
      </w:tblGrid>
      <w:tr>
        <w:trPr>
          <w:trHeight w:val="115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2 </w:t>
              <w:br/>
              <w:t xml:space="preserve"> к Решению  Совета депутатов  Сельского поселения "Тельвисочный сельсовет" ЗР НАО от 29.07.2021 № 1</w:t>
              <w:br/>
              <w:t>О внесении изменений в решение Совета депутатов муниципального образования «Тельвисочный сельсовет» Ненецкого автономного округа  «О местном бюджете на 2021 год»</w:t>
            </w:r>
          </w:p>
        </w:tc>
      </w:tr>
      <w:tr>
        <w:trPr>
          <w:trHeight w:val="750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№ 4    </w:t>
              <w:br/>
              <w:t xml:space="preserve"> к Решению  Совета депутатов  МО "Тельвисочный сельсовет" НАО от 29.12.2020 № 4  </w:t>
              <w:br/>
              <w:t xml:space="preserve">"О Местном бюджете на 2021 год"     </w:t>
            </w:r>
          </w:p>
        </w:tc>
      </w:tr>
      <w:tr>
        <w:trPr>
          <w:trHeight w:val="52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местного бюджета на 2021 год 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01 00 00 00 00 000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4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01 05 00 00 00 0000 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01 05 00 00 00 0000 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2 030,5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1 05 02 00 00 0000 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 030,5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1 05 02 01 00 0000 5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 030,5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1 05 02 01 10 0000 5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 030,5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01 05 00 00 00 0000 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13,9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1 05 02 00 00 0000 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3,9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1 05 02 01 00 0000 6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3,9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1 05 02 01 10 0000 6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3,9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709"/>
        <w:gridCol w:w="708"/>
        <w:gridCol w:w="1560"/>
        <w:gridCol w:w="708"/>
        <w:gridCol w:w="1186"/>
      </w:tblGrid>
      <w:tr>
        <w:trPr>
          <w:trHeight w:val="214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3  </w:t>
              <w:br/>
              <w:t xml:space="preserve"> к Решению  Совета депутатов                                                                                                                                                                            Сельского поселения "Тельвисочный сельсовет" ЗР НАО от 29.07.2021 № 1</w:t>
              <w:br/>
              <w:t>О внесении изменений в решение Совета депутатов муниципального образования «Тельвисочный сельсовет» Ненецкого автономного округа  «О местном бюджете на 2021 год»</w:t>
            </w:r>
          </w:p>
        </w:tc>
      </w:tr>
      <w:tr>
        <w:trPr>
          <w:trHeight w:val="87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№ 5     </w:t>
              <w:br/>
              <w:t xml:space="preserve"> к Решению  Совета депутатов  МО "Тельвисочный сельсовет" НАО от 29.12.2020 № 4</w:t>
            </w:r>
          </w:p>
        </w:tc>
      </w:tr>
      <w:tr>
        <w:trPr>
          <w:trHeight w:val="124" w:hRule="atLeast"/>
        </w:trPr>
        <w:tc>
          <w:tcPr>
            <w:tcW w:w="1027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 группам  видов расходов  бюджетов в ведомственной структуре расходов на 2021 год.</w:t>
            </w:r>
          </w:p>
        </w:tc>
      </w:tr>
      <w:tr>
        <w:trPr>
          <w:trHeight w:val="3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8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13,9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"Тельвисочный сельсовет" НА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13,9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29,4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96,3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3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9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3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9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3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9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9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34,3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4,6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6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6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6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6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9,7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9,7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2,8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5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4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выполнения переданных полномочий контроль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90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90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1,4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0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Управление муниципальным имуществ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2 "Управление муниципальным имуществом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2.00.89210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>
          <w:trHeight w:val="1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2.00.89210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2.00.89210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4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6 "Возмещение части затрат   органов местного самоуправления поселений Ненецкого автономного округа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4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4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4</w:t>
            </w:r>
          </w:p>
        </w:tc>
      </w:tr>
      <w:tr>
        <w:trPr>
          <w:trHeight w:val="1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Развитие транспортной инфраструктуры   муниципального района  "Заполярный район" на 2021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 содержание снегоходных маршру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961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961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1,4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0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0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1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1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1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1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3</w:t>
            </w:r>
          </w:p>
        </w:tc>
      </w:tr>
      <w:tr>
        <w:trPr>
          <w:trHeight w:val="1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6</w:t>
            </w:r>
          </w:p>
        </w:tc>
      </w:tr>
      <w:tr>
        <w:trPr>
          <w:trHeight w:val="1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6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</w:tc>
      </w:tr>
      <w:tr>
        <w:trPr>
          <w:trHeight w:val="1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6,0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1,2</w:t>
            </w:r>
          </w:p>
        </w:tc>
      </w:tr>
      <w:tr>
        <w:trPr>
          <w:trHeight w:val="1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1,2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ткрытию дополнительного судового хода для пассажирского флота в Макаровской курье от основного русла р. Печора до д. Макаро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Тельвисочный сельсовет" Ненецкого автономного округа  Мероприятие  "Обустройство проезда по маршруту с. Тельвиска – д. Устье. МО "Тельвисочный сельсовет" НА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4,8</w:t>
            </w:r>
          </w:p>
        </w:tc>
      </w:tr>
      <w:tr>
        <w:trPr>
          <w:trHeight w:val="1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4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4</w:t>
            </w:r>
          </w:p>
        </w:tc>
      </w:tr>
      <w:tr>
        <w:trPr>
          <w:trHeight w:val="23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9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9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 "Тельвисочный сельсовет" Ненецкого автономного округа</w:t>
              <w:br/>
              <w:t>Мероприятие "Организация дорожного движения на автомобильных дорогах местного значения в селе Тельвиска МО "Тельвисочный сельсовет" НА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4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3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3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93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93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20,7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00,6</w:t>
            </w:r>
          </w:p>
        </w:tc>
      </w:tr>
      <w:tr>
        <w:trPr>
          <w:trHeight w:val="1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94,6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4,6</w:t>
            </w:r>
          </w:p>
        </w:tc>
      </w:tr>
      <w:tr>
        <w:trPr>
          <w:trHeight w:val="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Тельвисочный сельсовет" Ненецкого автономного округа.  Мероприятие "Капитальный ремонт жилого дома № 5а по ул. Полярная в с. Тельвиска с целью нормализации температурного режи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8,6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8,6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½ доли жилого дома № 8 по ул. Школьная в с. Тельвиска МО «Тельвисочный сельсовет» НА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961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961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5,1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53,4</w:t>
            </w:r>
          </w:p>
        </w:tc>
      </w:tr>
      <w:tr>
        <w:trPr>
          <w:trHeight w:val="1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3,4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3,4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3,4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5</w:t>
            </w:r>
          </w:p>
        </w:tc>
      </w:tr>
      <w:tr>
        <w:trPr>
          <w:trHeight w:val="1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2</w:t>
            </w:r>
          </w:p>
        </w:tc>
      </w:tr>
      <w:tr>
        <w:trPr>
          <w:trHeight w:val="1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1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 "Тельвисочный сельсовет" Ненецкого автономного округа. Мероприятие "Оценка гидрогеологических условий района с. Тельвиска МО "Тельвисочный сельсовет" НАО - перспективы бурения скважин на воду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96,6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5,2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2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1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1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1,3</w:t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Тельвисочный сельсовет" Ненецкого автономного округа</w:t>
              <w:br/>
              <w:t>Мероприятие "Обустройство травмобезопасного покрытия детских игровых площадок расположенных в селе Тельвиска МО "Тельвисочный сельсовет" НА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1,3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1,3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1,4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 на реализацию проекта по поддержке местных инициатив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1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боты по благоустройству д. Макарово МО «Тельвисочный сельсовет» НАО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6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6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III этап обустройства спортивной площадки в районе дома № 30 по      ул. Пустозерская в селе Тельвиска МО «Тельвисочный сельсовет» НАО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6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6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на реализацию проекта по поддержке местных инициати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S96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боты по благоустройству д. Макарово МО «Тельвисочный сельсовет» НАО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S96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S96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III этап обустройства спортивной площадки в районе дома № 30 по      ул. Пустозерская в селе Тельвиска МО «Тельвисочный сельсовет» НАО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S96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S96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63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63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6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6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48,4</w:t>
            </w:r>
          </w:p>
        </w:tc>
      </w:tr>
      <w:tr>
        <w:trPr>
          <w:trHeight w:val="1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Тельвисочный сельсовет" Ненецкого автономного округа.  Мероприятие "Снос дома № 8 по ул. Школьная в с. Тельвиска МО "Тельвисочный сельсовет" НА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2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Снос домов, признанных в установленном порядке ветхими или аварийными и подлежащими сносу или реконструкции, на территории муниципального образования «Тельвисочный сельсовет» Ненецкого автономного округа на 2021 - 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10,7</w:t>
            </w:r>
          </w:p>
        </w:tc>
      </w:tr>
      <w:tr>
        <w:trPr>
          <w:trHeight w:val="1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796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5,4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796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5,4</w:t>
            </w:r>
          </w:p>
        </w:tc>
      </w:tr>
      <w:tr>
        <w:trPr>
          <w:trHeight w:val="1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S96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S96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выкуп жилых помещений собственников в соответствии со стаьей 32 Жилищного кодекса Российской Федерации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796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796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  на выкуп жилых помещений собственников в соответствии со статьей 32 Жилищного кодекс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0.00.S966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0.00.S966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9,9</w:t>
            </w:r>
          </w:p>
        </w:tc>
      </w:tr>
      <w:tr>
        <w:trPr>
          <w:trHeight w:val="2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9,9</w:t>
            </w:r>
          </w:p>
        </w:tc>
      </w:tr>
      <w:tr>
        <w:trPr>
          <w:trHeight w:val="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9,9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2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2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Молодежь муниципального образования  «Тельвисочный сельсовет» НАО на  2020 – 2022  годы»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2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Муниципальной программы  «Молодежь муниципального образования  «Тельвисочный сельсовет» НАО на  2020 – 2022  годы»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 97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 97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5,8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3,3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.0.00.00000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3,3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.6.00.00000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3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.6.00.89220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3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.6.00.89220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3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.6.00.89220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3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5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таршее поколение муниципального образования "Тельвисочный сельсовет" НАО на 2020 - 2022 годы".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5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 муниципальной программы «Старшее поколение муниципального образования «Тельвисочный сельсовет» НАО на 2020 – 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95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95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7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7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8:00Z</dcterms:created>
  <dc:creator>.</dc:creator>
  <dc:description/>
  <cp:keywords/>
  <dc:language>en-US</dc:language>
  <cp:lastModifiedBy>Пользователь</cp:lastModifiedBy>
  <cp:lastPrinted>2021-07-07T12:05:00Z</cp:lastPrinted>
  <dcterms:modified xsi:type="dcterms:W3CDTF">2021-07-28T11:27:00Z</dcterms:modified>
  <cp:revision>119</cp:revision>
  <dc:subject/>
  <dc:title>ПРОЕКТ</dc:title>
</cp:coreProperties>
</file>