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СЕЛЬСКОГО ПОСЕЛЕНИЯ «ТЕЛЬВИСОЧНЫ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08 декабря 2021 года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 малого и среднего предпринимательства на территории Сельского поселения «Тель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2022 -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053196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от 24.07.2007 N 209-ФЗ "О развитии малого и среднего предпринимательства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Сельского поселения «Тельвисочный сельсовет» Заполярного района Ненецкого автономного округа на 2022 - 2024 годы»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22 года Постановление     № 137 от 18.11.2019 «Об утверждении муниципальной программы «Развитие малого и среднего предпринимательства на территории муниципального образования «Тельвисочный сельсовет» Ненецкого автономного округа на 2020 - 2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 в силу с 1 января 2022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ецкого автономного округа                                                   Л.А.Хаймина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Тельвисочный сельсовет» ЗР НА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12.2021 года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Тельвисочный сельсовет»  Заполярного района Ненецкого  автономного округа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алого и среднего предпринимательства на территории Сельского поселения «Тельвисочный сельсовет»  Заполярного района Ненецкого  автономного округа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Сельского поселения «Тельвисочный сельсовет»  Заполярного района Ненецкого  автономного округа на 2022 - 2024 годы» (далее – Программ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Тельвисочный сельсовет»  Заполярного района Ненецкого  автономного округ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Программы 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Тельвисочный сельсовет»  Заполярного района Ненецкого  автономного округ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Федеральный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от 24.07.2007 N 209-ФЗ "О  развитии   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Тельвисочный сельсовет»  Заполярного района Ненецкого  автономного округ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лагоприятных условий для развития малого и среднего предпринимательства на территории Сельского поселения «Тельвисочный сельсовет»  Заполярного района Ненецкого  автономного округ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консультационных, информационных услуг субъектам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организация конкурсов между субъектами  малого и среднего предпринимательства;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малых и средних предприятий,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количество работающих на предприятиях М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убъектов малого и среднего предпринимательства, получивших информационно-консультационные услуги, в отчет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участников конкурса между субъектами МС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тсутствие предписаний контролирующих органов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«Тельвисочный сельсовет»  Заполярного района Ненецкого  автономного округ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Увеличение количества вновь создаваемых и сохранение действующих субъектов малого и среднего предпринимательства.                  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Сельского поселения «Тельвисочный сельсовет»  Заполярного района Ненецкого  автономного округа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Малое и среднее предпринимательство играет важную роль в решении экономических и социальных задач Сельского поселения «Тельвисочный сельсовет»  Заполярного района Ненецкого  автономного округа. Развитие малого и среднего предпринимательства способствует насыщению потребительского рынка товарами и услугами, обеспечивает занятость населения, формирует конкурентную среду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Ведение и развитие бизнеса в Сельского поселения «Тельвисочный сельсовет»  Заполярного района Ненецкого  автономного округа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обходимо выделить ряд проблем, сдерживающих развитие малого и среднего предпринимательства на территории Сельского поселения «Тельвисочный сельсовет»  Заполярного района Ненецкого  автономного округа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1) низкая инициативность населения в сфере организации и развития собственного бизнес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2) недостаточно развитая система информационно-консультационной поддержки субъектов малого и среднего предпринимательств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4) недостаток квалифицированных кадров и знаний для ведения предпринимательской деятельности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Перечисленный спектр проблем, препятствующих развитию малого и среднего предпринимательства в Сельского поселения «Тельвисочный сельсовет»  Заполярного района Ненецкого  автономного округа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на 1 ноября 2021 года составило 8 ед., основные направления ведения бизнеса индивидуальными предпринимателями в Сельского поселения «Тельвисочный сельсовет»  Заполярного района Ненецкого  автономного округа распределяются последующим видам экономической деятельности:</w:t>
      </w:r>
    </w:p>
    <w:p>
      <w:pPr>
        <w:pStyle w:val="Style18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идам экономической деятельност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ОКВЭД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1.11.20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ение фермер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субъектов малого и среднего предпринимательства по видам экономической деятельности в течение ряда лет остается практически неизменной. Так, наиболее привлекательной для малого бизнеса остается   сфера торговли, которая составила в общей доле количества предпринимателей 50%. В 2021 году впервые зарегистрировался ИП по строительству, оказывающий ремонтные  услуги. Данный вид оказания услуг населению будет востребован жителями с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нансирования по программе направлено на проведение ежегодного конкурса «Предприниматель года» с целью выявления и поощрения лучших СМСП осуществляющим свою деятельность на территории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ые  целевые показатели реализации Программы приведены в Приложении 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,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настоящей Программы является обеспечение благоприятных условий для развития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, увеличение занятости и развитие самозанятости, развитие конкуренции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устранение административных барьеров, препятствующих развитию малого предприниматель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я органов местного самоуправления с предпринимательскими структурами для совершенствования  поддержки малого бизнес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ционных, информационных и юридических услуг субъектам малого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.</w:t>
      </w:r>
    </w:p>
    <w:p>
      <w:pPr>
        <w:pStyle w:val="ConsPlusNonformat"/>
        <w:widowControl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муниципальной нормативно-правовой базы, регулирующей вопросы развития и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паганда и популяризация предпринимательской деятельности, улучшение имиджа малого предпринимательства и формирование положительного отношения к нему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Комсомольском городском поселении.  Мероприятия сгруппированы в разделы, характеризующие основные направления поддержки малого предпринимательства, предусмотренные в Программе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вершенствование условий для развития малого предпринимательства в поселке, формирование благоприятной социальной среды для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е инфраструктуры поддержки малого и среднего предпринимательства. Информационная и консультационная поддержка субъектов малого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паганда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ельском поселении «Тельвисочный сельсовет» ЗР НАО  следует развивать малый бизнес на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ые услуги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КФ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ча ры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циальных услуг: уход за больными и пожи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одные про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ечка хлеба и хлебобулочных изделий, общественное пит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объем предоставляемой субъектам малого предпринимательства на безвозмездной основе информации о свободных  площадях, которые могут быть переданы им в арен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совместно постоянную помощь организационно-методического характера субъектам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Сроки реализации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полагается реализовать Программу в период с 2022 по 2024 годы. В 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рограммы, поэтому отдельные этапы ее реализации не выде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полагается при утверждении окружных программ и проектов с вовлечением  собственных средств  предприятий и индивидуальных предпринимателей, средств местного бюдж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будут ежегодно корректироваться исходя из имеющихся возможностей  бюджета Сельского поселения «Тельвисочный сельсовет» ЗР НА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ханизм реализации Программы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е и эффективное использование средств, а также готовит отчеты о ходе реализации Программы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и предоставления субсидий в целях реализации Программы утверждаются постановлениями Администрации Сельского поселения «Тельвисочный сельсовет» Заполярного района Ненецкого автономного округа. 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объемов финансирования, предусмотренных Программой, Заказчик уточняет объемы финансирования за счет всех источников, готовит предложения по внесению изменений в перечень мероприятий Программы, сроки их исполнения и затрат на их проведение.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рограммы, в том числе включение в нее новых программных мероприятий, а также продление сроков ее реализации осуществляются в установленном порядке по предложению Заказчика Програм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жидаемые социально-экономически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ализаци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ть новые и расширить действующие сферы услуг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заимодействие субъектов малого и среднего предпринимательства с органами муниципальной власти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вигать товары, работы и услуги субъектов малого и среднего предпринимательства на муниципальном рынке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ить существующие и создать новые рабочие места для трудоспособного населения;</w:t>
      </w:r>
    </w:p>
    <w:p>
      <w:pPr>
        <w:pStyle w:val="Normal"/>
        <w:spacing w:lineRule="auto" w:line="240" w:before="0" w:after="0"/>
        <w:ind w:left="-96" w:firstLine="9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ь число субъектов малого и среднего предпринимательства на территории муниципального 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ходом реализаци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существляет контроль за ходом реализации Программы, обеспечивает согласованные действия по реализации программных мероприятий, целевому и эффективному расходованию бюджетных средств, финансовый орган муниципального образования предоставляет информацию о ходе реализации Программы в соответствии с «Поряд</w:t>
      </w:r>
      <w:r>
        <w:rPr>
          <w:rFonts w:cs="Times New Roman" w:ascii="Times New Roman" w:hAnsi="Times New Roman"/>
          <w:color w:val="000000"/>
          <w:sz w:val="26"/>
          <w:szCs w:val="26"/>
        </w:rPr>
        <w:t>ком принятия решений о разработке программ Сельского поселения «Тельвисочный сельсовет» Заполярного района Ненецкого автономного округа, их формирования и реализации», утвержденным Постановлением № 150 от 08.12.2021г.</w:t>
      </w:r>
    </w:p>
    <w:p>
      <w:pPr>
        <w:pStyle w:val="Normal"/>
        <w:spacing w:lineRule="auto" w:line="240" w:before="0" w:after="0"/>
        <w:ind w:left="-96" w:firstLine="9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ельского поселения «Тельвисочный сельсовет» ЗР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2 - 2024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ельского поселения «Тельвисочны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2022 - 2024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984"/>
        <w:gridCol w:w="1133"/>
        <w:gridCol w:w="1843"/>
        <w:gridCol w:w="1418"/>
        <w:gridCol w:w="1134"/>
        <w:gridCol w:w="1134"/>
      </w:tblGrid>
      <w:tr>
        <w:trPr>
          <w:trHeight w:val="6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 индикатора в год, предшествующий началу реализации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значение индикатора (показателя) по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приятий МСП на территории муниципалитета, устранение административных барьеров, препятствующих развитию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алых и средних предприятий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работающих на предприятиях М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ятых на малых предприятия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, информационных услуг субъектам мало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о-консультационные услуги, в отчетном год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курсов между субъектами 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конкурса между субъектами МСП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муниципальной нормативно-правовой базы, регулирующей вопросы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едписаний контролирующих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ельского поселения «Тельвисочный сельсовет» ЗР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2 - 2024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81"/>
        <w:gridCol w:w="1581"/>
        <w:gridCol w:w="871"/>
        <w:gridCol w:w="871"/>
        <w:gridCol w:w="896"/>
        <w:gridCol w:w="871"/>
        <w:gridCol w:w="896"/>
        <w:gridCol w:w="889"/>
      </w:tblGrid>
      <w:tr>
        <w:trPr>
          <w:trHeight w:val="30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ирования (тыс. руб.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 го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 год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дение совещаний координационного  Сов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ю малого и среднего предпринимательства пр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льского поселения «Тельвисочный сельсовет» ЗР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предпринимателей с Главой Администрации  и другими должностными лицами, депутатами Совета депутатов, организация круглых столов для представителей малого и среднего бизн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нормативно-правовой базы, регулирующий предпринимательскую деятельность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Сельского поселения «Тельвисочный сельсовет» ЗР НАО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ых, консультационных и прочих услуг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ам, изъявившим желание организовать бизне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бъектам малого бизнеса, осуществляющим хозяйственную деятельность в приоритетных для района видах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ъектов малого и среднего предпринимательства к участию в выставках, ярмарках, конкурсах и д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требует фин-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 требует фин-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    требует фин-я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конкурса «Предприниматель год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«Тельвисочный сельсовет» ЗР НА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"Развитие  малого и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едпринимательств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ельского поселения «Тельвисочный сельсовет» ЗР НА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 2022 - 2024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Развитие 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2022 - 202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992"/>
        <w:gridCol w:w="1418"/>
        <w:gridCol w:w="1559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</w:tr>
      <w:tr>
        <w:trPr>
          <w:trHeight w:val="3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дующие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265</wp:posOffset>
          </wp:positionH>
          <wp:positionV relativeFrom="paragraph">
            <wp:posOffset>-163830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3945A1D70C15CC991F6F45741327041ED18FFA7FE386276771F87E4Y5a8J" TargetMode="External"/><Relationship Id="rId3" Type="http://schemas.openxmlformats.org/officeDocument/2006/relationships/hyperlink" Target="consultantplus://offline/ref=AC53945A1D70C15CC991F6F45741327041EE19FCACF4386276771F87E458FCBFF7D9FD15430C5FC8Y3aAJ" TargetMode="External"/><Relationship Id="rId4" Type="http://schemas.openxmlformats.org/officeDocument/2006/relationships/hyperlink" Target="consultantplus://offline/ref=AC53945A1D70C15CC991F6E2542D6C7E47E040F0A3F43A372E2844DAB351F6E8YBa0J" TargetMode="External"/><Relationship Id="rId5" Type="http://schemas.openxmlformats.org/officeDocument/2006/relationships/hyperlink" Target="consultantplus://offline/ref=5956902593346854D93FDE18DE0F40B0F983D106419DA7E9E316BBFA3DCCP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Ирина</dc:creator>
  <dc:description/>
  <cp:keywords/>
  <dc:language>en-US</dc:language>
  <cp:lastModifiedBy>RePack by Diakov</cp:lastModifiedBy>
  <cp:lastPrinted>2022-03-24T11:26:00Z</cp:lastPrinted>
  <dcterms:modified xsi:type="dcterms:W3CDTF">2022-03-24T09:28:00Z</dcterms:modified>
  <cp:revision>59</cp:revision>
  <dc:subject/>
  <dc:title/>
</cp:coreProperties>
</file>