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 xml:space="preserve">Ответственность родителей за неуплату алиментов на несовершеннолетних детей </w:t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​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/>
        <w:t>​</w:t>
      </w:r>
      <w:r>
        <w:rPr>
          <w:sz w:val="28"/>
          <w:szCs w:val="28"/>
        </w:rPr>
        <w:t>Семейным кодексом Российской Федерации предусмотрены обязательства родителей по уплате алиментов на содержание своих несовершеннолетних детей, закреплен порядок, размер и способы исполнения такого рода обязательств. За неуплату алиментов без уважительных причин в нарушение решения суда предусмотрена уголовная ответственность по ч. 1 ст. 157 Уголовного кодекса РФ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наступления уголовной ответственности является наличие судебного решения о взыскании алиментов, на основании которого судебным приставом возбуждается исполнительное производств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лучае уклонения должника от выплаты алиментов, взысканных по решению суда, а также, если при отсутствии уважительных причин ​в течение двух и более месяцев со дня возбуждения исполнительного производства денежные средства не выплачиваются,  предусмотрена административная ответственность по ст. 5.35.1 КоАП РФ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о в дальнейшем продолжает уклоняться от уплаты алиментов на содержание несовершеннолетних детей, оно может быть привлечено к уголовной ответственности по ч. 1 ст. 157 УК РФ, санкция которой предусматривает меру ответственности в виде: исправительных работ на срок до одного года, либо принудительных работ на тот же срок, либо арест на срок до трех месяцев, либо лишение свободы на срок до одного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1 года по ст.157 УК РФ возбуждено уголовные дела в отношении 17 жителей округа, к административной ответственности по ст.5.35.1 КоАП РФ привлечено 45 (2020 - 26) л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1:00Z</dcterms:created>
  <dc:creator>Customer</dc:creator>
  <dc:description/>
  <dc:language>en-US</dc:language>
  <cp:lastModifiedBy>USER</cp:lastModifiedBy>
  <cp:lastPrinted>2021-09-07T10:58:00Z</cp:lastPrinted>
  <dcterms:modified xsi:type="dcterms:W3CDTF">2021-12-09T10:01:00Z</dcterms:modified>
  <cp:revision>2</cp:revision>
  <dc:subject/>
  <dc:title/>
</cp:coreProperties>
</file>