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;??" w:cs="Times New Roman;??" w:ascii="Times New Roman;??" w:hAnsi="Times New Roman;??"/>
          <w:b/>
          <w:spacing w:val="4"/>
          <w:sz w:val="28"/>
          <w:szCs w:val="28"/>
          <w:lang w:eastAsia="ru-RU"/>
        </w:rPr>
        <w:t>Вынесен приговор за управление автомобилем лицом, лишенным права управления транспортными средствами</w:t>
      </w:r>
    </w:p>
    <w:p>
      <w:pPr>
        <w:pStyle w:val="Normal"/>
        <w:spacing w:lineRule="auto" w:line="240" w:before="0" w:after="0"/>
        <w:jc w:val="both"/>
        <w:rPr>
          <w:rFonts w:ascii="Times New Roman;??" w:hAnsi="Times New Roman;??" w:eastAsia="Times New Roman;??" w:cs="Times New Roman;??"/>
          <w:b/>
          <w:b/>
          <w:spacing w:val="4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??" w:hAnsi="Times New Roman;??" w:eastAsia="Times New Roman;??" w:cs="Times New Roman;??"/>
          <w:spacing w:val="4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spacing w:val="4"/>
          <w:sz w:val="28"/>
          <w:szCs w:val="28"/>
          <w:lang w:eastAsia="ru-RU"/>
        </w:rPr>
        <w:t>Прокуратурой Ненецкого автономного округа поддержано государственное обвинение по уголовному делу в отношении местного жителя. Он признан виновным по части 1 статьи 264.3 Уголовного Кодекса Российской Федерации (управление автомобилем лицом, лишенным права управления транспортными средствами и подвергнутым административному наказанию в сфере безопасности дорожного дви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??" w:hAnsi="Times New Roman;??" w:eastAsia="Times New Roman;??" w:cs="Times New Roman;??"/>
          <w:spacing w:val="4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spacing w:val="4"/>
          <w:sz w:val="28"/>
          <w:szCs w:val="28"/>
          <w:lang w:eastAsia="ru-RU"/>
        </w:rPr>
        <w:t>Судом установлено, что в мае текущего года подсудимый, будучи лишенным в декабре 2022 года права управления транспортными средствами, должных выводов для себя, не сделал и вновь был остановлен за рулём автомобиля сотрудниками пол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??" w:hAnsi="Times New Roman;??" w:eastAsia="Times New Roman;??" w:cs="Times New Roman;??"/>
          <w:spacing w:val="4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spacing w:val="4"/>
          <w:sz w:val="28"/>
          <w:szCs w:val="28"/>
          <w:lang w:eastAsia="ru-RU"/>
        </w:rPr>
        <w:t>Вину в совершении преступления подсудимый признал пол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??" w:hAnsi="Times New Roman;??" w:eastAsia="Times New Roman;??" w:cs="Times New Roman;??"/>
          <w:spacing w:val="4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spacing w:val="4"/>
          <w:sz w:val="28"/>
          <w:szCs w:val="28"/>
          <w:lang w:eastAsia="ru-RU"/>
        </w:rPr>
        <w:t>Суд, с учетом позиции представителя прокуратуры, назначил наказание в виде 3 месяцев принудительных работ с удержанием 10 % в доход государства с лишением права управления транспортными средствами на срок 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??" w:hAnsi="Times New Roman;??" w:eastAsia="Times New Roman;??" w:cs="Times New Roman;??"/>
          <w:spacing w:val="4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??" w:hAnsi="Times New Roman;??" w:cs="Times New Roman;??"/>
          <w:sz w:val="28"/>
          <w:szCs w:val="28"/>
        </w:rPr>
      </w:pPr>
      <w:r>
        <w:rPr>
          <w:rFonts w:cs="Times New Roman;??" w:ascii="Times New Roman;??" w:hAnsi="Times New Roman;??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??" w:hAnsi="Times New Roman;??" w:eastAsia="Times New Roman;??" w:cs="Times New Roman;??"/>
          <w:spacing w:val="4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??" w:hAnsi="Times New Roman;??" w:eastAsia="Times New Roman;??" w:cs="Times New Roman;??"/>
          <w:spacing w:val="4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spacing w:val="4"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??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??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??" w:hAnsi="Times New Roman;??" w:eastAsia="Times New Roman;??" w:cs="Times New Roman;??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??" w:hAnsi="Times New Roman;??" w:eastAsia="Times New Roman;??" w:cs="Times New Roman;??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??" w:hAnsi="Times New Roman;??" w:eastAsia="Times New Roman;??" w:cs="Times New Roman;??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1:00Z</dcterms:created>
  <dc:creator>MSI</dc:creator>
  <dc:description/>
  <dc:language>en-US</dc:language>
  <cp:lastModifiedBy>dacuk.o.v</cp:lastModifiedBy>
  <cp:lastPrinted>2023-04-13T17:04:00Z</cp:lastPrinted>
  <dcterms:modified xsi:type="dcterms:W3CDTF">2023-08-02T12:31:00Z</dcterms:modified>
  <cp:revision>2</cp:revision>
  <dc:subject/>
  <dc:title/>
</cp:coreProperties>
</file>