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твержден новый порядок признания лица инвалидом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4.2022 № 588 установлен новый порядок и правила признания лица инвалид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правилами, начиная с 01.07.2022, медико-социальная экспертиза проводится бюро медико-социальной экспертизы следующими способами по выбору гражданина:- без личного присутствия гражданина,- с личным присутствием гражданина,- с выездом по месту его нахождения,- дистанционно с применением информационно-коммуникационных технолог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личное присутствие гражданина будет обязательным в случа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несоответствия между данными медицинских исследований и заключениями врачей, направивших человека для проведения медико- социальной экспертиз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обследования гражданина с помощью специального диагностического оборуд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я пациента в интернат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индивидуальной программы реабилит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01 июля 2023 года пройти медико-социальную экспертизу можно будет и в дистанционном формате - с помощью сети «Интернет». Им смогут воспользоваться граждане, которые не согласны с результатами ранее проведен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связи со специалистами главного или федерального бюро МСЭ и прохождения повторной экспертиз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июля 2024 года заочная экспертиза будет проводиться без доступа сотрудников МСЭ к персональным данным гражданина (по обезличенным документам). Направления на проведение экспертизы будут распределяться с помощью информационной системы между бюро всех регионов страны, независимо от места нахождения самого гражданина. Персональные данные гражданина будут отражены в итоговом документе - справке об инвалидности с указанием группы и индивидуальной программе реабилитации инвалида. Решение будет направляться гражданину в личный кабинет на портале госуслуг или по почте. При этом, если гражданин не согласен с решением, он сможет его обжаловать в бюро МСЭ по месту жительства, где в случае обжалования будет проводиться очная экспертиз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9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29:00Z</dcterms:modified>
  <cp:revision>2</cp:revision>
  <dc:subject/>
  <dc:title>и</dc:title>
</cp:coreProperties>
</file>