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8704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ОБРАЗОВАНИЕ «МУНИЦИПАЛЬНЫЙ РАЙОН «ЗАПОЛЯРНЫЙ РАЙОН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ЕНЕЦКОГО АВТОНОМНОГО ОКРУГА</w:t>
      </w:r>
    </w:p>
    <w:p>
      <w:pPr>
        <w:pStyle w:val="Normal"/>
        <w:jc w:val="center"/>
        <w:rPr/>
      </w:pPr>
      <w:r>
        <w:rPr/>
        <w:t>КОНТРОЛЬНО-СЧЕТНАЯ ПАЛАТА</w:t>
      </w:r>
    </w:p>
    <w:tbl>
      <w:tblPr>
        <w:tblW w:w="99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4"/>
      </w:tblGrid>
      <w:tr>
        <w:trPr>
          <w:trHeight w:val="179" w:hRule="atLeast"/>
        </w:trPr>
        <w:tc>
          <w:tcPr>
            <w:tcW w:w="99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66700 п.Искателей, Ненецкий автономный округ, ул. Губкина, д.10, тел. (81853) 4-81-44, факс. (81853) 4-79-64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851" w:leader="none"/>
          <w:tab w:val="left" w:pos="993" w:leader="none"/>
          <w:tab w:val="left" w:pos="1134" w:leader="none"/>
          <w:tab w:val="left" w:pos="9214" w:leader="none"/>
        </w:tabs>
        <w:jc w:val="right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5218"/>
      </w:tblGrid>
      <w:tr>
        <w:trPr>
          <w:trHeight w:val="598" w:hRule="atLeast"/>
        </w:trPr>
        <w:tc>
          <w:tcPr>
            <w:tcW w:w="4353" w:type="dxa"/>
            <w:tcBorders/>
          </w:tcPr>
          <w:p>
            <w:pPr>
              <w:pStyle w:val="Normal"/>
              <w:tabs>
                <w:tab w:val="clear" w:pos="709"/>
                <w:tab w:val="left" w:pos="55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марта 2022 года</w:t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КЛЮЧ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проект решения Совета депутатов Сельского поселения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«Тельвисочный сельсовет» Заполярного район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енецкого автономного округа</w:t>
      </w:r>
    </w:p>
    <w:p>
      <w:pPr>
        <w:pStyle w:val="Normal"/>
        <w:jc w:val="center"/>
        <w:rPr/>
      </w:pPr>
      <w:r>
        <w:rPr>
          <w:sz w:val="26"/>
          <w:szCs w:val="26"/>
        </w:rPr>
        <w:t>«Об исполнении местного бюджета за 2021 год»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аключение на проект решения Совета депутатов Сельского поселения «Тельвисочный сельсовет» Заполярного района Ненецкого автономного округа «Об исполнении местного бюджета за 2021 год» (далее - проект решения об исполнении бюджета)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подготовлено в соответствии с Бюджетным кодексом Российской Федерации и п. 1.2. «Соглашения о передаче Контрольно-счетной палате Заполярного района полномочий контрольно-счетного органа муниципального образования «Тельвисочный сельсовет» Ненецкого автономного округа по осуществлению внешнего муниципального финансового контроля» от 14.12.2011 год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оект решения об исполнении бюджета представлен в Контрольно-счетную палату Заполярного района Ненецкого автономного округа (далее - Контрольно-счетная палата) для проведения экспертизы в электронном виде 01.03.2022 года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Контрольно-счетной палатой проведен анализ проекта решения об исполнении бюджета на предмет соответствия представленных документов требованиям статьи 264.6 Бюджетного кодекса Российской Федерации (далее – БК РФ)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соответствии со статьей 264.6 БК РФ, </w:t>
      </w:r>
      <w:r>
        <w:rPr>
          <w:sz w:val="26"/>
          <w:szCs w:val="26"/>
        </w:rPr>
        <w:t>решением об исполнении бюджета утверждается отчет об исполнении бюджета за отчетный финансовый год с указанием общего объема доходов, расходов и дефицита (профицита)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тдельными приложениями к проекту решения об исполнении бюджета за отчетный финансовый год утверждаются показатели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оходов бюджета по кодам классификации доходов бюджетов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сходов бюджета по ведомственной структуре расходов соответствующего бюджет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сходов бюджета по разделам и подразделам классификации расходов бюджетов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сточников финансирования дефицита бюджета по кодам классификации источников финансирования дефицитов бюджетов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Решением об исполнении бюджета также утверждаются иные показатели, установленные соответственно БК РФ, законом субъекта Российской Федерации, муниципальным правовым актом представительного органа муниципального образования для решения об исполнении бюджета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проведении экспертизы представленного проекта решения об исполнении бюджета за 2021 год установлено следующее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унктом 1 проекта решения об исполнении бюджета предлагается утвердить отчет об исполнении местного бюджета за 2021 год по доходам в сумме 78 544,1 тыс. руб., по расходам в сумме 77 666,3 тыс. руб., с превышением доходов над расходами (профицит) в сумме 877,8 тыс. руб. или 21,1% общего годового объема доходов местного бюджета без учета объема безвозмездных поступлений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6"/>
          <w:szCs w:val="26"/>
        </w:rPr>
        <w:t>Основные показатели в проекте решения об исполнении бюджета соответствуют показателям годового отчета об исполнении бюджета Сельского поселения «Тельвисочный сельсовет» Заполярного района Ненецкого автономного округа за 2021 год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6"/>
          <w:szCs w:val="26"/>
        </w:rPr>
        <w:t>Отдельными подпунктами пункта 1 проекта решения об исполнении бюджета предлагается утвердить следующие показатели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доходы местного бюджета за 2021 год по кодам классификации доходов бюджета, согласно приложению № 1 к проекту решени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расходы местного бюджета за 2021 год по ведомственной структуре расходов местного бюджета, согласно приложению № 2 к проекту решени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расходы местного бюджета за 2021 год по разделам и подразделам классификации расходов бюджетов, согласно приложению № 3 к проекту решени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источники финансирования дефицита местного бюджета за 2021 год по кодам классификации источников финансирования дефицитов бюджетов, согласно приложению № 4 к проекту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В ходе анализа текстовой части проекта решения об исполнении бюджета и приложений к нему установлено, что </w:t>
      </w:r>
      <w:r>
        <w:rPr>
          <w:sz w:val="26"/>
          <w:szCs w:val="26"/>
        </w:rPr>
        <w:t>подпунктом 3 установлено «расходы местного бюджета за 2021 год по разделам и подразделам классификации расходов бюджетов, согласно приложению № 3 к настоящему решению», однако само приложение отсутствует, т. е. не отражено в документ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Также, в части наименований приложении №2 и №4, отражающих связь и определяющих принадлежность документа к текстовой части проекта решения об исполнении бюджета, необходимо исключить опечатку, знак препинания кавычки «"». Например: </w:t>
      </w:r>
      <w:r>
        <w:rPr>
          <w:rFonts w:cs="Arial CYR" w:ascii="Arial CYR" w:hAnsi="Arial CYR"/>
          <w:sz w:val="20"/>
          <w:szCs w:val="20"/>
        </w:rPr>
        <w:t xml:space="preserve"> </w:t>
      </w:r>
      <w:r>
        <w:rPr>
          <w:b/>
          <w:sz w:val="26"/>
          <w:szCs w:val="26"/>
          <w:u w:val="single"/>
        </w:rPr>
        <w:t>"</w:t>
      </w:r>
      <w:r>
        <w:rPr>
          <w:sz w:val="26"/>
          <w:szCs w:val="26"/>
        </w:rPr>
        <w:t>Приложение №2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итывая вышеизложенное, Контрольно-счетная палата предлага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Администрации СП «Тельвисочный сельсовет» ЗР НАО </w:t>
      </w:r>
      <w:r>
        <w:rPr>
          <w:bCs/>
          <w:sz w:val="26"/>
          <w:szCs w:val="26"/>
        </w:rPr>
        <w:t>вн</w:t>
      </w:r>
      <w:r>
        <w:rPr>
          <w:sz w:val="26"/>
          <w:szCs w:val="26"/>
        </w:rPr>
        <w:t>ести уточнения в проект решения в соответствии с настоящим заключением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Совету депутатов СП «Тельвисочный сельсовет» ЗР НАО принять проект решения об исполнении местного бюджета за 2021 год к дальнейшему рассмотрению после доработки с учетом замечаний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но-счетной палаты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полярного района</w:t>
        <w:tab/>
        <w:tab/>
        <w:tab/>
        <w:tab/>
        <w:tab/>
        <w:t xml:space="preserve">                    </w:t>
        <w:tab/>
        <w:tab/>
        <w:t>Е.В. Субо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ind w:right="-2" w:hanging="0"/>
        <w:rPr>
          <w:sz w:val="16"/>
          <w:szCs w:val="16"/>
        </w:rPr>
      </w:pPr>
      <w:r>
        <w:rPr>
          <w:sz w:val="16"/>
          <w:szCs w:val="16"/>
        </w:rPr>
        <w:t>Белянин Александр Иванович</w:t>
      </w:r>
    </w:p>
    <w:p>
      <w:pPr>
        <w:pStyle w:val="Footer"/>
        <w:ind w:right="-2" w:hanging="0"/>
        <w:rPr/>
      </w:pPr>
      <w:r>
        <w:rPr>
          <w:sz w:val="16"/>
          <w:szCs w:val="16"/>
        </w:rPr>
        <w:t>Тел. (818-53) 4-79-64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73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vertAlign w:val="baseline"/>
        <w:position w:val="0"/>
        <w:sz w:val="24"/>
        <w:spacing w:val="-20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pacing w:val="-20"/>
      <w:w w:val="100"/>
      <w:position w:val="0"/>
      <w:sz w:val="24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pacing w:val="-20"/>
      <w:w w:val="100"/>
      <w:position w:val="0"/>
      <w:sz w:val="24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708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 Знак Знак Знак Знак Знак Знак Знак Знак Знак Знак Знак Знак1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3:24:00Z</dcterms:created>
  <dc:creator>Куреннов Виктор Александрович</dc:creator>
  <dc:description/>
  <cp:keywords/>
  <dc:language>en-US</dc:language>
  <cp:lastModifiedBy>Белянин Александр Иванович</cp:lastModifiedBy>
  <cp:lastPrinted>2022-03-02T10:37:00Z</cp:lastPrinted>
  <dcterms:modified xsi:type="dcterms:W3CDTF">2022-03-02T07:41:00Z</dcterms:modified>
  <cp:revision>228</cp:revision>
  <dc:subject/>
  <dc:title>Заключение</dc:title>
</cp:coreProperties>
</file>