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обвинительное заключение по уголовному делу о преступлении против собствен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Ненецкого автономного округа утверждено обвинительное заключение по уголовному делу в отношении жителя города Нарьян-Мар, обвиняемого по</w:t>
      </w:r>
      <w:r>
        <w:rPr>
          <w:sz w:val="28"/>
        </w:rPr>
        <w:t xml:space="preserve"> пункту «в» части 2 статьи 158 УК РФ</w:t>
      </w:r>
      <w:r>
        <w:rPr>
          <w:sz w:val="28"/>
          <w:szCs w:val="28"/>
        </w:rPr>
        <w:t xml:space="preserve"> (кража, совершенная с причинением значительного ущерба гражданину)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расследования установлено, что ночью 12 июля текущего года обвиняемый, находясь у барной стойки в ночном клубе, расположенном в поселке Искателей, попытался познакомиться с девушкой, впоследствии ставшей потерпевшей по данному уголовному делу. Получив отказ, он увидел, что потерпевшая забыла на барной стойке мобильный телефон и ушла танцевать, в связи с чем в ходе внезапно возникшего умысла он тайно его похитил и скрылся с места преступления, причинив ей значительный материальный ущер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ручения обвиняемому копии обвинительного заключения уголовное дело будет направлено в Нарьян-Марский городской суд для рассмотрения по суще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совершение указанного преступления предусмотрено максимальное наказание в виде лишения свободы на срок до пяти ле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7:00Z</dcterms:created>
  <dc:creator>Olesya</dc:creator>
  <dc:description/>
  <dc:language>en-US</dc:language>
  <cp:lastModifiedBy>dacuk.o.v</cp:lastModifiedBy>
  <cp:lastPrinted>2023-06-26T16:54:00Z</cp:lastPrinted>
  <dcterms:modified xsi:type="dcterms:W3CDTF">2023-07-28T10:17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