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516890</wp:posOffset>
            </wp:positionV>
            <wp:extent cx="52959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ЛЬВИСОЧНЫ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ОЕКТ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 ____________ 2021 года  № ___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</w:t>
      </w: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филактики рисков причинения вреда (ущерба) охраняемым законом ценностям п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униципальному  земельному контролю в границах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«Тельвисочный сельсовет» Заполярного район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 2022 год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</w:t>
      </w:r>
      <w:bookmarkStart w:id="0" w:name="_Hlk79501936"/>
      <w:r>
        <w:rPr>
          <w:rFonts w:cs="Times New Roman" w:ascii="Times New Roman" w:hAnsi="Times New Roman"/>
          <w:color w:val="000000"/>
          <w:sz w:val="24"/>
          <w:szCs w:val="24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м о муниципальном земельном контроле в границах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Тельвисочный сельсовет» Заполярного района Ненецкого автономного округа, утвержденным решением Совета депутатов Сельского поселения «Тельвисочный сельсовет» Заполярного района Ненецкого автономного округа от__.10.2021 № __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Тельвисочны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ую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илактики 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му земельному контролю в границах </w:t>
      </w:r>
      <w:r>
        <w:rPr>
          <w:rFonts w:cs="Times New Roman" w:ascii="Times New Roman" w:hAnsi="Times New Roman"/>
          <w:sz w:val="24"/>
          <w:szCs w:val="24"/>
        </w:rPr>
        <w:t>Сельского поселения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2 го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Настоящее постановление вступает в силу с 1 января 2022 года и подлежит  официальному опубликованию (обнародованию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ельвисочный сельсовет»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</w:t>
        <w:tab/>
        <w:tab/>
        <w:tab/>
        <w:tab/>
        <w:tab/>
        <w:tab/>
        <w:tab/>
        <w:t>Д.С.Якубович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Тельвисочный сельсовет»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</w:t>
      </w:r>
    </w:p>
    <w:p>
      <w:pPr>
        <w:pStyle w:val="Style16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__.10.2021 № __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jc w:val="center"/>
        <w:rPr/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униципальному  земельному контролю в границах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Тельвисочный сельсовет» Заполярного района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 2022 год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нализ текущего состоя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 земельного контроля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границах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Тельвисочный сельсовет» Заполярного района 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й земельный контроль в границах </w:t>
      </w:r>
      <w:r>
        <w:rPr>
          <w:rFonts w:cs="Times New Roman" w:ascii="Times New Roman" w:hAnsi="Times New Roman"/>
          <w:sz w:val="24"/>
          <w:szCs w:val="24"/>
        </w:rPr>
        <w:t>Сельского поселения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муниципальный земельный контроль) </w:t>
      </w:r>
      <w:r>
        <w:rPr>
          <w:rFonts w:cs="Times New Roman" w:ascii="Times New Roman" w:hAnsi="Times New Roman"/>
          <w:sz w:val="24"/>
          <w:szCs w:val="24"/>
        </w:rPr>
        <w:t>осуществляется Администрацией Сельского поселения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(далее – администра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существляет муниципальный земельный контроль,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муниципального земе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земельный контроль осуществляется должностными лицами администрации, уполномоченными осуществлять муниципальный земельный контроль, (далее – должностные лица, уполномоченные осуществлять контроль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е лица, уполномоченные осуществлять муниципальный земельный контроль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отношениям, связанным с осуществлением муниципального земельного контроля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Положения о муниципальном земельном контроле в границах </w:t>
      </w:r>
      <w:r>
        <w:rPr>
          <w:rFonts w:cs="Times New Roman" w:ascii="Times New Roman" w:hAnsi="Times New Roman"/>
          <w:sz w:val="24"/>
          <w:szCs w:val="24"/>
        </w:rPr>
        <w:t>Сельского поселения «Тельвисочный сельсовет» Заполярного района Ненецкого автономного округа, утвержденного решением Совета депутатов Сельского поселения «Тельвисочный сельсовет» Заполярного района Ненецкого автономного округа от__.10.2021 № 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состоянию на 1 января 2022 года количество подконтрольных субъектов составляет 1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них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  юридических лиц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истические данные по осуществлению муниципального земельного контроля представлены в таблице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1"/>
        <w:gridCol w:w="1474"/>
        <w:gridCol w:w="935"/>
        <w:gridCol w:w="851"/>
        <w:gridCol w:w="992"/>
      </w:tblGrid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а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ыявленных правонаруш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убъектов, допустивших нарушение обязательных треб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учаи причинения юридическими лицами и индивидуальными предпринимателями, в отношении которых осуществлялись мероприятия по муниципальному земельному контролю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 не выявлял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учаев проведения органом муниципального земельного контроля плановых проверок, результаты которых были признаны недействительными, а также проверок, проведенных с нарушением требований законодательства Российской Федерации, по результатам, выявления которых к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ым лицам, уполномоченным осуществлять контро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именены меры дисциплинарного и административного наказания, не отмече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и и задачи реализации программы профилактики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офилактические мероприятия осуществляются администрацией в целях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ами программы являютс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ценка состояния подконтрольной сферы и особенност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ируемых лиц</w:t>
      </w:r>
      <w:r>
        <w:rPr>
          <w:rFonts w:cs="Times New Roman" w:ascii="Times New Roman" w:hAnsi="Times New Roman"/>
          <w:sz w:val="24"/>
          <w:szCs w:val="24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единого понимания обязательных требова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ми контролируемыми лиц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осуществлении администрацией муниципального земельного контроля проводятся следующие профилактические мероприятия:</w:t>
      </w:r>
    </w:p>
    <w:tbl>
      <w:tblPr>
        <w:tblW w:w="1034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2126"/>
        <w:gridCol w:w="3402"/>
        <w:gridCol w:w="2126"/>
      </w:tblGrid>
      <w:tr>
        <w:trPr>
          <w:trHeight w:val="1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(периодичность) провед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филактически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лица за реализацию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</w:tr>
      <w:tr>
        <w:trPr>
          <w:trHeight w:val="6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редством размеще ния соответствующих сведений на официальном сайте Сельского поселения «Тельвисочный» сельсовет» ЗР НАО в информационно-телекоммуникационной сети «Интернет»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е Сельского поселения «Тельвисочный  сельсовет» ЗР НА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>
          <w:trHeight w:val="37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июля года, следующего за отчетным го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официальном сайте Сельского поселения «Тельвисочный сельсовет» ЗР НАО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земельного контро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височ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Р НА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височ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осуществляется в устной или письменной форме по вопросам установленным  п. 3.9. Положения о муниципальном земельном контроля в границ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Тельвисочный сельсовет» Заполярного района Ненецкого автономного округа, утвержденным решением Совета депутатов Сельского поселения «Тельвисочный сельсовет» ЗР НАО от__.10.2021 № 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0" w:firstLine="14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Глава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височ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</w:t>
            </w:r>
          </w:p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ind w:left="80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визит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квартально не поздне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следнего числ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сяца, следующего за истекшим кварталом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земельный контрол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 Показатели результативности и эффективности программы профилактик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Отчетным показателем результативности и эффективности программы будет являться </w:t>
      </w:r>
      <w:r>
        <w:rPr>
          <w:rFonts w:cs="Times New Roman" w:ascii="Times New Roman" w:hAnsi="Times New Roman"/>
          <w:sz w:val="24"/>
          <w:szCs w:val="24"/>
        </w:rPr>
        <w:t xml:space="preserve">двукратный и более рост колич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илактически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за единицу времени (двенадцать месяцев) в сравнении с аналогичным периодом предшествующего календарного года, проводимых профилактических мероприятий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4:29:00Z</dcterms:created>
  <dc:creator>Админ</dc:creator>
  <dc:description/>
  <cp:keywords/>
  <dc:language>en-US</dc:language>
  <cp:lastModifiedBy>MiLa</cp:lastModifiedBy>
  <dcterms:modified xsi:type="dcterms:W3CDTF">2021-09-28T08:38:00Z</dcterms:modified>
  <cp:revision>4</cp:revision>
  <dc:subject/>
  <dc:title/>
</cp:coreProperties>
</file>