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ИЯ МО «ТЕЛЬВИСОЧНЫЙ СЕЛЬСОВЕТ»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Р Е Ш Е Н И Е    № 56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7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 объеме данных о кандидатах на должность главы муниципального образования «Тельвисочный сельсовет» Ненецкого автономного округ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части 8 статьи 19, части 19 статьи 20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</w:t>
      </w:r>
      <w:r>
        <w:rPr>
          <w:sz w:val="28"/>
        </w:rPr>
        <w:t xml:space="preserve">, избирательная комиссия муниципального образования «Тельвисочный сельсовет» НАО </w:t>
      </w: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</w:t>
      </w:r>
      <w:r>
        <w:rPr>
          <w:rStyle w:val="StrongEmphasis"/>
          <w:b w:val="false"/>
          <w:sz w:val="28"/>
        </w:rPr>
        <w:t>бъем данных о кандидатах, в том числе включенных в списки кандидатов, предоставляемых в избирательную комиссию МО «Тельвисочный сельсовет» НАО при их выдвижении</w:t>
      </w:r>
      <w:r>
        <w:rPr>
          <w:rStyle w:val="StrongEmphasis"/>
          <w:b w:val="false"/>
          <w:sz w:val="28"/>
          <w:szCs w:val="28"/>
        </w:rPr>
        <w:t>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 Администрацию МО «</w:t>
      </w:r>
      <w:r>
        <w:rPr>
          <w:sz w:val="28"/>
        </w:rPr>
        <w:t>Тельвисочный</w:t>
      </w:r>
      <w:r>
        <w:rPr>
          <w:sz w:val="28"/>
          <w:szCs w:val="28"/>
        </w:rPr>
        <w:t xml:space="preserve"> сельсовет» Ненецкого автономного округа для размещения на официальном сайт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Тельвисочный сельсовет» НАО Бякину Татьяну Викторовн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Style14"/>
        <w:rPr/>
      </w:pPr>
      <w:r>
        <w:rPr>
          <w:sz w:val="28"/>
          <w:szCs w:val="28"/>
        </w:rPr>
        <w:t>МО «Тельвисочный сельсовет» НАО                                                         Л.А.Хайм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sz w:val="28"/>
          <w:szCs w:val="28"/>
        </w:rPr>
        <w:t>МО «Тельвисочный сельсовет» НАО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Т.В.Бякина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Тельвисочный сельсовет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8 года № 56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сведения о регистрации кандидата, выдвинутого избирательным объединением, также в составе зарегистрированного списка кандидатов.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obrr</dc:creator>
  <dc:description/>
  <cp:keywords/>
  <dc:language>en-US</dc:language>
  <cp:lastModifiedBy>MiLa</cp:lastModifiedBy>
  <cp:lastPrinted>2014-07-25T19:29:00Z</cp:lastPrinted>
  <dcterms:modified xsi:type="dcterms:W3CDTF">2018-09-17T15:04:00Z</dcterms:modified>
  <cp:revision>12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