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О «ТЕЛЬВИСОЧНЫ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  № 7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27 ноября 2018г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49"/>
      </w:tblGrid>
      <w:tr>
        <w:trPr>
          <w:trHeight w:val="1000" w:hRule="atLeast"/>
          <w:cantSplit w:val="true"/>
        </w:trPr>
        <w:tc>
          <w:tcPr>
            <w:tcW w:w="10149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О разрешении проведения досрочного голосования избирателей </w:t>
              <w:br/>
              <w:t>на досрочных  выборах главы муниципального образования «Тельвисочный сельсовет» Ненецкого автономного округ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Style21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42 закона Ненецкого автономного округа № 93-оз от 28 ноября 2008 года «О выборах депутатов представительных органов муниципальных образований и выборных должностных лиц местного самоуправления в НАО», рассмотрев обращение председателя  участковой избирательной комиссии избирательного участка № 25 Вокуевой Н.С. от 27.11.2018г., избирательная комиссия муниципального образования «Тельвисочный сельсовет» НАО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ешить </w:t>
      </w:r>
      <w:r>
        <w:rPr>
          <w:sz w:val="28"/>
          <w:szCs w:val="28"/>
        </w:rPr>
        <w:t xml:space="preserve">участковой избирательной комиссии избирательного участка № 25 </w:t>
      </w:r>
      <w:r>
        <w:rPr>
          <w:spacing w:val="-1"/>
          <w:sz w:val="28"/>
          <w:szCs w:val="28"/>
        </w:rPr>
        <w:t xml:space="preserve">провести досрочное голосование на досрочных выборах </w:t>
      </w:r>
      <w:r>
        <w:rPr>
          <w:bCs/>
          <w:spacing w:val="-1"/>
          <w:sz w:val="28"/>
          <w:szCs w:val="28"/>
        </w:rPr>
        <w:t>главы муниципального образования «Тельвисочный сельсовет» Ненецкого автономного округа.</w:t>
      </w:r>
    </w:p>
    <w:p>
      <w:pPr>
        <w:pStyle w:val="Style21"/>
        <w:jc w:val="both"/>
        <w:rPr>
          <w:spacing w:val="-15"/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Избирателям, находящимся в удаленных от помещения для голосования местах, транспортное сообщение с которыми отсутствует или затруднено, образованном в труднодоступной местности (д. Устье)  </w:t>
      </w:r>
      <w:r>
        <w:rPr>
          <w:b/>
          <w:sz w:val="28"/>
          <w:szCs w:val="28"/>
        </w:rPr>
        <w:t>05 декабря 2018 года.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. Участковой  избирательной комиссии избирательного участка № 25, при организации досрочного голосования избирателей:</w:t>
      </w:r>
    </w:p>
    <w:p>
      <w:pPr>
        <w:pStyle w:val="Style21"/>
        <w:jc w:val="both"/>
        <w:rPr/>
      </w:pPr>
      <w:r>
        <w:rPr>
          <w:sz w:val="28"/>
          <w:szCs w:val="28"/>
        </w:rPr>
        <w:t>-обеспечить своевременное информирование избирателей и лиц, имеющих право присутствовать на избирательном участке в день досрочного голосования, о дне, месте и времени голосования через средства массовой информации и (или) иным способом;</w:t>
      </w:r>
    </w:p>
    <w:p>
      <w:pPr>
        <w:pStyle w:val="Style21"/>
        <w:jc w:val="both"/>
        <w:rPr/>
      </w:pPr>
      <w:r>
        <w:rPr>
          <w:sz w:val="28"/>
          <w:szCs w:val="28"/>
        </w:rPr>
        <w:t>-установить контроль за проведением досрочного голосования на указанных в пунктах 1 и 2 настоящего решения избирательных участках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проведения досрочного голосования, довести до сведения избирательной комиссии МО «Тельвисочный сельсовет» НАО информацию  о проведении досрочного голосова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избирательной комиссии МО «Тельвисочный сельсовет» НАО Кренц А.Е. 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  настоящее  решение в  Администрацию МО «Тельвисочный сельсовет» НАО округа для размещения на официальном сайте и  опубликования в информационном бюллетене «Вестник МО «Тельвисочный сельсовет» НАО.</w:t>
      </w:r>
    </w:p>
    <w:p>
      <w:pPr>
        <w:pStyle w:val="Style19"/>
        <w:spacing w:lineRule="auto" w:line="31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92"/>
        <w:gridCol w:w="2919"/>
      </w:tblGrid>
      <w:tr>
        <w:trPr/>
        <w:tc>
          <w:tcPr>
            <w:tcW w:w="6992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«Тельвисочный сельсовет» НАО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 «Тельвисочный сельсовет» НАО                     </w:t>
            </w:r>
          </w:p>
        </w:tc>
        <w:tc>
          <w:tcPr>
            <w:tcW w:w="2919" w:type="dxa"/>
            <w:tcBorders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А.Хаймина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В.Бя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680" w:gutter="0" w:header="720" w:top="776" w:footer="0" w:bottom="39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избирательной комиссии </w:t>
        <w:br/>
        <w:t>МО «Тельвисочный сельсовет» НАО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1.2018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ходе проведения досрочного голосования</w:t>
        <w:br/>
        <w:t xml:space="preserve">на досрочных выборах главы МО «Тельвисочный сельсовет» НА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794"/>
      </w:tblGrid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рочного голос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4:00 часов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избирате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голосовал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марка) тран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ВСЕ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  <w:t xml:space="preserve">Председатель избирательной комиссии </w:t>
      </w:r>
    </w:p>
    <w:p>
      <w:pPr>
        <w:pStyle w:val="Normal"/>
        <w:rPr/>
      </w:pPr>
      <w:r>
        <w:rPr/>
        <w:t>МО «Тельвисочный сельсовет» НАО                                                       Л.А.Хаймин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выполнения запланированного специального маршрута (или его части) указываются прич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9:00Z</dcterms:created>
  <dc:creator>Плотицына Е.В.</dc:creator>
  <dc:description/>
  <dc:language>en-US</dc:language>
  <cp:lastModifiedBy>MiLa</cp:lastModifiedBy>
  <cp:lastPrinted>2018-11-27T19:29:00Z</cp:lastPrinted>
  <dcterms:modified xsi:type="dcterms:W3CDTF">2018-11-27T16:29:00Z</dcterms:modified>
  <cp:revision>2</cp:revision>
  <dc:subject/>
  <dc:title/>
</cp:coreProperties>
</file>