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Федеральным законом от 30 апреля 2021 года N 131-ФЗ внесены изменения в Федеральный закон «О воинской обязанности и военной служ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 4 ст. 5.1 Федерального закона «О воинской обязанности и военной службе» теперь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основании решения комиссии по постановке граждан на воинский учет или призывной комиссии, принятого по заключению врачей-специалистов, на амбулаторное или стационарное медицинское обследование в медицинскую организацию государственной системы здравоохранения или медицинскую организацию муниципальной системы здравоохранения, в порядке, установленном Положением о военно-врачебной экспертиз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стью 5 указанной статьи установлено, что впредь гражданам, признанным непригодными к военной службе, при наличии медицинских показаний медицинская помощь оказывается в соответствии с законодательством в сфере охраны здоровь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казанная статья дополнена частью 5.1, в которой указано, что основания для предоставления гражданам отсрочек и освобождений от призыва на военную службу по состоянию здоровья и правильность их предоставления проверяются призывной комиссией субъекта Российской Федерации в порядке, установленном Положением о военно-врачебной экспертиз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в правильности предоставления гражданам отсрочек и освобождений от призыва на военную службу по состоянию здоровья, по решению призывной комиссии субъекта Российской Федерации проводится контрольное медицинское освидетельствование указанных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явившие о несогласии с заключением об их годности к военной службе по результатам медицинского освидетельствования, направляются на контрольное медицинское освидетель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1:00Z</dcterms:created>
  <dc:creator>Customer</dc:creator>
  <dc:description/>
  <dc:language>en-US</dc:language>
  <cp:lastModifiedBy>azamov</cp:lastModifiedBy>
  <cp:lastPrinted>2020-04-22T15:11:00Z</cp:lastPrinted>
  <dcterms:modified xsi:type="dcterms:W3CDTF">2021-06-21T14:01:00Z</dcterms:modified>
  <cp:revision>2</cp:revision>
  <dc:subject/>
  <dc:title>и</dc:title>
</cp:coreProperties>
</file>