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16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ноября 2023 года № 158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Тельвиска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по жилищному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м поселении «Тельвисочны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м поселении «Тельвисочный сельсовет» 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2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жилищному контролю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м поселении «Тельвисочный сельсовет» Заполярного района 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4 год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сельсовет»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                                                             </w:t>
        <w:tab/>
        <w:tab/>
        <w:t>Д.С.Якубович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11.2023 № 158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по жилищному контролю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м поселении «Тельвисочны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м поселении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м поселении «Тельвисочный сельсовет» 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были введены существенные особенности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Фактически были запрещены плановые контрольно-надзорные мероприятия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: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Таким образом, в период объявленного моратория в 2023 году, ключевым инструментом муниципального жилищного контроля стала профилак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В целях профилактики нарушений требований жилищного законодательства на 2023 год была утверждена программа профилактики рис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 рамках указанной программы осуществляются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жилищному контролю; информирование контролируемых лиц по вопросам соблюдения обязательных требований жилищного законодательства; направления письменных ответов н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официальном сайте администрации Сельского поселения «Тельвисочный сельсовет» ЗР НАО создан раздел «Муниципальный контроль», в котором аккумулируется необходимая поднадзорным органам информация в части муниципального жилищного контрол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2126"/>
        <w:gridCol w:w="3686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(периодичность) проведения 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3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ельвисочны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п. 2.9. Положения о муниципальном жилищном контрол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 Ненецкого автономного округа от 07.10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Глава 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1 мероприятия в 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Админ</dc:creator>
  <dc:description/>
  <cp:keywords/>
  <dc:language>en-US</dc:language>
  <cp:lastModifiedBy>RePack by Diakov</cp:lastModifiedBy>
  <cp:lastPrinted>2022-12-06T09:02:00Z</cp:lastPrinted>
  <dcterms:modified xsi:type="dcterms:W3CDTF">2023-11-29T07:02:00Z</dcterms:modified>
  <cp:revision>4</cp:revision>
  <dc:subject/>
  <dc:title/>
</cp:coreProperties>
</file>