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РАЗЪЯСН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головной ответственности за незаконную добычу (вылов) водных биологических ресур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Статьей 256 Уголовного кодекса Российской Федерации предусмотрена уголовная ответственность за незаконную добычу (вылов) водных биологических ресурс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д незаконной добычей (выловом) водных биологических ресурсов следует понимать действия, направленные на их изъятие из среды обитания, а также завладение ими в нарушение норм экологического законодательства. Например, без полученного в установленном законом порядке разрешения, в запрещенных районах, в запрещенное время, с использованием запрещенных орудий лов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Уголовная ответственность наступает в том случае, если эти деяния: а) повлекли причинение крупного ущерба (это ущерб в размере, который превышает 100 тысяч рублей); б) совершены с применением самоходного транспортного плавающего средства, взрывчатых или химических веществ, электротока или других запрещенных орудий и способов массового истребления водных биологических ресурсов; в) совершены в местах нереста или на миграционных путях к ним; г) на особо охраняемых природных территориях, в зоне экологического бедствия или в зоне чрезвычайной экологической ситуац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 совершение данного преступления предусмотрено наказание в виде штрафа в размере от 300 тысяч до 500 тысяч рублей, либо обязательными работами на срок до 480 часов, либо исправительными работами на срок до 2 лет, либо лишением свободы на тот же срок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огичная ответственность предусмотрена за незаконную добычу котиков, морских бобров или других морских млекопитающих в открытом море или в запретных зонах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перечисленные деяния, совершенные лицом с использованием своего служебного положения либо группой лиц по предварительному сговору или организованной группой либо с причинением ущерба на сумму двести пятьдесят тысяч рублей, наказываются штрафом в размере от 500 тысяч до 1 миллиона рублей либо лишением свободы на срок от двух до пяти лет с лишением права занимать определенные должности или заниматься определенной деятельностью на срок до 3 лет или без так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прокуратурой Ненецкого автономного окру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Metadate">
    <w:name w:val="meta-date"/>
    <w:qFormat/>
    <w:rPr/>
  </w:style>
  <w:style w:type="character" w:styleId="Postedon">
    <w:name w:val="posted-on"/>
    <w:qFormat/>
    <w:rPr/>
  </w:style>
  <w:style w:type="character" w:styleId="InternetLink">
    <w:name w:val="Hyperlink"/>
    <w:rPr>
      <w:color w:val="0000FF"/>
      <w:u w:val="single"/>
    </w:rPr>
  </w:style>
  <w:style w:type="character" w:styleId="Sep">
    <w:name w:val="sep"/>
    <w:qFormat/>
    <w:rPr/>
  </w:style>
  <w:style w:type="character" w:styleId="Metacategory">
    <w:name w:val="meta-category"/>
    <w:qFormat/>
    <w:rPr/>
  </w:style>
  <w:style w:type="character" w:styleId="Catlinks">
    <w:name w:val="cat-link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28:00Z</dcterms:created>
  <dc:creator>Customer</dc:creator>
  <dc:description/>
  <dc:language>en-US</dc:language>
  <cp:lastModifiedBy>dacuk.o.v</cp:lastModifiedBy>
  <cp:lastPrinted>2020-04-22T15:11:00Z</cp:lastPrinted>
  <dcterms:modified xsi:type="dcterms:W3CDTF">2022-06-29T12:28:00Z</dcterms:modified>
  <cp:revision>3</cp:revision>
  <dc:subject/>
  <dc:title>и</dc:title>
</cp:coreProperties>
</file>