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194310</wp:posOffset>
            </wp:positionV>
            <wp:extent cx="529590" cy="654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5 заседание 29-го созыва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от 28 июня 2024 года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№ 1 от 27.07.2018 «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Тельвисочный сельсов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муниципального образования «Тельвисочный сельсовет» Ненецкого автономного округа от 27.07.2018 года № 1 «О размере платы за пользование жилым помещением (платы за наём) для нанимателя жилых помещений по договорам социального найма и договорам найма жилых помещений муниципального жилищного фонда в муниципальном образовании «Тельвисочный сельсовет» Ненецкого автоном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 истечении 10 дней со дня его официального опубликования, но не ранее первого июл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Д.С.Якубови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30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8:00Z</dcterms:created>
  <dc:creator>Пользователь</dc:creator>
  <dc:description/>
  <cp:keywords/>
  <dc:language>en-US</dc:language>
  <cp:lastModifiedBy>Пользователь</cp:lastModifiedBy>
  <cp:lastPrinted>2018-08-01T11:39:00Z</cp:lastPrinted>
  <dcterms:modified xsi:type="dcterms:W3CDTF">2024-07-09T06:47:00Z</dcterms:modified>
  <cp:revision>12</cp:revision>
  <dc:subject/>
  <dc:title/>
</cp:coreProperties>
</file>