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мошенничество при получении пособий, компенсаций, субсидий и иных социальны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59.2 Уголовного кодекса Российской Федерации (далее – УК РФ) предусмотрена уголовная ответственность за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путем представления заведомо ложных и (или) недостоверных сведений, а равно путем умолчания о фактах, влекущих прекращение указан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этой статьи к социальным выплатам, в частности, относятся пособие по безработице, компенсации на питание, субсидии для приобретения или строительства жилого помещения, предоставление лекарственных средств, технических средств реабилитации, а также средства материнск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ующими признаками данного преступления являются (части 2-4 статьи 159.2 УК РФ): совершение указанного деяния группой лиц по предварительному сговору, с использованием своего служебного положения, в крупном размере (более 250 тыс. рублей) и особо крупном размере (более 1 млн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которое грозит виновному лицу за совершение преступления, предусмотренного статьей 159.2 УК РФ - лишение свободы на срок до десяти лет со штрафом (без такового) и с ограничением свободы (без таковог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38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38:00Z</dcterms:modified>
  <cp:revision>2</cp:revision>
  <dc:subject/>
  <dc:title/>
</cp:coreProperties>
</file>