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ициативе работодателя запрещено расторжение трудового договора с сотрудником, в одиночку воспитывающим ребенка в возрасте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4.02.2024 № 12-ФЗ внесены изменения в ст. 261 Трудового кодекса Российской Федерации, предусматривающей гарантии лицам с семейными обязанностями при расторжении трудового договора. С 25 февраля 2024 года работодателям запретили увольнять по своей инициативе сотрудников, которые в одиночку воспитывают детей в возрасте до 16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 такая гарантия была предусмотрена для одинокой матери, воспитывающей ребенка в возрасте до четырнадцати лет, и других лиц, воспитывающих таких детей без мате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предусмотрен ряд исключений,  при которых допускается увольнение такого сотрудника по инициативе работодателя (пунктами 1, 5 - 8, 10 или 11 части первой статьи 81 или пунктом 2 статьи 336 ТК РФ). В их числе ликвидация организации; однократное грубое нарушение работником трудовых обязанностей; совершение аморального проступка, несовместимого с продолжением данной работы; утрата доверия за совершение виновных действий; представление подложных документов при трудоустройстве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8:10:00Z</dcterms:created>
  <dc:creator>dacuk.o.v</dc:creator>
  <dc:description/>
  <dc:language>en-US</dc:language>
  <cp:lastModifiedBy>Новиков Антон Александрович</cp:lastModifiedBy>
  <cp:lastPrinted>2022-03-31T18:54:00Z</cp:lastPrinted>
  <dcterms:modified xsi:type="dcterms:W3CDTF">2024-03-24T08:10:00Z</dcterms:modified>
  <cp:revision>2</cp:revision>
  <dc:subject/>
  <dc:title/>
</cp:coreProperties>
</file>