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№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контроль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Отчет о начислении  и фактическом поступлении денежных средств, собранных за наем жилых помещений по договорам социального найма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0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нование для проведения контрольного мероприятия; статья 157 Бюджетного Кодекса Российской Федерации,  ст. 24 Положения «Об управлении муниципальным имуществом муниципального образования «Тельвисочный сельсовет» Ненецкого автономного </w:t>
      </w:r>
      <w:r>
        <w:rPr>
          <w:rFonts w:cs="Times New Roman" w:ascii="Times New Roman" w:hAnsi="Times New Roman"/>
          <w:sz w:val="24"/>
          <w:szCs w:val="24"/>
        </w:rPr>
        <w:t>округа» (далее Администрация МО «Тельвисочный сельсовет» НАО) от 30.09.2019 № 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контрольных мероприятий по осуществлению внутреннего муниципального финансового контроля финансовым отделом Администрации муниципального образования «Тельвисочный сельсовет» Ненецкого автономного округа, утвержденной распоряжением от 30.12.2020 № 196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: Проверка соответствия начисления вознаграждения Управляющей компании  от фактически полученных платежей с граждан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 контрольного мероприятия: МКП «Энерг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контрольного мероприятия: Установить соответствие начисления вознаграждения. Исполнение сроков предоставления отчет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Проверяемый период: 3 квартал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«Тельвисочный сельсовет» НАО от 08.08.2018 года № 112, утвержден Порядок </w:t>
      </w:r>
      <w:r>
        <w:rPr>
          <w:rFonts w:cs="Times New Roman" w:ascii="Times New Roman" w:hAnsi="Times New Roman"/>
          <w:sz w:val="26"/>
          <w:szCs w:val="26"/>
        </w:rPr>
        <w:t>начисления, сбора, перечисления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. Согласно п.п. 2.6 п.2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я муниципального образования  заключила Договор с Управляющей организацией  о регулировании отношений по начислению, сбору, взысканию и перечислению в бюджет муниципального образования «Тельвисочный сельсовет» Ненецкого автономного округа платы граждан за пользование (наем) жилыми помещениями, занимаемыми по договорам социального найма муниципального жилищного фонда муниципального образования «Тельвисочны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исполнения настоящего договора 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ав участников контрольного мероприятия: финансист Администрации МО «Тельвисочный сельсовет» НАО – Канева Марина Владими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яемый период: 3 квартал 2020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: с 13.10.2020 по 14.10 2020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информация об объекте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 контрол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казенное предприятия  </w:t>
      </w:r>
      <w:r>
        <w:rPr>
          <w:rFonts w:cs="Times New Roman" w:ascii="Times New Roman" w:hAnsi="Times New Roman"/>
          <w:sz w:val="28"/>
          <w:szCs w:val="28"/>
        </w:rPr>
        <w:t>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66710, Ненецкий автономный округ, с.Тельвиска, пер.Светлый дом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830080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83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83830009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Энергия» осуществляет свою деятельность в соответствии с Уставом МКП «Энергия». Функции учредителя осуществляет Администрация МО «Тельвисочный сельсовет» НАО. Собственником имущества, переданного в оперативное управление, является муниципальное образование «Тельвисочный сельсовет» Ненецкого автономного округа. Предприятие создано в целях осуществления деятельности по выполнению работ, оказанию услуг населению МО «Тельвисочный сельсовет» НАО в сфере жилищно –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вших право подписи финансовых и расчетных документов в проверяемом пери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велев Михаил Николаевич – директор МКП «Энерг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ом второй по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рипова Ольга Ивановна – главный бухгалтер МКП «Энерг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тель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2 Договора № 01 от 01.08.2019 года на совершение юридически значимых и иных действий по начислению, сбору, взысканию и перечислению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Управляющей компании составляет 10% от фактически полученных платежей с граждан за наем жилых помещений, за каждый отчетный период в течение срока действия настоящего Договора в случае, если сбор платежей составит не менее 75% от фактического начисления, и 5%, если фактический сбор платы за наем жилых помещений составит менее 75%. Вознаграждение взимается Управляющей компанией из суммы фактически собранных средств за наем жилых помещ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п. 3 </w:t>
      </w:r>
      <w:r>
        <w:rPr>
          <w:rFonts w:cs="Times New Roman" w:ascii="Times New Roman" w:hAnsi="Times New Roman"/>
          <w:sz w:val="24"/>
          <w:szCs w:val="24"/>
        </w:rPr>
        <w:t xml:space="preserve">Договора № 01 от 01.08.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ая компания обязуется представлять отчеты о предоставленных услугах. Ежеквартально Управляющая организация обязана до 20 числа после отчетного периода предоставить в Администрацию МО «Тельвисочный сельсовет» НАО отчет о начислении и фактическом поступлении денежных средств, собранных за наем жилых помещений по договорам социального найма (согласно приложению №1 к  Договору). В случае, если у Администрации имеются возражения по предоставленному отчету Управляющей компании, он обязан сообщить об этом последнему в течение десяти рабочих дней со дня получения отчета. В противном случае отчет считается принятым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инансовый результа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ет о собранных средствах об оплате за наем жилых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ретий квартал предоставлен,  согласно приложению к Договору </w:t>
      </w:r>
      <w:r>
        <w:rPr>
          <w:rFonts w:cs="Times New Roman" w:ascii="Times New Roman" w:hAnsi="Times New Roman"/>
          <w:sz w:val="24"/>
          <w:szCs w:val="24"/>
        </w:rPr>
        <w:t xml:space="preserve">№ 01 от 01.08.2019, 07 октября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ход.№ 388 от 07.10.2020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отчете отражены: период, площадь жилых помещений, начислено: плата за наем, фактически оплачено, сумма вознаграждения, перечислено в бюдж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июль составила сумму 33 006,31 рублей, или 73,4 % от  суммы к начислению 44 985,04 рублей. Сумма вознаграждения составила 5% - 1 650,32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бираемость платежей за август составила сумму 48 203,86 рублей, или 105,7% от  суммы к начислению 45 611,07 рублей. Сумма вознаграждения составила 10% - 4 820,39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обираемость платежей за сентябрь составила сумму 29 674,07 рублей, или 65,1 % от  суммы к начислению 45 611,07 рублей. Сумма вознаграждения составила 5% - 1 483,7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знаграждение Управляющей компании  от фактически полученных платежей с граждан за наем жилых помещений, по расчетам МКП «Энергия»,  за июль и сентябрь  составило менее 75%, за август более 75% от фактического начисления, или  вознаграждение Управляющей компании составило за июль и сентябрь  5%; заавгуст 10% от фактически полученных платежей с граждан за наем жилых помещений, что  соответствует  предоставленному отчету и расчету, согласно  п. 2 Договора № 01 от 01.08.2019 года на совершение юридически значимых и иных действий по начислению, сбору, взысканию и перечислению в бюджет муниципального образования «Тельвисочный сельсовет» Ненецкого автономного округа платы за наем жилых помещений, находящихся в собственности муниципального образования «Тельвисочный сельсовет» Ненецкого автономного округа:</w:t>
      </w:r>
    </w:p>
    <w:tbl>
      <w:tblPr>
        <w:tblW w:w="107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9"/>
        <w:gridCol w:w="977"/>
        <w:gridCol w:w="1221"/>
        <w:gridCol w:w="953"/>
        <w:gridCol w:w="851"/>
        <w:gridCol w:w="1134"/>
        <w:gridCol w:w="847"/>
        <w:gridCol w:w="1343"/>
        <w:gridCol w:w="1500"/>
      </w:tblGrid>
      <w:tr>
        <w:trPr>
          <w:trHeight w:val="1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щадь жилых помещений по соцнайм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бираемость от насе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 вознаграждение  для МКП Энерг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ислено,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2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1.08.2019 № 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ница между начислением МКП и п.2 догов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гр.8 – гр.7) </w:t>
            </w:r>
          </w:p>
        </w:tc>
      </w:tr>
      <w:tr>
        <w:trPr>
          <w:trHeight w:val="2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8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6,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0,3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0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03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0,39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20,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1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4,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954,4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954,4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В договоре (п.п. 1.2, п.1) отчет должен предоставляться ежеквартально, по факту, МКП «Энергия» предоставляет отчет за кварт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Фактически собранные средства за наем жилых помещений в бюджет муниципального образования «Тельвисочный сельсовет» НАО за вычетом суммы вознаграждения Управляющей компании поступили в сумме 102 929,83 рубл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юль:  13 августа 2020 года  в сумме 31 355,99 рублей  (плат.пор.№ 229 от 12.08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август: 09 сентября 2020 года в сумме 43 383,47 рублей (плат.пор.  № 255 от 08.09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ентябрь: 06 октября 2020 года в сумме 28 190,37 рублей (плат.пор.№ 275 от 05.10.2020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08 сентября 2020 года поступили денежные средства в сумме 1 406,02 тыс. руб. по Акту проведения контрольного мероприятия от 14.08.2020 года (плат.пор. №249 от 07.09.2020 год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нежные средства, фактически собранные за наем жилых помещений в бюджет муниципального образования «Тельвисочный сельсовет» НАО перечислены в срок до 25-го числа месяца, следующего за отчетным на счет Администрации муниципального образования «Тельвисочный сельсовет» НАО (КБК доходов 660 111 0904510000120) за вычетом суммы вознаграждения Управляющей комп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ходе проверки выявлены следующие нару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ходе проверки нарушений по начислению вознаграждения не выявле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Начислять вознаграждение согласно п. 2 Договора </w:t>
      </w:r>
      <w:r>
        <w:rPr>
          <w:rFonts w:cs="Times New Roman" w:ascii="Times New Roman" w:hAnsi="Times New Roman"/>
          <w:sz w:val="24"/>
          <w:szCs w:val="24"/>
        </w:rPr>
        <w:t>№ 01 от 01.08.2019 «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вершение юридически значимых и иных действий по начислению, сбору, взысканию и перечислению в бюджет  муниципального образования «Тельвисочный сельсовет» 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ельвисочный сельсовет» НАО</w:t>
        <w:tab/>
        <w:tab/>
        <w:tab/>
        <w:tab/>
        <w:tab/>
        <w:tab/>
        <w:t>М.В.Кан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semyashkinaia</dc:creator>
  <dc:description/>
  <cp:keywords/>
  <dc:language>en-US</dc:language>
  <cp:lastModifiedBy>Пользователь</cp:lastModifiedBy>
  <cp:lastPrinted>2020-10-16T10:09:00Z</cp:lastPrinted>
  <dcterms:modified xsi:type="dcterms:W3CDTF">2020-10-16T06:32:00Z</dcterms:modified>
  <cp:revision>61</cp:revision>
  <dc:subject/>
  <dc:title/>
</cp:coreProperties>
</file>