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8194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sz w:val="24"/>
          <w:szCs w:val="24"/>
        </w:rPr>
        <w:t>«ТЕЛЬВИСОЧНЫЙ СЕЛЬСОВЕТ»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6 марта 2020 года № 41</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pPr>
      <w:r>
        <w:rPr>
          <w:rFonts w:cs="Times New Roman" w:ascii="Times New Roman" w:hAnsi="Times New Roman"/>
          <w:iCs/>
          <w:sz w:val="28"/>
          <w:szCs w:val="28"/>
        </w:rPr>
        <w:t xml:space="preserve">Об </w:t>
      </w:r>
      <w:r>
        <w:rPr>
          <w:rFonts w:cs="Times New Roman" w:ascii="Times New Roman" w:hAnsi="Times New Roman"/>
          <w:sz w:val="28"/>
          <w:szCs w:val="28"/>
        </w:rPr>
        <w:t xml:space="preserve"> утверждении  Порядка составления проекта местного бюдж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69, 184 Бюджетного кодекса Российской Федерации,  Положением "О бюджетном устройстве и бюджетном процессе в муниципальном образовании «Тельвисочный сельсовет» Ненецкого автономного округа утвержденным Решением сессии Совета  депутатов МО   «Тельвисочный сельсовет» НАО от 30.12.2013 № 4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рядок составления проекта местного бюджета на очередной финансовый год и плановы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МО «Тельвисочный сельсовет» НАО «О порядке составления проекта бюджета МО «Тельвисочный сельсовет» НАО  на очередной финансовый год» от 17.10.2016 № 9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ного специалиста Администрации муниципального образования «Тельвисочный сельсовет» Ненецкого автономного округа Каневу М.В.</w:t>
      </w:r>
    </w:p>
    <w:p>
      <w:pPr>
        <w:pStyle w:val="ConsPlusNormal"/>
        <w:widowControl/>
        <w:ind w:firstLine="540"/>
        <w:jc w:val="both"/>
        <w:rPr/>
      </w:pPr>
      <w:r>
        <w:rPr>
          <w:rFonts w:cs="Times New Roman" w:ascii="Times New Roman" w:hAnsi="Times New Roman"/>
          <w:sz w:val="28"/>
          <w:szCs w:val="28"/>
        </w:rPr>
        <w:t>4. Настоящее постановление вступает в силу с момента его подпис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ьвисочный сельсовет» </w:t>
      </w:r>
    </w:p>
    <w:p>
      <w:pPr>
        <w:pStyle w:val="Normal"/>
        <w:jc w:val="both"/>
        <w:rPr>
          <w:rFonts w:ascii="Times New Roman" w:hAnsi="Times New Roman" w:cs="Times New Roman"/>
          <w:sz w:val="28"/>
          <w:szCs w:val="28"/>
        </w:rPr>
      </w:pPr>
      <w:r>
        <w:rPr>
          <w:rFonts w:cs="Times New Roman" w:ascii="Times New Roman" w:hAnsi="Times New Roman"/>
          <w:sz w:val="28"/>
          <w:szCs w:val="28"/>
        </w:rPr>
        <w:t>Ненецкого автономного округа</w:t>
        <w:tab/>
        <w:tab/>
        <w:tab/>
        <w:t xml:space="preserve">                       Д.С.Якуб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t>Приложение №1</w:t>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t>МО «Тельвисочный  сельсовет» НАО</w:t>
      </w:r>
    </w:p>
    <w:p>
      <w:pPr>
        <w:pStyle w:val="ConsPlusTitle"/>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16 марта 2020 года № 4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СТАВЛЕНИЯ ПРОЕКТА  МЕСТНОГО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both"/>
        <w:textAlignment w:val="baseline"/>
        <w:rPr>
          <w:color w:val="2D2D2D"/>
          <w:spacing w:val="2"/>
          <w:sz w:val="28"/>
          <w:szCs w:val="28"/>
        </w:rPr>
      </w:pPr>
      <w:r>
        <w:rPr>
          <w:color w:val="2D2D2D"/>
          <w:spacing w:val="2"/>
          <w:sz w:val="28"/>
          <w:szCs w:val="28"/>
        </w:rPr>
        <w:t>1.1. Настоящий Порядок регулирует бюджетные правоотношения участников бюджетного процесса и устанавливает регламент составления проекта местного бюджета на очередной финансовый год и на плановый период (далее - Порядок).</w:t>
        <w:br/>
        <w:t xml:space="preserve">1.2. </w:t>
      </w:r>
      <w:r>
        <w:rPr>
          <w:sz w:val="28"/>
          <w:szCs w:val="28"/>
        </w:rPr>
        <w:t>В целях настоящего Порядка под субъектами бюджетного планирования понимаются Администрация муниципального образования, структурные подразделения Администрации муниципального образования (главные распорядители).</w:t>
      </w:r>
      <w:r>
        <w:rPr>
          <w:color w:val="2D2D2D"/>
          <w:spacing w:val="2"/>
          <w:sz w:val="28"/>
          <w:szCs w:val="28"/>
        </w:rPr>
        <w:t>.</w:t>
        <w:br/>
        <w:t>1.3. Проект местного бюджета составляется и утверждается сроком на один год. На плановый период Финансово-бюджетным отделом разрабатывает среднесрочный финансовый план.</w:t>
        <w:br/>
        <w:t>1.4. Составление проекта местного бюджета осуществляется в соответствии с бюджетным законодательством Российской Федерации и основывается на:</w:t>
        <w:br/>
        <w:t>-  Бюджетном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br/>
        <w:t xml:space="preserve">- основных направлениях бюджетной и налоговой  политики </w:t>
      </w:r>
      <w:r>
        <w:rPr>
          <w:sz w:val="28"/>
          <w:szCs w:val="28"/>
        </w:rPr>
        <w:t xml:space="preserve">муниципального образования «Тельвисочный сельсовет»  Ненецкого автономного округа. </w:t>
      </w:r>
      <w:r>
        <w:rPr>
          <w:color w:val="2D2D2D"/>
          <w:spacing w:val="2"/>
          <w:sz w:val="28"/>
          <w:szCs w:val="28"/>
        </w:rPr>
        <w:t xml:space="preserve"> </w:t>
        <w:br/>
        <w:t xml:space="preserve">- прогнозе социально-экономического развития </w:t>
      </w:r>
      <w:r>
        <w:rPr>
          <w:sz w:val="28"/>
          <w:szCs w:val="28"/>
        </w:rPr>
        <w:t>муниципального образования «Тельвисочный сельсовет»  Ненецкого автономного округа</w:t>
      </w:r>
      <w:r>
        <w:rPr>
          <w:color w:val="2D2D2D"/>
          <w:spacing w:val="2"/>
          <w:sz w:val="28"/>
          <w:szCs w:val="28"/>
        </w:rPr>
        <w:t>;</w:t>
        <w:br/>
        <w:t>- муниципальных программах (проектах муниципальных программ, проектах изменений муниципальных программ).</w:t>
      </w:r>
    </w:p>
    <w:p>
      <w:pPr>
        <w:pStyle w:val="Formattext"/>
        <w:shd w:fill="FFFFFF" w:val="clear"/>
        <w:spacing w:lineRule="atLeast" w:line="285" w:before="0" w:after="0"/>
        <w:jc w:val="both"/>
        <w:textAlignment w:val="baseline"/>
        <w:rPr>
          <w:color w:val="2D2D2D"/>
          <w:spacing w:val="2"/>
          <w:sz w:val="28"/>
          <w:szCs w:val="28"/>
        </w:rPr>
      </w:pPr>
      <w:r>
        <w:rPr>
          <w:color w:val="2D2D2D"/>
          <w:spacing w:val="2"/>
          <w:sz w:val="28"/>
          <w:szCs w:val="28"/>
        </w:rPr>
        <w:t>1.5.  Составление проекта местного бюджета – исключительная прерогатива Администрации муниципального образования. Непосредственное составление проекта местного бюджета осуществляется финансовым органом.</w:t>
      </w:r>
    </w:p>
    <w:p>
      <w:pPr>
        <w:pStyle w:val="Formattext"/>
        <w:shd w:fill="FFFFFF" w:val="clear"/>
        <w:spacing w:lineRule="atLeast" w:line="285" w:before="0" w:after="0"/>
        <w:jc w:val="both"/>
        <w:textAlignment w:val="baseline"/>
        <w:rPr>
          <w:color w:val="2D2D2D"/>
          <w:spacing w:val="2"/>
          <w:sz w:val="28"/>
          <w:szCs w:val="28"/>
        </w:rPr>
      </w:pPr>
      <w:r>
        <w:rPr>
          <w:color w:val="2D2D2D"/>
          <w:spacing w:val="2"/>
          <w:sz w:val="28"/>
          <w:szCs w:val="28"/>
        </w:rPr>
      </w:r>
    </w:p>
    <w:p>
      <w:pPr>
        <w:pStyle w:val="Normal"/>
        <w:autoSpaceDE w:val="false"/>
        <w:spacing w:lineRule="auto" w:line="240" w:before="0" w:after="0"/>
        <w:ind w:firstLine="54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autoSpaceDE w:val="false"/>
        <w:spacing w:lineRule="auto" w:line="240" w:before="0" w:after="0"/>
        <w:ind w:firstLine="54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Взаимодействие участников бюджетного процесса.</w:t>
      </w:r>
    </w:p>
    <w:p>
      <w:pPr>
        <w:pStyle w:val="Normal"/>
        <w:autoSpaceDE w:val="false"/>
        <w:spacing w:lineRule="auto" w:line="240" w:before="0" w:after="0"/>
        <w:ind w:firstLine="54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Администрация муниципального образования при составлении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ает основные направления бюджетной и налоговой политики муниципального образования «Тельвисочный сельсовет» Ненецкого автономного округ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обряет основные параметры прогноза социально-экономического развития муниципального образования на очередной финансовый год и плановый период одновременно с принятием решения о внесении проекта местного бюджета в Совет депутатов муниципального образования «Тель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ает муниципальные программы, реализуемые за счет средств местного бюджета, и вносит в них изменения;</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внесении в Совет депутатов муниципального образования проектов муниципальных правовых актов, касающихся размера индексации заработной платы работников, денежного содержания муниципальных служащих в соответствии с законами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атривает и принимает постановление о ведомственной (отраслевой) принадлежности муниципальных учреждений муниципального образования «Тель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тверждает порядок формирования и финансового обеспечения выполнения муниципальных за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нимает решение о внесении проекта местного бюджета на очередной финансовый год  для рассмотрения и утверждения в Совет депутатов муниципального образования «Тель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  Финансово – бюджетный отдел составляет проект местного бюджета на очередной финансовый год,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атывает и представляет на рассмотрение Администрации муниципального образования основные направления бюджетной и налоговой политики муниципального образования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оценку ожидаемого исполнения местного бюджета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порядок и методику планирования бюджетных ассигнований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абатывает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абатывает проектировки основных характеристик местного бюджета, объема бюджетных ассигнований на исполнение действующих и принимаемых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ирует предельные объемы бюджетных ассигнований по субъектам бюджет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готавливает совместно с главными администраторами доходов местного бюджета и главными администраторами источников финансирования дефицита бюджета прогноз по кодам бюджетной классификации доходов бюджета и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ует реестр расходных обязательств муниципального образования,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ормирует перечень публичных норматив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ирует сводный отчет о реализации программ за 6 месяцев текущего финансового года и ожидаемые итоги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ормирует распределение иных межбюджетных трансфертов из местного бюджета в бюджет муниципального района «Заполярный район» для выполнения переда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12) формирует план по сети, штатам и контингентам на очередной финансовый год и плановый период, а также другие материалы и документы,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ет структурные подразделения  следующей исходной информацией для разработки проек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миты и нормативы потребления газа, электроэнергии, теплоэнергии, воды и твердого топлива на очередной финансовый год в разрезе учреждений, финансируемых из районного бюджета; бюджетов муниципальных образований поселений в разрезе предприятий, оказывающих дан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ны на твердое топливо, реализуемое организациям и населению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рифы на очередной финансовый год на услуги авиатранспорта в разрезе предприятий, оказывающих данные услуги, на пассажирские перевозки авиа- и речным транспортом, на услуги телефонной свя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ндекс потребительских це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дготавливает пояснительную записку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оставляет и представляет в Администрацию муниципального образования проект решения о местном бюджете на очередной финансовый год, а также документы и материалы, подлежащие представлению  в Совет депутатов муниципального образования «Тельвисочный сельсовет» Ненецкого автономного округа одновременно с указ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едставляет в Управление финансов Администрации Заполярного района прогнозные показатели общего объема доходов, расходов, дефицита (профицита) бюджета муниципального образования на очередной финансовый год для разработки прогноза основных характеристик консолидированного бюджета муниципального района "Заполярный район" на очередной финансовый год и плановый период, а также показатели для формирования среднесрочного финансового плана Заполяр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3. Субъекты бюджетного планирования, являющиеся главными распорядителями средств местного бюджета, при составлении проекта местного бюджета на очередной финансовый год и плановый период:</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ют в Финансово-бюджетный отдел бюджетные заявки по проекту местного бюджета на очередной финансовый год и плановый период с распределением бюджетных ассигнований по соответствующим разделам, подразделам, целевым статьям, видам расходов, кодам операций сектора государственного управления (с расшифровкой по субкодам) классификации расходов бюджетов;</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ют в  Финансово-бюджетный отдел обоснования бюджетных ассигнований и материалы, необходимые для составления проекта местного бюджета и для подготовки пояснительной записки к проекту решения о бюджете;</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ют и представляют в Администрацию муниципального образования  для утверждения проекты муниципальных программ и в случае необходимости вносят изменения в действующие муниципальные программы;</w:t>
      </w:r>
    </w:p>
    <w:p>
      <w:pPr>
        <w:pStyle w:val="Normal"/>
        <w:numPr>
          <w:ilvl w:val="1"/>
          <w:numId w:val="2"/>
        </w:numPr>
        <w:tabs>
          <w:tab w:val="clear" w:pos="708"/>
          <w:tab w:val="left" w:pos="1134" w:leader="none"/>
        </w:tabs>
        <w:autoSpaceDE w:val="false"/>
        <w:spacing w:lineRule="auto" w:line="240" w:before="120" w:after="0"/>
        <w:ind w:left="142" w:firstLine="567"/>
        <w:jc w:val="both"/>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являющиеся главными администраторами доходов местного бюджета и источников финансирования дефицита бюджета, при составлении проекта местного бюджета на очередной финансовый год и плановый период разрабатывают и согласовывают с в  Финансово-бюджетным отделом Администрации муниципального образования прогноз объемов поступлений в местный бюджет по соответствующим видам (подвидам) доходов и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Основные этапы и сроки составления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Не позднее 6 июл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о – бюджетный отдел Администрации муниципального образования устанавливает порядок и методику  планирования бюджетных ассигнований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Не позднее 15 июля текущего года:</w:t>
      </w:r>
    </w:p>
    <w:p>
      <w:pPr>
        <w:pStyle w:val="Normal"/>
        <w:tabs>
          <w:tab w:val="clear" w:pos="708"/>
          <w:tab w:val="left" w:pos="1134" w:leader="none"/>
        </w:tabs>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Субъекты бюджетного планирования направляют в Финансово-бюджетный отдел:</w:t>
      </w:r>
    </w:p>
    <w:p>
      <w:pPr>
        <w:pStyle w:val="Normal"/>
        <w:numPr>
          <w:ilvl w:val="0"/>
          <w:numId w:val="1"/>
        </w:numPr>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бюджетные заявки по проекту местного бюджета на очередной финансовый год и плановый период  по разделам, подразделам, целевым статьям, видам расходов, кодам</w:t>
      </w:r>
      <w:r>
        <w:rPr/>
        <w:t xml:space="preserve"> </w:t>
      </w:r>
      <w:r>
        <w:rPr>
          <w:rFonts w:cs="Times New Roman" w:ascii="Times New Roman" w:hAnsi="Times New Roman"/>
          <w:sz w:val="28"/>
          <w:szCs w:val="28"/>
        </w:rPr>
        <w:t>операций сектора государственного управления (с расшифровкой по субкодам) классификации расходов бюджетов, а также исходные данные для расчетов и расчеты по заявленным ассигнованиям;</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документы и материалы, одновременно с бюджетной зая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 Не позднее 29 июл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о – бюджетный отдел Администрации муниципального образования представляет в Управление финансов Администрации Заполярного района прогноз объемов поступлений в местный бюджет по соответствующим видам (подвидам) доходов и источникам финансирования дефицита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4. Не позднее 15 августа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Финансово – бюджетный отдел Администрации муниципального образования представляет в Управление финансов Администрации Заполярного района проект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 Не позднее 31 октября текущего года  Администрация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ает основные направления бюджетной и налоговой политики муниципального образования «Тельвисочный сельсовет» Ненецкого автономного округа на очередной финансовый год и плановый период, разработанные Финансово – бюджетным отдело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6. Не позднее 12 ноябр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о – бюджетный отдел Администрации муниципального образования направляет в 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среднесрочного финансового плана муниципального образования "Тельвисочный сельсовет» Ненецкого автономного округа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решения о местном бюджете на очередной финансовый год, а также документы и материалы, подлежащие представлению одновременно с проектом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обряет   прогноз  социально-экономического развития муниципального образования "Тельвисочный сельсовет» Ненецкого автономного округ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внесении проекта местного бюджета в Совет депутатов муниципального образования "Тель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7. Не позднее 15 ноября текущего года  глава муниципального образования вносит проект местного бюджета на очередной финансовый год и представляемые вместе с ним документы и материалы на рассмотрение  в Совет депутатов муниципального образования "Тельвисочный сельсовет» Ненецкого автоном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височны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ецкого автономного округа                                                       Д.С.Якуб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9:00Z</dcterms:created>
  <dc:creator>semyashkinaia</dc:creator>
  <dc:description/>
  <cp:keywords/>
  <dc:language>en-US</dc:language>
  <cp:lastModifiedBy>Пользователь</cp:lastModifiedBy>
  <cp:lastPrinted>2020-03-20T10:45:00Z</cp:lastPrinted>
  <dcterms:modified xsi:type="dcterms:W3CDTF">2020-03-20T07:45:00Z</dcterms:modified>
  <cp:revision>17</cp:revision>
  <dc:subject/>
  <dc:title/>
</cp:coreProperties>
</file>