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6352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е заседание 28-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сентября 2018 года № 4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 назначении досрочных выборов главы 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«Тельвисочны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муниципального образования «Тельвисочный сельсовет» Ненецкого автономного округа от 14.09.2018 № 2 «О досрочном прекращении полномочий главы муниципального образования «Тельвисочный 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нецкого автономного округа Чурсанова Александра Павловича»  и руководствуясь  частями 4, 6, 7 статьи 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12.06.2002 № 67-ФЗ "Об основных гарантиях избирательных прав и права на участие в референдуме граждан Российской Федерации",  статьей 5  Закона Ненецкого автономного округа  от 28.11.2008 № 93-О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статьей 12, 36 Устава муниципального образования «Тельвисочный сельсовет» Ненецкого автономного округа, </w:t>
      </w:r>
      <w:r>
        <w:rPr>
          <w:rFonts w:cs="Times New Roman" w:ascii="Times New Roman" w:hAnsi="Times New Roman"/>
          <w:sz w:val="28"/>
          <w:szCs w:val="28"/>
        </w:rPr>
        <w:t>Совет депутатов МО «Тельвисочный сельсовет» НАО РЕШИ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досрочные выборы главы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09 декабря 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  <w:tab/>
        <w:tab/>
        <w:tab/>
        <w:tab/>
        <w:t xml:space="preserve">                       А.П.Чурс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8:00Z</dcterms:created>
  <dc:creator>Ирина</dc:creator>
  <dc:description/>
  <cp:keywords/>
  <dc:language>en-US</dc:language>
  <cp:lastModifiedBy>MiLa</cp:lastModifiedBy>
  <dcterms:modified xsi:type="dcterms:W3CDTF">2018-09-17T06:18:00Z</dcterms:modified>
  <cp:revision>3</cp:revision>
  <dc:subject/>
  <dc:title/>
</cp:coreProperties>
</file>