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 октября 2021 года № 114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 ДЕВЯТЬ МЕСЯЦЕВ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Администрация Сельского поселения «Тельвисочный сельсовет» Заполярного района Ненецкого автономного округа  ПОСТАНОВЛЯЕТ: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 «Об исполнении местного бюджета за девять месяцев 2021 года»  по доходам в сумме  59 288,4 тысяч рублей, по расходам в сумме 50 555,7 тысяч  рублей с превышением доходов над расходами (профицитом)  местного бюджета в сумме  8 732,7  тысяч 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едующими показателями: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местного бюджета за  девять месяцев  2021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местного бюджета за  девять месяцев  2021 года по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местного бюджета за  девять месяцев  2021 года  по разделам и подразделам классификации расходов бюджетов,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 финансирования дефицита местного бюджета за  девять месяцев  2021   года по кодам классификации источников финансирования дефицитов бюджетов, согласно приложению № 4 к настоящему постановле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Д.С.Якубович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39"/>
        <w:gridCol w:w="1095"/>
        <w:gridCol w:w="1062"/>
      </w:tblGrid>
      <w:tr>
        <w:trPr>
          <w:trHeight w:val="3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 октября 2021 года № 114                       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ого бюджета за девять месяцев 2021 года по кодам классификации доходов бюджетов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                                         пла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</w:tr>
      <w:tr>
        <w:trPr>
          <w:trHeight w:val="2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,9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</w:tr>
      <w:tr>
        <w:trPr>
          <w:trHeight w:val="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1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11 01 2100 1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21 01 0000 1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6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мельный налог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08 04020 01 0000 11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1 09 04053 00 0000 110 </w:t>
            </w:r>
          </w:p>
        </w:tc>
        <w:tc>
          <w:tcPr>
            <w:tcW w:w="5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 1 09 04053 10 0000 110 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,5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0 00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25 10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0 00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75 10 0000 120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6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4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0 00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9045 10 0000 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00 1 13 02000 00 0000 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0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4 02053 10 0000 4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1 16 00000 00 0000 00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 1 16 07010 10 0000 140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2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80,8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0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8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9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5001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9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3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6001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9999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,4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сельских поселений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2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5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35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1,4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5118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42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613,9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1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,0</w:t>
            </w:r>
          </w:p>
        </w:tc>
      </w:tr>
      <w:tr>
        <w:trPr>
          <w:trHeight w:val="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значение и содержание снегоходных маршрут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7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0,5</w:t>
            </w:r>
          </w:p>
        </w:tc>
      </w:tr>
      <w:tr>
        <w:trPr>
          <w:trHeight w:val="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чистой водо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00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87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ритуальных услу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9,8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9,8</w:t>
            </w:r>
          </w:p>
        </w:tc>
      </w:tr>
      <w:tr>
        <w:trPr>
          <w:trHeight w:val="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91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5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79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28,8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9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3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4,9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3,1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95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30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лагоустройство территорий посел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5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 64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4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жилых домов, помещ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8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88,6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 "Тельвисочный сельсовет" Ненецкого автономного округа </w:t>
              <w:br/>
              <w:t>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88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888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 "Тельвисочный сельсовет" Ненецкого автономного округа </w:t>
              <w:br/>
              <w:t>Мероприятие "Снос дома № 8 по ул. Школьная в с. Тельвиска МО "Тельвисочный сельсовет" НАО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2 07 00000 00 0000 000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60 2 07 05020 10 0000 150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60 2 07 05030 10 0000 150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18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 28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"/>
        <w:gridCol w:w="459"/>
        <w:gridCol w:w="459"/>
        <w:gridCol w:w="1378"/>
        <w:gridCol w:w="516"/>
        <w:gridCol w:w="1297"/>
        <w:gridCol w:w="1255"/>
      </w:tblGrid>
      <w:tr>
        <w:trPr>
          <w:trHeight w:val="1245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 октября 2021 года № 114                </w:t>
            </w:r>
          </w:p>
        </w:tc>
      </w:tr>
      <w:tr>
        <w:trPr>
          <w:trHeight w:val="855" w:hRule="atLeast"/>
        </w:trPr>
        <w:tc>
          <w:tcPr>
            <w:tcW w:w="98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девять месяцев  2021  года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555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555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67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5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3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93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1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71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3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8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4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Управление муниципальным имуществом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8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5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,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.9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.9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3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0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00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94,6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4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.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7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01,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1,6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1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5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населения чистой водо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9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,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9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4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86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.  Мероприятие "Снос дома № 8 по ул. Школьная в с.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8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7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7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S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S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местным бюджетам на выкуп жилых помещений собственников в соответствии со стаьей 32 Жилищного кодекса Российской Федерации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796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796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.00.S966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.00.S966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57,9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7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«Молодежь муниципального образования  «Тельвисочный сельсовет» НАО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рамках Муниципальной программы  «Молодежь муниципального образования  «Тельвисочный сельсовет» НАО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00. 97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00. 97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7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28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28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6.00.0000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8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8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8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7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7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601"/>
        <w:gridCol w:w="1950"/>
        <w:gridCol w:w="1418"/>
      </w:tblGrid>
      <w:tr>
        <w:trPr>
          <w:trHeight w:val="76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                                         Администрации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 октября 2021 года № 114            </w:t>
            </w:r>
          </w:p>
        </w:tc>
      </w:tr>
      <w:tr>
        <w:trPr>
          <w:trHeight w:val="492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девять месяцев 2021  года  по разделам и подразделам классификации расходов бюджетов</w:t>
            </w:r>
          </w:p>
        </w:tc>
      </w:tr>
      <w:tr>
        <w:trPr>
          <w:trHeight w:val="17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911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555,7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555,7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67,8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5,1</w:t>
            </w:r>
          </w:p>
        </w:tc>
      </w:tr>
      <w:tr>
        <w:trPr>
          <w:trHeight w:val="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3,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1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9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8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3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31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7,2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2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6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1,6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8,8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8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80"/>
        <w:gridCol w:w="1300"/>
        <w:gridCol w:w="1255"/>
      </w:tblGrid>
      <w:tr>
        <w:trPr>
          <w:trHeight w:val="960" w:hRule="atLeast"/>
        </w:trPr>
        <w:tc>
          <w:tcPr>
            <w:tcW w:w="9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 октября 2021 года № 114                </w:t>
            </w:r>
          </w:p>
        </w:tc>
      </w:tr>
      <w:tr>
        <w:trPr>
          <w:trHeight w:val="690" w:hRule="atLeast"/>
        </w:trPr>
        <w:tc>
          <w:tcPr>
            <w:tcW w:w="9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финансирования дефицита местного бюджета за  девять месяцев 2021 года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 732,7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732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 18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288,4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 18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288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 18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288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 18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288,4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55,7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55,7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55,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6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5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9:00Z</dcterms:created>
  <dc:creator>semyashkinaia</dc:creator>
  <dc:description/>
  <cp:keywords/>
  <dc:language>en-US</dc:language>
  <cp:lastModifiedBy>Пользователь</cp:lastModifiedBy>
  <cp:lastPrinted>2021-04-19T11:36:00Z</cp:lastPrinted>
  <dcterms:modified xsi:type="dcterms:W3CDTF">2021-10-12T08:19:00Z</dcterms:modified>
  <cp:revision>82</cp:revision>
  <dc:subject/>
  <dc:title/>
</cp:coreProperties>
</file>