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 округа Дмитрий Горшков принял участие в 7-й очередной сессии законодательного органа регио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ор Ненецкого автономного округа Дмитрий Горшков принял участие в 7-й очередной сессии окружного Собрания депутатов, на которой рассмотрено 10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ми парламентариями приняты поправки в ряд окружных законов в части уравнивания в предоставляемых за счет средств окружного бюджета социальных гарантиях участников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предложений и замечаний прокуратуры округа внесены изменения в закон округа «О реализации органами государственной власти Ненецкого автономного округа государственных полномочий в сфере охоты и сохранения охотничьих ресурсов», направленные на приведение нормативного правового акта в соответствие с изменившимся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представителей прокуратуры округа в работе Собрания депутатов округа осуществляется на постоянной основе и направлено на предотвращение принятия данным органом нормативных правовых актов, не соответствующих законодательству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34:00Z</dcterms:created>
  <dc:creator>Customer</dc:creator>
  <dc:description/>
  <dc:language>en-US</dc:language>
  <cp:lastModifiedBy>Новиков Антон Александрович</cp:lastModifiedBy>
  <cp:lastPrinted>2023-12-15T12:33:00Z</cp:lastPrinted>
  <dcterms:modified xsi:type="dcterms:W3CDTF">2024-03-22T10:34:00Z</dcterms:modified>
  <cp:revision>2</cp:revision>
  <dc:subject/>
  <dc:title>Сегодня прокуратурой округа принято участие в 66-й сессии законодательного органа региона</dc:title>
</cp:coreProperties>
</file>