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Ненецком автономном округе осуждена местная жительница за угон автомоби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Нарьян-Марский городской суд Ненецкого автономного округа вынес приговор по уголовному делу в отношении местной жительницы. Она признана виновной в совершении преступления, предусмотренного ч. 1 ст. 166 УК РФ (неправомерное завладение автомобилем без цели хи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обвиняемая, будучи в состоянии алкогольного опьянения, 4 августа 2021 года, находясь на территории п. Искателей Ненецкого автономного округа, при помощи ранее похищенного у потерпевшего ключа от замка зажигания, проникла в чужой автомобиль и осуществила самовольный выезд по улице населенного пункта, после чего, не справившись с управлением, допустила наезд на стойку с дорожными зна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, характеризующих личность подсудимой, и ее отношения к содеянному, суд назначил обвиняемой наказание в виде 1 года 6 месяцев огранич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иговор в настоящее время в законную силу не в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куратура Ненец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0:00Z</dcterms:created>
  <dc:creator>MSI</dc:creator>
  <dc:description/>
  <cp:keywords/>
  <dc:language>en-US</dc:language>
  <cp:lastModifiedBy>dacuk.o.v</cp:lastModifiedBy>
  <cp:lastPrinted>2021-12-17T15:26:00Z</cp:lastPrinted>
  <dcterms:modified xsi:type="dcterms:W3CDTF">2021-12-21T05:47:00Z</dcterms:modified>
  <cp:revision>3</cp:revision>
  <dc:subject/>
  <dc:title/>
</cp:coreProperties>
</file>