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ред судом предстанет житель поселка Индига, обвиняемый в совершении кражи мобильного телефона и денежных средств с банковского счета потерпевш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куратурой</w:t>
      </w:r>
      <w:bookmarkStart w:id="0" w:name="_GoBack"/>
      <w:bookmarkEnd w:id="0"/>
      <w:r>
        <w:rPr>
          <w:bCs/>
          <w:sz w:val="28"/>
          <w:szCs w:val="28"/>
        </w:rPr>
        <w:t xml:space="preserve"> Ненецкого автономного округа утверждено обвинительное заключение по уголовному делу в отношении ранее судимого жителя поселка Индига Ненецкого автономного округа, обвиняемого по пункту «в» части 2 статьи 158 (кража, </w:t>
      </w:r>
      <w:r>
        <w:rPr>
          <w:sz w:val="28"/>
          <w:szCs w:val="28"/>
        </w:rPr>
        <w:t>то есть тайное хищение чужого имущества, совершенная с причинением значительного ущерба гражданину) и пункту «г» части 3 статьи              158 УК РФ (кража, то есть тайное хищение чужого имущества, совершенная с банковского счет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версии следствия, в июне 2023 года обвиняемый, находясь в квартире своего знакомого, проживающего в поселке Искателей, совершил хищение мобильного телефона и аксессуаров стоимостью более 5 тысяч рублей, а также портмоне, в котором находились денежные средства и банковские карты потерпевшег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дальнейшем, используя похищенную банковскую карту, обвиняемый оплатил с ее помощью бытовые покупки в различных магази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 совершение наиболее тяжкого преступления, предусмотренного пунктом «г» части 3 статьи 158 УК РФ, законом предусмотрена максимальная ответственность в виде </w:t>
      </w:r>
      <w:r>
        <w:rPr>
          <w:sz w:val="28"/>
          <w:szCs w:val="28"/>
        </w:rPr>
        <w:t>лишения свободы сроком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right="28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0:00Z</dcterms:created>
  <dc:creator>Olesya</dc:creator>
  <dc:description/>
  <dc:language>en-US</dc:language>
  <cp:lastModifiedBy>dacuk.o.v</cp:lastModifiedBy>
  <cp:lastPrinted>2022-02-28T16:31:00Z</cp:lastPrinted>
  <dcterms:modified xsi:type="dcterms:W3CDTF">2023-07-31T13:01:00Z</dcterms:modified>
  <cp:revision>3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