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ой округа приняты меры по факту выплаты заработной платы ниже минимального размера оплаты труд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ённой прокуратурой округа проверкой по обращению работника ГБПОУ НАО «Ненецкое профессиональное училище» (далее – Училище) установлено, что в нарушение требований трудового законодательства некоторым работникам Училища надбавка в виде доплаты до минимального размера оплаты труда за январь 2022 года выплачена несвоевременно.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8"/>
          <w:szCs w:val="28"/>
        </w:rPr>
        <w:t>В связи с допущенными нарушениями закона прокуратурой округа внесено представление директору Училища, которое рассмотрено, нарушения устранены, виновное должностное лицо привлечено к дисциплинарной ответствен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6:00:00Z</dcterms:created>
  <dc:creator>Customer</dc:creator>
  <dc:description/>
  <dc:language>en-US</dc:language>
  <cp:lastModifiedBy>dacuk.o.v</cp:lastModifiedBy>
  <cp:lastPrinted>2022-04-04T15:19:00Z</cp:lastPrinted>
  <dcterms:modified xsi:type="dcterms:W3CDTF">2022-04-05T06:00:00Z</dcterms:modified>
  <cp:revision>2</cp:revision>
  <dc:subject/>
  <dc:title>Для размещения на сайте прокуратуры Ненецкого автономного округа</dc:title>
</cp:coreProperties>
</file>