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Разъяснения законодательства для размещения на официальном сайт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куратуры Ненецкого автономного округ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ая перевозка детей</w:t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Прокуратура округа напоминает, что с 01.01.2021 года постановлением Правительства РФ от 23.09.2020 № 1527 введены в действие новые Правил организованной перевозки группы детей автобусами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Согласно пункту 3  Правил, в случае если организованная перевозка группы детей осуществляется одним автобусом или двумя автобусами, перед началом осуществления такой перевозки в подразделение ГИБДД по месту начала организованной перевозки группы детей подается уведомление об организованной перевозке группы детей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В случае если указанная перевозка осуществляется тремя автобусами и более, перед началом осуществления такой перевозки подается заявка на сопровождение автобусов патрульным автомобилем подразделения Госавтоинспекции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При этом согласно пункту 5 Правил, подача уведомления об организованной перевозке группы детей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согласно графику движения время следования автобуса при организованной перевозке группы детей превышает 4 часа, в состав указанной группы не допускается включение детей возрастом до 7 лет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еревозки назначает в каждый автобус лиц, сопровождающих детей в течение всей поездки. Если группа включает более 20 детей, минимальное количество сопровождающих лиц определяется из расчета их нахождения у каждой предназначенной для посадки (высадки) детей двери автобуса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Если продолжительность организованной перевозки группы детей превышает 12 часов и для ее осуществления используется три  автобуса и более, организатор перевозки обеспечивает сопровождение такой группы детей медицинским работником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В ночное время (с 23 часов до 6 часов) допускаются организованная перевозка группы детей к аэропорту и от него.</w:t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Старший помощник прокурора округа</w:t>
        <w:tab/>
        <w:tab/>
        <w:tab/>
        <w:tab/>
        <w:t xml:space="preserve">                 А.В. Хитрова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3:13:00Z</dcterms:created>
  <dc:creator>Customer</dc:creator>
  <dc:description/>
  <dc:language>en-US</dc:language>
  <cp:lastModifiedBy>USER</cp:lastModifiedBy>
  <cp:lastPrinted>2021-09-07T10:58:00Z</cp:lastPrinted>
  <dcterms:modified xsi:type="dcterms:W3CDTF">2021-12-11T13:13:00Z</dcterms:modified>
  <cp:revision>2</cp:revision>
  <dc:subject/>
  <dc:title/>
</cp:coreProperties>
</file>