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>Есть ли возможность отменить ограничение родительских прав и восстановиться в родительских правах?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оответствии с пунктом 1 статьи 76, пунктом 2 статьи 72 Семейного кодекса Российской Федерации отмена ограничения родительских прав или восстановление в родительских правах производится судом по иску родителей (одного из них), ограниченных в родительских правах или лишенных родительских прав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Если основания, в силу которых родители или родитель были ограничены в родительских правах, отпали, и возвращение ребенка родителям отвечает интересам ребенка, судом может быть принято решение об отмене ограничения родительских прав и о возвращении ребенка родителям (одному из них)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уд может прийти к выводу, что возвращение ребенка родителям противоречит интересам ребенка, и в установленных случаях, с учетом мнения ребенка, отказать в удовлетворении иска в части возврата ребенка родителя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может отказать в удовлетворении иска, если родители изменили свое поведение и могут надлежащим образом воспитывать ребенка, однако ребенок усыновлен и усыновление не отменено в установленном порядке, а также в случае, когда ребенок, достигший возраста десяти лет, возражает против восстановления родителей в родительских правах. 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оответствии с пунктом 4 статьи 72 Семейного кодекса Российской Федерации суд также вправе с учетом мнения ребенка отказать в удовлетворении иска родителей (одного из них) о восстановлении в родительских правах, если придет к выводу о том, что восстановление в родительских правах противоречит интересам ребенка.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05:00Z</dcterms:created>
  <dc:creator>Customer</dc:creator>
  <dc:description/>
  <dc:language>en-US</dc:language>
  <cp:lastModifiedBy>USER</cp:lastModifiedBy>
  <cp:lastPrinted>2021-09-07T10:58:00Z</cp:lastPrinted>
  <dcterms:modified xsi:type="dcterms:W3CDTF">2021-12-11T13:05:00Z</dcterms:modified>
  <cp:revision>2</cp:revision>
  <dc:subject/>
  <dc:title/>
</cp:coreProperties>
</file>