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исвоении находящихся в лизинге транспортных средств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обвинительное заключение по уголовному делу в отношении генерального директора ООО «Нарьян-Марстройинвест» и его бывшего заместителя, обвиняемых в совершении преступления, </w:t>
      </w:r>
      <w:r>
        <w:rPr>
          <w:sz w:val="28"/>
        </w:rPr>
        <w:t>предусмотренного частью 4 статьи 160 УК РФ</w:t>
      </w:r>
      <w:r>
        <w:rPr>
          <w:sz w:val="28"/>
          <w:szCs w:val="28"/>
        </w:rPr>
        <w:t xml:space="preserve"> (присвоение, т.е. хищение чужого имущества, вверенного виновному, совершенное группой лиц с использованием своего служебного положения в особо крупном раз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расследования установлено, что в августе 2020 года обвиняемые, получив уведомление лизингодателя об одностороннем отказе от исполнения договора в связи с регулярной неуплатой лизинговых платежей и не желая возвращать два самосвала марки «КАМАЗ» общей стоимостью 10 млн 970 тысяч рублей, являющиеся предметом договора лизинга, организовали их транспортировку из города Нарьян-Мара в Санкт-Петербург, где в последующем распорядились ими по своему усмотрению. При этом после вынесения в феврале 2021 года в Москве арбитражным судом по иску лизингодателя решения об изъятии указанных самосвалов, в целях сокрытия совершенного преступления один из обвиняемых обратился с заявлением в полицию об их тайном хищении в августе 2020 года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указанного преступления предусмотрено максимальное наказание в виде лишения свободы на срок до дес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ручения обвиняемым копий обвинительного заключения уголовное дело будет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7:00Z</dcterms:created>
  <dc:creator>Olesya</dc:creator>
  <dc:description/>
  <cp:keywords/>
  <dc:language>en-US</dc:language>
  <cp:lastModifiedBy>Карпушева ЕЮ</cp:lastModifiedBy>
  <cp:lastPrinted>2022-10-25T16:03:00Z</cp:lastPrinted>
  <dcterms:modified xsi:type="dcterms:W3CDTF">2022-10-26T13:34:00Z</dcterms:modified>
  <cp:revision>7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