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67945</wp:posOffset>
            </wp:positionV>
            <wp:extent cx="529590" cy="654050"/>
            <wp:effectExtent l="0" t="0" r="0" b="0"/>
            <wp:wrapNone/>
            <wp:docPr id="1" name="Герб МО ТС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 ТС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8 заседание 28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мая 2019 года № 0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 результатах  приватизации муниципального имущества МО «Тельвисочный сельсовет» НАО за 2018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 и Положением о порядке и условиях приватизации муниципального имущества муниципального образования «Тельвисочный сельсовет» Ненецкого автономного округа, утвержденным решением Совета депутатов муниципального образования «Тельвисочный сельсовет» Ненецкого автономного округа от 29 сентября  2017 года № 3, Совет депутатов МО «Тельвисочный сельсовет» НАО Р Е Ш И 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отчет о результатах  приватизации муниципального имущества муниципального образования «Тельвисочный сельсовет» Ненецкого автономного округа  за 2018 год (Приложение №1 к настоящему решению)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НАО                                                     Д.С. Якубович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Тельвисочный сельсовет» НА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  2019 года № 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ватизации муниципального имущества з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3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3402"/>
        <w:gridCol w:w="1417"/>
        <w:gridCol w:w="993"/>
        <w:gridCol w:w="1276"/>
        <w:gridCol w:w="1276"/>
      </w:tblGrid>
      <w:tr>
        <w:trPr>
          <w:trHeight w:val="37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характеристика и местонахождение имуще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укцио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яв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-начальная сум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дажи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негоход «Буран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 ОН 1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2000, марка СБ-640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кой номер машины (рамы) 20080649 (0080401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00-3-402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ка передач 0Д00118, цвет красн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вижителя гусеничн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двигателя 20,6(28) кВт(л.с.), конструкционная масса 285 кг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.конструкционная скорость 55км/час, габаритные размеры 2695*900*1320 м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: Ненецкий автономный округ, с. Тельв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егоход «Бура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ОН 442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2006, марка СБ-640МД, заводской номер 250608009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М06.3.504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бел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вижителя гусеничн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двигателя 25,0(34) кВт(л.с.), конструкционная масса 310 кг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.конструкционная скорость 55 км/ча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: Ненецкий автономный округ, с. Тельв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11,0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дание (школьная котель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: Ненецкий автономный округ, с. Тельвиска, ул. Полярная, д. 9;         Год постройки -1968;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- 121,4 кв.м.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стен – кирпич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83:29:19/001/2007-220; Свидетельство о государственной регистрации права собственности №83-29-19/011/2013-215 от 04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680,0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егоход «Бур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 ОН 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2006, марка СБ-640МД, заводской номер 2506080105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М06.3.5275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ка передач отсутствует, цвет бел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вижителя гусеничн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двигателя 25,0(34) кВт(л.с.), конструкционная масса 310 кг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. конструкционная скорость 55 км/ча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: Ненецкий автономный округ, с. Тельв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58:00Z</dcterms:created>
  <dc:creator>Ирина</dc:creator>
  <dc:description/>
  <cp:keywords/>
  <dc:language>en-US</dc:language>
  <cp:lastModifiedBy>Глава</cp:lastModifiedBy>
  <cp:lastPrinted>2010-11-13T12:57:00Z</cp:lastPrinted>
  <dcterms:modified xsi:type="dcterms:W3CDTF">2019-05-30T07:03:00Z</dcterms:modified>
  <cp:revision>13</cp:revision>
  <dc:subject/>
  <dc:title>СОВЕТ  ДЕПУТАТОВ</dc:title>
</cp:coreProperties>
</file>