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октября 2015 года 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ельв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б</w:t>
      </w:r>
      <w:r>
        <w:rPr>
          <w:color w:val="4A55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еративно-диспетчерском управлении</w:t>
      </w:r>
      <w:r>
        <w:rPr>
          <w:color w:val="4A55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истеме теплоснабжения муниципального</w:t>
      </w:r>
      <w:r>
        <w:rPr>
          <w:color w:val="4A55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 «Тельвисочный сельсовет» НАО</w:t>
      </w:r>
    </w:p>
    <w:p>
      <w:pPr>
        <w:pStyle w:val="Normal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 2013 г. № 103 «Об утверждении правил оценки готовности к отопительному периоду» и в целях обеспечения надёжного теплоснабжения потребителей,  оперативного принятия мер по предупреждению и ликвидации технологических нарушений, аварий, ЧС (происшествий) на объектах теплоснабжения муниципального образования «Тельвисочный сельсовет» НАО ПОСТАНОВЛЯЮ:</w:t>
      </w:r>
    </w:p>
    <w:p>
      <w:pPr>
        <w:pStyle w:val="Normal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оперативно-диспетчерском управлении в системе теплоснабжения муниципального образования «Тельвисочный сельсовет» НАО (Приложение №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О «Тельвисочный сельсовет» НАО от 06.08.2014 года № 110 «</w:t>
      </w:r>
      <w:r>
        <w:rPr>
          <w:color w:val="000000"/>
          <w:sz w:val="28"/>
          <w:szCs w:val="28"/>
        </w:rPr>
        <w:t>Об утверждении положения об</w:t>
      </w:r>
      <w:r>
        <w:rPr>
          <w:color w:val="4A55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-диспетчерском управлении</w:t>
      </w:r>
      <w:r>
        <w:rPr>
          <w:color w:val="4A55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стеме теплоснабжения муниципального</w:t>
      </w:r>
      <w:r>
        <w:rPr>
          <w:color w:val="4A55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«Тельвисочный сельсовет» НА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и обнародовани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  оставляю за собой.</w:t>
      </w:r>
    </w:p>
    <w:p>
      <w:pPr>
        <w:pStyle w:val="Normal"/>
        <w:spacing w:before="100" w:after="100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ельвисочный</w:t>
      </w:r>
      <w:r>
        <w:rPr>
          <w:sz w:val="28"/>
          <w:szCs w:val="28"/>
        </w:rPr>
        <w:t xml:space="preserve"> сельсовет»</w:t>
      </w:r>
    </w:p>
    <w:p>
      <w:pPr>
        <w:pStyle w:val="Normal"/>
        <w:rPr>
          <w:color w:val="4A5562"/>
          <w:sz w:val="28"/>
          <w:szCs w:val="28"/>
        </w:rPr>
      </w:pPr>
      <w:r>
        <w:rPr>
          <w:sz w:val="28"/>
          <w:szCs w:val="28"/>
        </w:rPr>
        <w:t xml:space="preserve">Ненецкого автономного округа                                                       А.П. Чурсанов </w:t>
      </w:r>
    </w:p>
    <w:p>
      <w:pPr>
        <w:pStyle w:val="Normal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100" w:after="100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100" w:after="100"/>
        <w:rPr>
          <w:color w:val="4A5562"/>
          <w:sz w:val="26"/>
          <w:szCs w:val="26"/>
        </w:rPr>
      </w:pPr>
      <w:r>
        <w:rPr>
          <w:color w:val="4A5562"/>
          <w:sz w:val="26"/>
          <w:szCs w:val="26"/>
        </w:rPr>
      </w:r>
    </w:p>
    <w:p>
      <w:pPr>
        <w:pStyle w:val="Normal"/>
        <w:spacing w:before="100" w:after="100"/>
        <w:rPr>
          <w:color w:val="4A5562"/>
          <w:sz w:val="26"/>
          <w:szCs w:val="26"/>
        </w:rPr>
      </w:pPr>
      <w:r>
        <w:rPr>
          <w:color w:val="4A5562"/>
          <w:sz w:val="26"/>
          <w:szCs w:val="26"/>
        </w:rPr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Приложение №1 </w:t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ложению об оперативно-диспетчерском управлении в </w:t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е теплоснабжения МО  «Тельвисочный сельсовет» НАО, </w:t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му Постановлением  администрации МО </w:t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«Тельвисочный сельсовет» НАО от 15 октября 2015 г. № 11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center"/>
        <w:rPr>
          <w:color w:val="4A556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4A556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перативно-диспетчерском управлении в системе теплоснабжения </w:t>
      </w:r>
    </w:p>
    <w:p>
      <w:pPr>
        <w:pStyle w:val="Normal"/>
        <w:jc w:val="center"/>
        <w:rPr>
          <w:color w:val="4A556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Тельвисочный сельсовет» НАО.</w:t>
      </w:r>
    </w:p>
    <w:p>
      <w:pPr>
        <w:pStyle w:val="Normal"/>
        <w:jc w:val="center"/>
        <w:rPr>
          <w:color w:val="4A556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б оперативно-диспетчерском управлении в системе теплоснабжения муниципального образования МО «Тельвисочный сельсовет» НАО (далее – Положение) разработано в целях обеспечения надёжного теплоснабжения потребителей,  оперативного принятия необходимых мер по предупреждению и ликвидации технологических нарушений, аварий, ЧС (происшествий) на объектах теплоснабжения МО «Тельвисочный сельсовет» НАО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2. Оперативно-диспетчерское управление в системе теплоснабжения МО  «Тельвисочный сельсовет» НАО (далее – ОДУ) предназначено для приема и передачи сообщений о технологических нарушениях, авариях, ЧС (происшествиях) от теплоснабжающей организации, организаций, осуществляющих управление жилищным фондом, оперативного доведения данной информации до дежурно-диспетчерских служб (руководства) предприятий и организаций жизнеобеспечения, в целях координации совместных действий по ликвидации технологических нарушений, аварийных ситуаций, угрозы возникновения или возникновении ЧС (происшествий)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бъектах теплоснабжения МО «Тельвисочный сельсовет» НАО.</w:t>
      </w:r>
    </w:p>
    <w:p>
      <w:pPr>
        <w:pStyle w:val="Normal"/>
        <w:spacing w:before="100" w:after="100"/>
        <w:jc w:val="both"/>
        <w:rPr>
          <w:color w:val="4A556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3. Общее руководство оперативно-диспетчерским управлением в системе теплоснабжения  МО  «Тельвисочный сельсовет» НАО осуществляет  Глава МО «Тельвисочный сельсовет» НАО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4. Оперативно-диспетчерское управление в системе теплоснабжения МО  «Тельвисочный сельсовет» НАО осуществляется дежурно-диспетчерской службой поселения (далее – ДДСП) во взаимодействии с дежурно-диспетчерской службой (далее - ДДС) теплоснабжающей организации, и других предприятий жизнеобеспечения, работающих на территории МО  «Тельвисочный сельсовет» НАО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5. Порядок взаимодействия ДДСП и ДДС предприятий жизнеобеспечения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6. ДДСП осуществляет сбор и обмен информацией в области теплоснабжения, как правило, через ДДС теплоснабжающей организации, обобщает и направляет информацию Главе МО «Тельвисочный сельсовет» НАО – председателю комиссии по ЧС и ОПБ. Информация предст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spacing w:before="100" w:after="100"/>
        <w:ind w:firstLine="720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7.Теплоснабжающая организация представляет информацию в ДДСП. 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8. Информация должна содержать сведения о нарушениях теплоснабжения потребителей и ходе ликвидации их последствий  в соответствии с макетом оперативного донесения о нарушениях теплоснабжения потребителей и проведении аварийно-восстановительных работ (приложение № 2 к настоящему Положению)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9. 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 На ДДСП в области оперативно-диспетчерского управления в системе теплоснабжения  возлагаются следующие основные функции: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1. Осуществление сбора и обработки информации в области нарушения теплоснабжения населения и социально-значимых объектов на территории МО «Тельвисочный сельсовет» НАО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2.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3. Обработка и анализ данных о технологическом нарушении (аварии) на объектах теплоснабжения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4. Сбор, оценка и контроль данных обстановки, принятых мер</w:t>
      </w:r>
      <w:r>
        <w:rPr>
          <w:color w:val="4A5562"/>
          <w:sz w:val="26"/>
          <w:szCs w:val="26"/>
        </w:rPr>
        <w:br/>
      </w:r>
      <w:r>
        <w:rPr>
          <w:color w:val="000000"/>
          <w:sz w:val="26"/>
          <w:szCs w:val="26"/>
        </w:rPr>
        <w:t>по ликвидации аварийной ситуации (ЧС)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5. Доведение информации об аварийной ситуации (ЧС) до Главы МО «Тельвисочный сельсовет» НАО – председателя комиссии по ЧС и ОПБ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6. Оповещение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7. Сбор, оценка и контроль данных обстановки, принятых мер</w:t>
      </w:r>
      <w:r>
        <w:rPr>
          <w:color w:val="4A5562"/>
          <w:sz w:val="26"/>
          <w:szCs w:val="26"/>
        </w:rPr>
        <w:br/>
      </w:r>
      <w:r>
        <w:rPr>
          <w:color w:val="000000"/>
          <w:sz w:val="26"/>
          <w:szCs w:val="26"/>
        </w:rPr>
        <w:t>по ликвидации аварийной ситуации (ЧС)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8. Контроль выполнения мероприятий по ликвидации аварийной ситуации (ЧС) и организация взаимодействия.</w:t>
      </w:r>
    </w:p>
    <w:p>
      <w:pPr>
        <w:pStyle w:val="Normal"/>
        <w:spacing w:before="100" w:after="100"/>
        <w:ind w:firstLine="72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10.9. Представление докладов (донесений) о возникновении аварийной ситуации, об угрозе возникновения или возникновении ЧС (происшествий), сложившейся обстановке, действиях по ликвидации аварийной ситуации (ЧС).</w:t>
      </w:r>
    </w:p>
    <w:p>
      <w:pPr>
        <w:pStyle w:val="Normal"/>
        <w:spacing w:before="100" w:after="100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100" w:after="100"/>
        <w:jc w:val="both"/>
        <w:rPr>
          <w:color w:val="4A5562"/>
          <w:sz w:val="26"/>
          <w:szCs w:val="26"/>
        </w:rPr>
      </w:pPr>
      <w:r>
        <w:rPr>
          <w:color w:val="4A5562"/>
          <w:sz w:val="26"/>
          <w:szCs w:val="26"/>
        </w:rPr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Приложение № 2 </w:t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ложению об оперативно-диспетчерском управлении в </w:t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е теплоснабжения МО  «Тельвисочный сельсовет» НАО, </w:t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му Постановлением  администрации МО </w:t>
      </w:r>
    </w:p>
    <w:p>
      <w:pPr>
        <w:pStyle w:val="Normal"/>
        <w:jc w:val="right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«Тельвисочный сельсовет» НАО от 15 октября 2015 г. № 116</w:t>
      </w:r>
    </w:p>
    <w:p>
      <w:pPr>
        <w:pStyle w:val="Normal"/>
        <w:jc w:val="center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color w:val="4A5562"/>
          <w:sz w:val="26"/>
          <w:szCs w:val="26"/>
        </w:rPr>
      </w:pPr>
      <w:r>
        <w:rPr>
          <w:b/>
          <w:bCs/>
          <w:color w:val="4A5562"/>
          <w:sz w:val="26"/>
          <w:szCs w:val="26"/>
        </w:rPr>
        <w:t>Макет оперативного донесения о нарушениях теплоснабжения потребителей и проведении аварийно-восстановительных работ.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680"/>
        <w:gridCol w:w="414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и время возникновения наруше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арушения (наименование объекта,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частка тепловой сети) с указанием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эксплуатирующей организаци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ина наруше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 повреждений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требителей, попавших под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ние. в том числе: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 значимых объектов;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фиксирован ли несчастный случай со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ртельным исходом на объекте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снабже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ошло ли снижение температуры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теплоносителя (с указанием сниженных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ов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цит (или резерв) мощности, Гкал/час,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сут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еоусловия на момент  возникновения нарушения: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мпература наружного воздуха;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правление и скорость ветра;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адки (вид, количество)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тмосферное давление;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лажность.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на время устранения нарушения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имаемые меры по восстановлению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теплоснабжения потребителей (в т. ч. с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м количества бригад и их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численности, техники). Необходимость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влечения сторонних организаций для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ия наруше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е дата и время завершения рабо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ая информация лица,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ветственного за проведение аварийно-</w:t>
            </w:r>
          </w:p>
          <w:p>
            <w:pPr>
              <w:pStyle w:val="Normal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ительных работ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100" w:after="100"/>
        <w:jc w:val="both"/>
        <w:rPr>
          <w:color w:val="4A556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чание:</w:t>
      </w:r>
      <w:r>
        <w:rPr>
          <w:color w:val="000000"/>
          <w:sz w:val="26"/>
          <w:szCs w:val="26"/>
        </w:rPr>
        <w:t xml:space="preserve"> Информация напр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rPr>
          <w:color w:val="4A5562"/>
          <w:sz w:val="26"/>
          <w:szCs w:val="26"/>
        </w:rPr>
      </w:pPr>
      <w:r>
        <w:rPr>
          <w:color w:val="4A556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0970</wp:posOffset>
          </wp:positionH>
          <wp:positionV relativeFrom="paragraph">
            <wp:posOffset>-17145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142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2:00Z</dcterms:created>
  <dc:creator>Новый #2</dc:creator>
  <dc:description/>
  <cp:keywords/>
  <dc:language>en-US</dc:language>
  <cp:lastModifiedBy>MiLa</cp:lastModifiedBy>
  <cp:lastPrinted>2015-11-17T08:58:00Z</cp:lastPrinted>
  <dcterms:modified xsi:type="dcterms:W3CDTF">2015-11-19T14:01:00Z</dcterms:modified>
  <cp:revision>5</cp:revision>
  <dc:subject/>
  <dc:title> </dc:title>
</cp:coreProperties>
</file>