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13335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ДЕПУТАТОВ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ЛЬВИСОЧНЫ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8-е заседание 28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0 сентября 2022 года № 0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решения Совета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Тельвисочный сельсовет» 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3.2016 № 4 «Об утверждении Порядка представления  главой муниципального образования «Тельвисочный сельсовет» Ненецкого автономного округа, депутатами Совета депутатов муниципального образования «Тельвисочный сельсовет» Ненецкого автономного округ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ть  утратившим силу решение Совета депутатов муниципального образования «Тельвисочный сельсовет» Ненецкого автономного округа от 11.03.2016 № 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представления  главой муниципального образования «Тельвисочный сельсовет» Ненецкого автономного округа, депутатами Совета депутатов муниципального образования «Тельвисочный сельсовет» Ненецкого автономного округ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ельвисочный сельсовет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ярного района  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                                                                     Д.С. Якубович  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36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7:00Z</dcterms:created>
  <dc:creator>Админ</dc:creator>
  <dc:description/>
  <cp:keywords/>
  <dc:language>en-US</dc:language>
  <cp:lastModifiedBy>Пользователь</cp:lastModifiedBy>
  <dcterms:modified xsi:type="dcterms:W3CDTF">2022-09-13T14:01:00Z</dcterms:modified>
  <cp:revision>16</cp:revision>
  <dc:subject/>
  <dc:title/>
</cp:coreProperties>
</file>