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у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Ненецкого автоном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Лапину С.Ю.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ИНФОРМАЦИЯ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сайте ГП РФ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2C2D2E"/>
          <w:sz w:val="28"/>
          <w:szCs w:val="28"/>
          <w:shd w:fill="FFFFFF" w:val="clear"/>
        </w:rPr>
        <w:t>В Ненецком автономном округе утверждено обвинительное заключение по уголовному делу о загрязнении вод нефтепродуктами с причинением ущерба на общую сумму почти 25 млн рубл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В прокуратуре Ненецкого автономного округа утверждено обвинительное заключение по уголовному делу в отношении работника нефтегазодобывающей компании.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Он обвиняется в совершении преступлений, предусмотренных ч. 1 ст. 217 УК РФ (нарушение требований промышленной безопасности опасных производственных объектов) и ч. 1 ст. 250 УК РФ (загрязнение вод).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По версии следствия, в октябре 2020 г. исполняющий обязанности мастера бригады по транспортировке товарной нефти территориального производственного предприятия одной из компаний-недропользователей руководил работами по очистке от нефти выводимого из эксплуатации трубопровода, проходящего через реку Колва на территории Харьягинского нефтяного месторождения. </w:t>
      </w:r>
    </w:p>
    <w:p>
      <w:pPr>
        <w:pStyle w:val="ConsNonformat1"/>
        <w:widowControl/>
        <w:ind w:firstLine="708"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При этом, в нарушение требований законодательства о промышленной безопасности опасных производственных объектов, обвиняемый дал указание подчиненным работникам бригады о проведении очистки трубопровода не в соответствии с утвержденным алгоритмом действий.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В связи с этим образовалось избыточное давление и разгерметизация трубопровода, приведшая к попаданию 3,3 куб. м нефти на почву прибрежной зоны реки Колва c последующим попаданием нефтесодержащей жидкости в указанный водный объект.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В результате загрязнения указанной территории Российской Федерации причинен ущерб на общую сумму почти 25 млн рублей.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осле вручения обвиняемому копии обвинительного заключения уголовное дело будет направлено в Нарьян-Марский городской суд для рассмотрения по существу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/>
          <w:color w:val="2C2D2E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отдела по надзору з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головно-процессуальной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перативно-розыскной деятельностью</w:t>
        <w:tab/>
        <w:tab/>
        <w:tab/>
        <w:tab/>
        <w:t xml:space="preserve">                 А.В. Даричев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.12.202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8:00Z</dcterms:created>
  <dc:creator>Olesya</dc:creator>
  <dc:description/>
  <cp:keywords/>
  <dc:language>en-US</dc:language>
  <cp:lastModifiedBy>Даричев Алексей Валентинович</cp:lastModifiedBy>
  <cp:lastPrinted>2021-12-21T09:48:00Z</cp:lastPrinted>
  <dcterms:modified xsi:type="dcterms:W3CDTF">2021-12-21T06:48:00Z</dcterms:modified>
  <cp:revision>2</cp:revision>
  <dc:subject/>
  <dc:title>Преступность  в Ненецком автономном округе характеризуется большим количеством  имущественных преступлений</dc:title>
</cp:coreProperties>
</file>