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4" r="-6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ВЕТ ДЕПУТАТОВ СЕЛЬСКОГО ПОСЕЛЕНИЯ «ТЕЛЬВИСОЧНЫЙ СЕЛЬСОВЕТ» ЗАПОЛЯРНОГО РАЙОНА НЕНЕЦКОГО АВТОНОМНОГО ОКРУГ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-е заседание 28-го созыв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9 ноября 2021 года № 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равил  аккредитации журналистов и технических специалистов средств массовой информации при Совете депутатов </w:t>
      </w:r>
      <w:r>
        <w:rPr>
          <w:rFonts w:cs="Times New Roman" w:ascii="Times New Roman" w:hAnsi="Times New Roman"/>
          <w:b/>
          <w:bCs/>
          <w:sz w:val="24"/>
          <w:szCs w:val="24"/>
        </w:rPr>
        <w:t>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Тельвисочный сельсовет» Заполярного района Ненецкого автономного округ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статьей 48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а Российской Федерации от 2712.1991     N 2124-I "О средствах массовой информации", Регламентом Совета депутатов Сельского поселения «Тельвисочный сельсовет» Заполярного района Ненецкого автономного округа, утвержденным Советом депутатов Сельского поселения «Тельвисочный сельсовет» НАО  от 07.10.2021 № 4, Совет депутатов Сельского поселения  «Тельвисочный сельсовет» ЗР НАО РЕШИЛ: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 Утвердить прилагаемые  Правила аккредитации журналистов и технических специалистов средств массовой информации при Совете депутатов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Тельвисочный сельсовет» Заполярного района Ненецкого автономного округ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16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2. Признать утратившим силу решение Совета Депутатов муниципального образования «Тельвисочный сельсовет» НАО от 31.05.2016 № 6 «Об утверждении Правил аккредитации </w:t>
      </w:r>
      <w:r>
        <w:rPr>
          <w:rFonts w:cs="Times New Roman" w:ascii="Times New Roman" w:hAnsi="Times New Roman"/>
          <w:sz w:val="24"/>
          <w:szCs w:val="24"/>
        </w:rPr>
        <w:t xml:space="preserve">журналистов и технических специалистов средств массовой информации при Совете депутатов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 «Тельвисочный сельсовет»  Ненецкого автономного округа.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после его официального опубликования (обнародования)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«Тельвисочный  сельсовет»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Заполярный район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Ненецкого автономного округа                                                        Д. С. Якубович    </w:t>
      </w:r>
    </w:p>
    <w:p>
      <w:pPr>
        <w:pStyle w:val="ConsPlusNonformat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2"/>
          <w:szCs w:val="22"/>
          <w:lang w:eastAsia="ru-RU"/>
        </w:rPr>
      </w:pPr>
      <w:r>
        <w:rPr>
          <w:rFonts w:eastAsia="Times New Roman" w:cs="Arial" w:ascii="Arial" w:hAnsi="Arial"/>
          <w:sz w:val="22"/>
          <w:szCs w:val="2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Тельвисочный сельсовет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ярного района Ненецкого автономного окру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11.2021  №  3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вила </w:t>
      </w:r>
    </w:p>
    <w:p>
      <w:pPr>
        <w:pStyle w:val="ConsPlusNormal"/>
        <w:spacing w:before="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ккредитации журналистов и технических специалистов средств массовой информации при Совете депутатов </w:t>
      </w:r>
      <w:r>
        <w:rPr>
          <w:rFonts w:cs="Times New Roman" w:ascii="Times New Roman" w:hAnsi="Times New Roman"/>
          <w:b/>
          <w:bCs/>
          <w:sz w:val="24"/>
          <w:szCs w:val="24"/>
        </w:rPr>
        <w:t>Сельского поселения «Тельвисочный сельсовет» Заполярного района Ненецкого автономного округа</w:t>
      </w:r>
    </w:p>
    <w:p>
      <w:pPr>
        <w:pStyle w:val="ConsPlusNormal"/>
        <w:spacing w:before="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240"/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Аккредитация журналистов и технических специалистов средств массовой информации при Совете депутатов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Тельвисочный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(далее – Совет депутатов) осуществляется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 от 2712.1991     N 2124-I "О средствах массовой информации", Регламентом Совета депутатов Сельского поселения «Тельвисочный сельсовет» Заполярного района Ненецкого автономного округа, утвержденным Советом депутатов Сельского поселения «Тельвисочный сельсовет» Заполярного района Ненецкого автономного округа от 07.010.2021 № 4,</w:t>
      </w:r>
      <w:r>
        <w:rPr>
          <w:rFonts w:cs="Times New Roman" w:ascii="Times New Roman" w:hAnsi="Times New Roman"/>
          <w:sz w:val="24"/>
          <w:szCs w:val="24"/>
        </w:rPr>
        <w:t xml:space="preserve"> настоящими Правил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Аккредитация журналистов и технических специалистов средств массовой информации осуществляется председателем Совета депутатов в цел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широкого, оперативного и свободного распространения объективной информации о деятельности Совета депута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и работы аккредитованных лиц в порядке, предусмотренном федеральным законодательство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иды аккредитации журналистов и технически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ов средств массовой информации при Совете депутатов</w:t>
      </w:r>
    </w:p>
    <w:p>
      <w:pPr>
        <w:pStyle w:val="ConsPlus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Аккредитация журналистов и технических специалистов средств массовой информации при Совете депутатов (далее - аккредитация) осуществляется в качеств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ециальных корреспонден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технических сотруд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Аккредитация в качестве специальных корреспондентов осуществляется для журналистов средств массовой информации, выполняющих конкретные поручения редакций по освещению работы Совета депута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Аккредитация в качестве технических сотрудников осуществляется для технических специалистов редакций средств массовой информации, обслуживающих теле- и звуковую аппаратуру и выполняющих конкретные поручения редакций по освещению работы Совета депутатов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4. Аккредитованные лица получают аккредитационную карту, оформленную по форме согласно </w:t>
      </w:r>
      <w:hyperlink w:anchor="Par13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 № 1</w:t>
        </w:r>
      </w:hyperlink>
      <w:r>
        <w:rPr>
          <w:rFonts w:cs="Times New Roman" w:ascii="Times New Roman" w:hAnsi="Times New Roman"/>
          <w:color w:val="4F81B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 настоящим Правилам, являющеюся пропуском на открытые мероприятия Совета депутатов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выдаче, утере и возврате аккредитационных карт регистрируется Советом депутатов в журнале учета аккредитационных документов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тери аккредитационной карты аккредитованные лица обязаны письменно в течение недели известить об этом Совет депутатов, представив личное заявление. Дубликат аккредитационной карты выдается в течение 5 дней с момента поступления вышеуказанного заявления.</w:t>
      </w:r>
    </w:p>
    <w:p>
      <w:pPr>
        <w:pStyle w:val="ConsPlusNormal"/>
        <w:spacing w:before="0" w:after="240"/>
        <w:ind w:left="-142" w:firstLine="6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раво на аккредитацию имеют также журналисты зарубежных средств массовой информации, имеющих собственных и специальных корреспондентов в Российской Федерации. На зарубежных корреспондентов, в том числе из стран СНГ, распространяются утвержденные Правительством Российской Федерации «Правила аккредитации и пребывания корреспондентов иностранных средств массовой информации на территории Российской Федерации».</w:t>
      </w:r>
    </w:p>
    <w:p>
      <w:pPr>
        <w:pStyle w:val="ConsPlusNormal"/>
        <w:numPr>
          <w:ilvl w:val="0"/>
          <w:numId w:val="0"/>
        </w:numPr>
        <w:spacing w:before="0" w:after="240"/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аккредит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Информация о сроках проведения аккредитации при Совете депутатов размещается на официальном сайте муниципального образования «Тельвисочный сельсовет» Ненецкого автономного округа в информационно-телекоммуникационной сети "Интернет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Заявка на аккредитацию подается редакцией средств массовой информации в письменной форме в соответствии с </w:t>
      </w:r>
      <w:hyperlink w:anchor="Par24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м №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им Правилам за подписью руководителя редакции на официальном бланке, заверенная печатью с приложени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опии свидетельства о государственной регистрации средств массовой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лицензии на вещание (для электронных средств массовой информации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 цветные фотографии (формат 3 x 4 см) аккредитуемого сотрудн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аккредитацию принимается Советом депутатов в подлинник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ка на аккредитацию, не содержащая сведений и приложений, указанных в пункте      3.2.  настоящих Правил, к рассмотрению не принимается и подлежит возврату в направившую редакцию средства массовой информац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Решение об аккредитации журналистов и технических специалистов принимает председатель Совета депутатов в течение тридцати дней со дня получения заявки редакции средств массовой информации, оформленное распоряжением председателя Совета депутатов, об аккредитации журналистов и технических специалистов средств массовой информации при Совете депутатов (далее – Распоряжение) или предоставляет мотивированный отказ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 председателя Совета депутатов направляется в адрес редакции соответствующего средства массовой информации в течение семи рабочих дней со дня подписания распоряжения вместе с оформленной аккредитационной картой, аккредитованных лиц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Аккредитация предоставляется журналистам и техническим специалистам на календарный год (с 1 января по 31 декабря)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Прием документов на аккредитацию журналистов и технических специалистов осуществляется в срок не позднее 10 декабря текущего года, предшествующего году подачи заявки на аккредитацию.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нования для отказа в аккредитации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овет депутатов имеет право отказать в аккредитации средствам массовой информации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авшим заявку в не установленные для аккредитации сроки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роду своей деятельности являющимся сугубо специализированными изданиями (рекламными, справочными и т.д.)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Лишения аккредитации аккредитуемых лиц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ава и обязанности аккредитованных журналист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ехнических специалистов средств массовой информации</w:t>
      </w:r>
    </w:p>
    <w:p>
      <w:pPr>
        <w:pStyle w:val="ConsPlusNormal"/>
        <w:spacing w:before="0" w:after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 Аккредитованным журналистам и техническим специалистам средств массовой информации при Совете депутатов  обеспечиваются надлежащие условия для профессиональной деятельности по оперативному освещению работы Совета депутатов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 Аккредитованные журналисты и технические специалисты средств массовой информации имеют право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благовременно получать информацию о предстоящих заседаниях, совещаниях и других мероприятиях Совета депутатов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ботать во время проведения открытых мероприятий в Совете депута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 разрешения руководителей рабочих групп в Совете депутатов, председателей комиссий Совета депутатов посещать мероприятия фракций в Совете депутатов, комиссий Совета депутатов, а также встречаться с депутатами Совета депутатов по согласованию с ними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накомиться с информационно-справочными материалами (повесткой дня, текстами письменных заявлений, пресс-релизами, информационными и другими документами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льзоваться во время проведения мероприятий фото-, видео- и звукозаписывающей техникой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прашивать и получать информацию, необходимую для рабо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частвовать в специально организуемых Советом депутатов брифингах, встречах и пресс-конференциях для получения информации о деятельности Совета депутатов и мероприятиях Совета депутатов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. Журналисты и технические специалисты средств массовой информации, аккредитованные при Совете депутатов, обяза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уважать права, законные интересы, честь и достоинство депутатов Совета депута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соблюдать нормы профессиональной этики журналис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всесторонне и объективно информировать читателей, телезрителей и радиослушателей о работе Совета депута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не использовать свои профессиональные возможности в целях сокрытия информации или фальсификации общественно значимых сведений, распространения слухов под видом достоверных сообщений, сбора информации в пользу постороннего лица или организации, не являющейся средством массовой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не использовать свои права на распространение информации с целью опорочить депутатов Совета депутатов по признакам пола, возраста, расовой или национальной принадлежности, языка, отношения к религии, профессии, места жительства и места работы, а также в связи с их политическими убеждениями;</w:t>
      </w:r>
    </w:p>
    <w:p>
      <w:pPr>
        <w:pStyle w:val="ConsPlusNormal"/>
        <w:spacing w:before="0" w:after="24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не нарушать общественный порядок и нормы поведения в Совете депутатов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при осуществлении профессиональной деятельности в Совете депутатов иметь при себе аккредитационную карт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) придерживаться делового стиля одежды при посещении мероприятий в Совете депута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Порядок и основания лишения журналистов аккредитаци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. Основанием для лишения аккредитации могут быть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арушение аккредитованным журналисто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 "О средствах массовой информации"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вольнение журналиста из аккредитовавшего его средства массовой информации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екращение существования средства массовой информации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тзыва аккредитованного журналиста, технического специалиста соответствующей редакцией средства массовой информаци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2. Решение о лишении аккредитации оформляется соответствующим распоряжением председателя Совета депутатов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3. В трехдневный срок после принятия решения о лишении аккредитации представителя средства массовой информации Советом депутатов направляется письменное уведомление руководителю средства массовой информации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авилам аккредитации журналистов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технических специалистов средств массовой информации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Совете депутат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Сельского поселения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«Тельвисочный сельсовет» Заполярного район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нецкого автономного округ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9.11. 2021  № 3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ккредитационная карта 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трудника средств массовой информации при Совете депутатов Сельского поселения 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Тельвисочный сельсовет» ЗРНАО&lt;*&gt;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00" w:type="dxa"/>
        <w:jc w:val="left"/>
        <w:tblInd w:w="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>
          <w:trHeight w:val="947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т депутатов Сельского поселения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ельвисочный сельсовет» Заполярного района Ненецкого автономного округ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кредитационная карта № 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288290</wp:posOffset>
                      </wp:positionH>
                      <wp:positionV relativeFrom="paragraph">
                        <wp:posOffset>85090</wp:posOffset>
                      </wp:positionV>
                      <wp:extent cx="931545" cy="6750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1545" cy="6750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7"/>
                                  </w:tblGrid>
                                  <w:tr>
                                    <w:trPr>
                                      <w:trHeight w:val="1053" w:hRule="atLeast"/>
                                    </w:trPr>
                                    <w:tc>
                                      <w:tcPr>
                                        <w:tcW w:w="14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ФОТО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3.35pt;height:53.15pt;mso-wrap-distance-left:9pt;mso-wrap-distance-right:9pt;mso-wrap-distance-top:0pt;mso-wrap-distance-bottom:0pt;margin-top:6.7pt;mso-position-vertical-relative:text;margin-left:22.7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7"/>
                            </w:tblGrid>
                            <w:tr>
                              <w:trPr>
                                <w:trHeight w:val="1053" w:hRule="atLeast"/>
                              </w:trPr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ОТО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редств массовой информации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                               Должность 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кредитация на   _____________ год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Глава Сельского поселен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Тельвисочный сельсовет»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ярного района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нецкого автономного округа                                  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подпис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&lt;*&gt;</w:t>
      </w:r>
      <w:r>
        <w:rPr>
          <w:rFonts w:cs="Times New Roman" w:ascii="Times New Roman" w:hAnsi="Times New Roman"/>
          <w:i/>
        </w:rPr>
        <w:t xml:space="preserve"> Аккредитационная карта сотрудника средств массовой информации при Совете депутатов Сельского поселения «Тельвисочный сельсовет» ЗР НАО изготавливается из плотной белой бумаги формата 100 x 75 мм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авилам аккредитации журналистов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технических специалистов средств массовой информации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Совете депутат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Сельского поселения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«Тельвисочный сельсовет» Заполярного район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нецкого автономного округ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9.11. 2021  N 3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Тельвисочный сельсовет» ЗР НА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ФИО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244"/>
      <w:bookmarkStart w:id="1" w:name="Par244"/>
      <w:bookmarkEnd w:id="1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аккредитацию средства массовой информаци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 Совете депутатов Сельского поселения «Тельвисочный сельсовет» ЗР НАО  в ____ году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СРЕДСТВЕ МАССОВОЙ ИНФОРМАЦ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9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49"/>
        <w:gridCol w:w="4850"/>
      </w:tblGrid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7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звание СМИ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7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выхода СМИ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7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раж (для печатных СМИ)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7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редакции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7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(с индексом)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7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 распространения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7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а телефонов, номер факса, адрес электронной почты редакции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7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интернет-сайта СМИ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ые данные журналиста и технического специалис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4"/>
        <w:gridCol w:w="2410"/>
        <w:gridCol w:w="3685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: </w:t>
      </w:r>
      <w:r>
        <w:rPr>
          <w:rFonts w:cs="Times New Roman" w:ascii="Times New Roman" w:hAnsi="Times New Roman"/>
          <w:i/>
          <w:sz w:val="24"/>
          <w:szCs w:val="24"/>
        </w:rPr>
        <w:t xml:space="preserve">(согласно пункта 3.2 Правил  аккредитации журналистов и технических специалистов средств массовой информации при Совете депутатов </w:t>
      </w:r>
      <w:r>
        <w:rPr>
          <w:rFonts w:cs="Times New Roman" w:ascii="Times New Roman" w:hAnsi="Times New Roman"/>
          <w:bCs/>
          <w:i/>
          <w:sz w:val="24"/>
          <w:szCs w:val="24"/>
        </w:rPr>
        <w:t>Сельского поселения  «Тельвисочный сельсовет» Заполярного района Ненецкого автономного округа).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руководителя редакции __________________                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П                                   </w:t>
      </w:r>
      <w:r>
        <w:rPr>
          <w:rFonts w:cs="Times New Roman" w:ascii="Times New Roman" w:hAnsi="Times New Roman"/>
        </w:rPr>
        <w:t>(личная подпись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</w:rPr>
        <w:t>(расшифровка подписи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178EAB3848AC364B18A3B653C25D6AB35EDA0F4F08F4BA7FD4DF96BB9C8C194663BF7A711F7AC2B6CYBG" TargetMode="External"/><Relationship Id="rId4" Type="http://schemas.openxmlformats.org/officeDocument/2006/relationships/hyperlink" Target="consultantplus://offline/ref=8C41AF8ABEA6E811F9D220DE1A4F30B31A16B0B96FD5E7A22AE6F5B71EC838C483E11E7651CE523F68fBG" TargetMode="External"/><Relationship Id="rId5" Type="http://schemas.openxmlformats.org/officeDocument/2006/relationships/hyperlink" Target="consultantplus://offline/ref=CB5FAD27416E6C4C6D34E77CBF475231AE7B594B738CB74785F2BAE2E3B2J0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4:26:00Z</dcterms:created>
  <dc:creator>Ирина</dc:creator>
  <dc:description/>
  <cp:keywords/>
  <dc:language>en-US</dc:language>
  <cp:lastModifiedBy>Пользователь</cp:lastModifiedBy>
  <dcterms:modified xsi:type="dcterms:W3CDTF">2021-12-01T06:08:00Z</dcterms:modified>
  <cp:revision>13</cp:revision>
  <dc:subject/>
  <dc:title/>
</cp:coreProperties>
</file>