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административная ответственность за производство или продажу лекарственных препаратов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декс Российской Федерации об административных правонарушениях Федеральным законом от 11.06.2021 № 204-ФЗ внесены изменения, которые устанавливают ответственность: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оизводство и продажу лекарств без средств идентификации либо с нарушением правил их нанесения: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вод в оборот товаров с нарушением требований по маркировке и (или) нанесению информации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представление сведений оператору ГИС мониторинга подлежащих маркировке товаров, нарушение порядка и сроков их подачи, представление неполных и (или) недостоверных сведени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е по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; на юридических лиц – от пятидесяти тысяч до ста тысяч рублей с конфискацией предметов административного правонарушени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установлена административная ответственность за непредставление сведений и (или) нарушение порядка и сроков представления сведений либо представление неполных и (или) недостоверных сведений оператору государственной информационной системы мониторинга за оборотом товаров, подлежащих обязательной маркировке средствами идентификации. Правонарушение повлечет предупреждение или наложение административного штрафа на должностных лиц в размере от одной тысячи до десяти тысяч рублей; на юридических лиц – от пятидесяти тысяч до ста тысяч рубле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 1 декабря 2021 года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6:00Z</dcterms:created>
  <dc:creator>Customer</dc:creator>
  <dc:description/>
  <cp:keywords/>
  <dc:language>en-US</dc:language>
  <cp:lastModifiedBy>Прокуратура НАО</cp:lastModifiedBy>
  <cp:lastPrinted>2021-06-30T10:19:00Z</cp:lastPrinted>
  <dcterms:modified xsi:type="dcterms:W3CDTF">2022-01-31T08:26:00Z</dcterms:modified>
  <cp:revision>5</cp:revision>
  <dc:subject/>
  <dc:title/>
</cp:coreProperties>
</file>