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Перед судом предстанет ранее судимый житель города Нарьян-Мара за кражу из квартиры</w:t>
      </w:r>
    </w:p>
    <w:p>
      <w:pPr>
        <w:pStyle w:val="Heading2"/>
        <w:spacing w:before="0" w:after="0"/>
        <w:jc w:val="both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Утверждено обвинительное заключение в отношении ранее судимого жителя города Нарьян-Мара, обвиняемого по пункту «а» части 3 статьи 158 УК РФ (кража с незаконным проникновением в жилище и причинением значительного ущерба граждани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расследования установлено, что ранее судимый обвиняемый 27 июля в дневное время незаконно проник через незапертую входную дверь в квартиру потерпевшего, откуда похитил телевизор и компьютерное оборудование общей стоимостью более 25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варительного следствия похищенное имущество изъято и возвращено владель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 совершение указанного преступления предусмотрено максимальное наказание в виде лишения свободы на срок до шести л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в Нарьян-Марский городской суд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??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9:00Z</dcterms:created>
  <dc:creator>Olesya</dc:creator>
  <dc:description/>
  <dc:language>en-US</dc:language>
  <cp:lastModifiedBy>dacuk.o.v</cp:lastModifiedBy>
  <cp:lastPrinted>2023-09-08T11:55:00Z</cp:lastPrinted>
  <dcterms:modified xsi:type="dcterms:W3CDTF">2023-09-12T12:49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