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прокуратуре округа состоялось заседание межведомственной рабочей группы по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ю законодательства в сфере экономики</w:t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прокуратуре округа под председательством заместителя прокурора округа Андрея Панова проведено заседание межведомственной рабочей группы по исполнению законодательства в сфере экономики, на котором рассмотрен вопрос состояния законности в сфере исполнения законодательства о контрактной системе в части осуществления закупок у единственного поставщик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В нем приняли участие заместитель губернатора округа – руководитель регионального Департамента финансов и экономики Сергей Михайлов, Уполномоченный по защите прав предпринимателей НАО Герман Сопочкин, руководитель Ненецкого УФАС России Нелли Матросова, представители правоохранительных органов и руководители окружных органов исполнительной вла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ндреем Пановым отмечено, что прокуратурой округа в рамках надзорной деятельности нарушения выявлялись на всех стадиях закупочного процесса, начиная от утверждения аукционной документации, заканчивая приемкой работ, в связи с чем приняты исчерпывающие меры реагирования. Призвал руководителей органов власти усилить контроль за деятельностью подведомственных учреждений за закупочной деятельностью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рисутствующие проинформировали об объемах проведенных закупок у единственного поставщика, а также об особенностях таких закупок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По итогам обсуждения выработано решение, выполнение которых контролируется прокуратурой округа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законности в обозначенной сфере находится на постоянном контроле прокуратуры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3:00Z</dcterms:created>
  <dc:creator>Customer</dc:creator>
  <dc:description/>
  <dc:language>en-US</dc:language>
  <cp:lastModifiedBy>dacuk.o.v</cp:lastModifiedBy>
  <cp:lastPrinted>2023-10-26T17:21:00Z</cp:lastPrinted>
  <dcterms:modified xsi:type="dcterms:W3CDTF">2023-10-26T13:53:00Z</dcterms:modified>
  <cp:revision>2</cp:revision>
  <dc:subject/>
  <dc:title>Для размещения на сайте прокуратуры Ненецкого автономного округа</dc:title>
</cp:coreProperties>
</file>