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3335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8-е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 сентября 2022 года № 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исления в бюджет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Тельвисочный сельсовет» Заполярного района Ненецкого автономного округа части прибыли муниципальных унитарных предприятий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Тельвисочный сельсовет» Заполярного района Ненецкого автономн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9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4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62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4.11.2002 N 161-ФЗ "О государственных и муниципальных унитарных предприятиях" Совет депутатов Сельского поселения "Тельвисочный сельсовет"           Заполярного района Ненецкого автономного округа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ый Порядок  перечисления в бюджет Сельского поселения «Тельвисочный сельсовет» Заполярного района Ненецкого автономного округа части прибыли муниципальных унитарных предприятий Сельского поселения  «Тельвисочный сельсовет» Заполярного района Ненецкого автономного округа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ярного района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                      Д.С. Якубович 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 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ельвисочный сельсовет» 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__.00.2022 № 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еречисления в бюджет Сельского поселения «Тельвисочный сельсовет» Заполярного района Ненецкого автономного округа части прибыли муниципальных унитарных предприятий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«Тельвисочны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еречисления в бюджет Сельского поселения «Тельвисочный сельсовет» Заполярного района Ненецкого автономного округа части прибыли муниципальных унитарных предприятий Сельского поселения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далее - Порядок) разработан  в целях реализации права собственника на получение части прибыли от использования муниципального имущества и определяет размер и срок перечисления муниципальными унитарными предприятиям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«Тельвисочный сельсовет» Заполярного района Ненецкого автономного округа (далее – предприятия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имущество которых находится в собственност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6"/>
          <w:szCs w:val="26"/>
          <w:lang w:eastAsia="ru-RU"/>
        </w:rPr>
        <w:t>и закреплено за ними на праве хозяйственного ведения или на праве оперативного управления, в том числе казенными предприятиями, части прибыли в местный бюдж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Чистая прибыль предприятия по результатам отчетного периода распределяется в следующем порядк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 более 75 процентов полученной чистой прибыли подлежит зачислению в бюджет Сельского поселения «Тельвисочный сельсовет» Заполярного района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 менее 25 процентов полученной чистой прибыли подлежит зачислению в резервный фонд и иные фонды в соответствии с Уставом предприятия, а также расходуется по согласованным с уполномоченным органом направл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умма, подлежащая перечислению в местный бюджет, определяется предприятием по результатам финансово-хозяйственной деятельности за отчетный финансовый год на основании данных бухгалтерск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Перечисление части прибыли в местный бюджет предприятие осуществляет ежегодно д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 июл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счет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части прибыли, подлежащей перечислению в местный бюджет, представляется предприятием в Администрацию Сельского поселения «Тельвисочный сельсовет» Заполярного района Ненецкого автономного округа (далее – Администрация муниципального образования) по форме, установленной приложением к настоящему Порядку, в срок </w:t>
      </w:r>
      <w:r>
        <w:rPr>
          <w:rFonts w:cs="Times New Roman" w:ascii="Times New Roman" w:hAnsi="Times New Roman"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sz w:val="26"/>
          <w:szCs w:val="26"/>
        </w:rPr>
        <w:t xml:space="preserve">15 марта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color w:val="000000"/>
          <w:sz w:val="26"/>
          <w:szCs w:val="26"/>
        </w:rPr>
        <w:t>, следующего за отчетным. Одновременно с расчетом предоставляются копии бухгалтерского отчета или данные бухгалтерского учета, заверенные главным бухгалтером и руководителем предприятия, копия налоговой декларации, заверенная налогов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случае нарушения сроков перечисления части прибыли в местный бюджет, а также в случае ее неполного перечисления либо выявления фактов занижения размеров части прибыли, подлежащей перечислению в местный бюджет, предприятие уплачивает пеню в размере, равном одной третьей действующей в это время ставки рефинансирования Центрального банка Российской Федерации, за каждый день просрочки от суммы части прибыли, определенной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ветственность за правильность исчисления, полноту и своевременность перечисления части прибыли в местный бюджет, а также за достоверность, полноту и своевременность предоставления расчета части прибыли, подлежащей перечислению в местный бюджет, и прилагаемых к расчету документов возлагается на руководителей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чет и контроль за правильностью исчисления, полнотой и своевременностью перечисления предприятиями части прибыли в местный бюджет осуществляет Администрация Сельского поселения «Тельвисочный сельсовет» ЗР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Предприятие освобождается от обязанности перечисления части прибыли в местный бюджет, если ему в отчетном финансовом году был причинен ущерб в результате стихийного бедствия, технологической катастрофы или иных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вобождение предприятия от обязанности перечисления части прибыли в местный бюджет по указанным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ункта  основаниям производится согласно распоряжения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Р НА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изданного на основании решения </w:t>
      </w:r>
      <w:r>
        <w:rPr>
          <w:rFonts w:cs="Times New Roman" w:ascii="Times New Roman" w:hAnsi="Times New Roman"/>
          <w:sz w:val="26"/>
          <w:szCs w:val="26"/>
        </w:rPr>
        <w:t>балансовой комиссии по контролю за финансово-хозяйственной деятельностью муниципальных предприятий и учрежд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балансовая комиссия), созданной в соответствии с Постановлением Администрации Сельского поселения «Тельвисочны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ление предприятия об освобождении от обязанности перечисления части прибыли в местной бюджет представляется председателю балансовой комиссии в срок д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5 апрел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екущего финансового года с приложением документов, подтверждающих наличие оснований, указанных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части 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унк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шение об освобождении (отказе в освобождении) предприятия от обязанности перечисления части прибыли в местный бюджет должно быть принято на заседании балансовой комиссии в течение тридцати календарных дней с даты поступления соответствующего заявления от предприятия. Основанием для отказа в освобождении предприятия от обязанности перечисления части прибыли в местный бюджет является отсутствие документов, подтверждающих наличие оснований, указанных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чение трех календарных дней с даты принятия решения балансовая комиссия письменно уведомляет о своем решении предприятие, а также направляет решение в Администрацию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Р НАО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, принятия решения балансовой комиссии об освобождении  предприятия от обязанности перечисления части прибыли в местный бюджет Администрац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Р НА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дает соответствующее распоря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у  перечисления в бюджет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Тельвисочный  сельсовет» Заполяр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нецкого автономного округ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и прибыли муниципальных унитарных предприят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«Тельвисочный сельсовет» Заполяр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части прибыли, подлежащей перечислению в местный бюдже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унитарными предприятиями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Тельвисочный сельсовет» 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за 20___ г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наименование предприятия)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ль (убыток) до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налогов и иных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отчетного периода (остающаяся в распоряжении предприятия после уплаты налогов и иных обязатель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й норматив отчисления части прибы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латежа, подлежащая уплате в бюджет Сельского поселения «Тельвисочный сельсовет» ЗР Н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                                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   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(_____________)                   ___________________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)                                     (подпись)                                   (Ф.И.О.)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МП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36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3D5E25D46195E959151783989B53E6DEB11618984B64650F7E10A22A334A2CAEFF4911BFFA35E4K4B8O" TargetMode="External"/><Relationship Id="rId4" Type="http://schemas.openxmlformats.org/officeDocument/2006/relationships/hyperlink" Target="consultantplus://offline/ref=C2C011728442706677E551670A324609DE73C84494E6EE72214DD59B5352083BF1F6F6EEC54639BDO" TargetMode="External"/><Relationship Id="rId5" Type="http://schemas.openxmlformats.org/officeDocument/2006/relationships/hyperlink" Target="consultantplus://offline/ref=F73D5E25D46195E959151783989B53E6DEB11618984664650F7E10A22A334A2CAEFF4911BFFB30E9K4B1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7:00Z</dcterms:created>
  <dc:creator>Админ</dc:creator>
  <dc:description/>
  <cp:keywords/>
  <dc:language>en-US</dc:language>
  <cp:lastModifiedBy>Пользователь</cp:lastModifiedBy>
  <dcterms:modified xsi:type="dcterms:W3CDTF">2022-09-13T14:02:00Z</dcterms:modified>
  <cp:revision>11</cp:revision>
  <dc:subject/>
  <dc:title/>
</cp:coreProperties>
</file>