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е по контролю за алкогольными и табачными рынками разрешено выборочно проводить до 10 проверок алкогольной продукции ежемесячно без согласования с прокур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 февраля 2024 года № 240 скорректирован мораторий на проверки в части проведения выборочного контроля алкогольной продукции в рамках федерального государственного контроля (надзора)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в рамках указанного контроля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допускается проведение в течение месяца не более 10 контрольных (надзорных) мероприятий в виде выборочного контроля алкогольной продукции без согласования с органами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проведение более одной проверки в течение месяца в одном и том же торговом объе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52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52:00Z</dcterms:modified>
  <cp:revision>2</cp:revision>
  <dc:subject/>
  <dc:title/>
</cp:coreProperties>
</file>