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рокуратурой округа совместно с сенатором Российской Федерации и Уполномоченным по правам ребенка в Ненецком автономном округе осуществлен прием граждан в п. Красно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аршим помощником прокурора округа по надзору за исполнением законов о несовершеннолетних Анастасией Хитровой совместно с сенатором российской Федерации Риммой Галушиной и Уполномоченным по правам ребенка в Ненецком автономном округе Галиной Гуляевой в ходе рабочей поездки в п.Красное проведен прием граждан по вопросам семьи и дет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прием обратились женщины с имеющимися проблемами в сфере выплаты алиментов на содержание несовершеннолетних, здравоохранения, обеспечения жильем семей, имеющих детей и т.п. В ходе приема гражданам оказана консультативная помощь, а также приняты письменные обращения, по результатам рассмотрения которых при необходимости будут приняты меры прокурорского реагир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рабочей поездки посещен детский сад и сельская модельная библиотека, открытая в рамках национального проекта «Культур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ранителем музея школы поселка Красное Мариной Ледковой проведена содержательная экскурсия по музейному фонд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омним, музей школы занял первое место во всероссийском конкурсе «Лучший школьный музей памяти Великой Отечественной войны» в номинации «Лучший сельский музей» в Северо-Западном федеральном округ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2:27:00Z</dcterms:created>
  <dc:creator>Customer</dc:creator>
  <dc:description/>
  <dc:language>en-US</dc:language>
  <cp:lastModifiedBy>dacuk.o.v</cp:lastModifiedBy>
  <cp:lastPrinted>2022-04-07T12:27:00Z</cp:lastPrinted>
  <dcterms:modified xsi:type="dcterms:W3CDTF">2022-04-10T12:27:00Z</dcterms:modified>
  <cp:revision>2</cp:revision>
  <dc:subject/>
  <dc:title/>
</cp:coreProperties>
</file>