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8955" cy="652780"/>
            <wp:effectExtent l="0" t="0" r="0" b="0"/>
            <wp:docPr id="1" name="Герб МО Т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 ТС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6 марта 2020 года № 43-осн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227" w:hRule="atLeast"/>
        </w:trPr>
        <w:tc>
          <w:tcPr>
            <w:tcW w:w="9731" w:type="dxa"/>
            <w:tcBorders/>
          </w:tcPr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 методики планирования</w:t>
            </w:r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х ассигнований местного бюджета</w:t>
            </w:r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 «Тельвисочный сельсовет» НАО  </w:t>
            </w:r>
          </w:p>
          <w:p>
            <w:pPr>
              <w:pStyle w:val="ConsTitle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очередной финансовый год и плановый пери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4.2 Бюджетного кодекса Российской Федерации, п. 3.6 разд.3  Решения Совета депутатов муниципального образования «Тельвисочный сельсовет» НАО от 30.12.2013 № 4 «Об утверждении Положения о бюджетном процессе в муниципальном образовании «Тельвисочный сельсовет» Ненецкого автономного округа, в целях реализации постановления Администрации муниципального образования «Тельвисочный сельсовет» НАО  от 17.10.2016 № 94 «О порядке составления проекта  местного бюджета на очередной финансовый год и плановый период». </w:t>
      </w:r>
    </w:p>
    <w:p>
      <w:pPr>
        <w:pStyle w:val="ConsTitle"/>
        <w:tabs>
          <w:tab w:val="clear" w:pos="708"/>
          <w:tab w:val="left" w:pos="0" w:leader="none"/>
        </w:tabs>
        <w:spacing w:before="280" w:after="0"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«Порядок и методику планирования бюджетных ассигнований местного бюджета муниципального образования «Тельвисочный сельсовет» Ненецкого автономного округа на очередной финансовый год  и плановый период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968375</wp:posOffset>
                </wp:positionV>
                <wp:extent cx="5029835" cy="1018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ab/>
                              <w:t>2.Считать утратившими силу распоряжение Администрации муниципального образования «Тельвисочный сельсовет» Ненецкого автономного округа от 17.10.2016 года  № 116-осн. «Об утверждении Порядка и  методики планирования бюджетных ассигнований местного бюджета МО «Тельвисочный сельсовет» НАО  на очередной финансовый год и плановый пери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80.2pt;mso-wrap-distance-left:9pt;mso-wrap-distance-right:9pt;mso-wrap-distance-top:0pt;mso-wrap-distance-bottom:0pt;margin-top:76.2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ConsTitle"/>
                        <w:ind w:right="-51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ab/>
                        <w:t>2.Считать утратившими силу распоряжение Администрации муниципального образования «Тельвисочный сельсовет» Ненецкого автономного округа от 17.10.2016 года  № 116-осн. «Об утверждении Порядка и  методики планирования бюджетных ассигнований местного бюджета МО «Тельвисочный сельсовет» НАО  на очередной финансовый год и плановый пери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tabs>
          <w:tab w:val="clear" w:pos="708"/>
          <w:tab w:val="left" w:pos="0" w:leader="none"/>
        </w:tabs>
        <w:ind w:right="-51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Default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  <w:tab/>
        <w:tab/>
        <w:tab/>
        <w:tab/>
        <w:tab/>
        <w:tab/>
        <w:t>Д.С.Якуб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677"/>
      </w:tblGrid>
      <w:tr>
        <w:trPr>
          <w:trHeight w:val="1078" w:hRule="atLeast"/>
        </w:trPr>
        <w:tc>
          <w:tcPr>
            <w:tcW w:w="5889" w:type="dxa"/>
            <w:tcBorders/>
          </w:tcPr>
          <w:p>
            <w:pPr>
              <w:pStyle w:val="ConsTitle"/>
              <w:snapToGrid w:val="fals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7" w:type="dxa"/>
            <w:tcBorders/>
          </w:tcPr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 </w:t>
            </w:r>
          </w:p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распоряжению Администрации МО»Тельвисочный сельсовет» 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арта 2020 года № 43-осн.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1021" w:right="12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МЕТОДИКА ПЛАНИРОВАНИЯ БЮДЖЕТНЫХ АССИГНОВАНИЙ МЕСТНОГО БЮДЖЕТА МУНИЦИПАЛЬНОГО ОБРАЗОВАНИЯ «ТЕЛЬВИСОЧНЫЙ СЕЛЬСОВЕТ» НЕНЕЦКОГО ТАВТОНОМНОГО ОКРУГА</w:t>
      </w:r>
    </w:p>
    <w:p>
      <w:pPr>
        <w:pStyle w:val="Normal"/>
        <w:spacing w:lineRule="auto" w:line="240" w:before="0" w:after="0"/>
        <w:ind w:left="1021" w:right="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ЧЕРЕДНОЙ ФИНАНСОВЫЙ ГОД </w:t>
      </w:r>
    </w:p>
    <w:p>
      <w:pPr>
        <w:pStyle w:val="TextBodyIndent"/>
        <w:ind w:left="1134" w:right="1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ланирования бюджетных ассиг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ланирования бюджетных ассигнований на очередной финансовый год и показателей среднегодового финансового плана разработан в соответствии со статьей 174.2 Бюджетного кодекса Российской Федерации и определяет правила планирования бюджетных ассигнований местного бюджета (далее - бюджетные ассигнования)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ирование бюджетных ассигнований местного бюджета муниципального образования «Тельвисочный сельсовет» НАО (далее – местный бюджет) осуществляется исходя из необходимости обеспечения первоочередных расходов: публичных нормативных обязательств муниципального образования, выплаты заработной платы с начислениями работникам казенных учреждений и органов местного самоуправления, финансируемых из местного бюджета, а также расходов, связанных с функционированием систем жизнеобеспечения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юджетные ассигнования группируются по видам согласно статье 69 Бюджетного кодекса Российской Федерации и рассчитываются с учетом положений  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Бюджетные заявки представляются бюджетными и казенными учреждениями раздельно по бюджетным ассигнованиям в порядке и в сроки, установленные Постановлением Администрации муниципального образования «Тельвисочный сельсовет» НАО от 16 марта 2020 года № 41-осн. «О порядке составления проекта  местного бюджета на очередной финансовый год» в электронном виде и на бумажном носителе в тысячах рублей с одним десятичным знаком. Расходы по кодам операций сектора государственного управления (КОСГУ) должны быть расшифрованы по кодам региональной классификации ОС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ланирование бюджетных ассигнований по действующим расходным обязательствам осуществляется на основании реестра расходных обязательств по состоянию на 1 июня текущего года с последующими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, муниципальных правовых актов, договоров (соглашений), предлагаемых (планируемых) к принятию либо к изменению с увеличением объема расходных обязательств муниципального образования «Тельвисочный сельсовет» НАО в очередном году и плановом пери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е распорядители средств местного бюджета (далее - ГРБС)  осуществляют планирование бюджетных ассигнований бюджета на очередной финансовый год и плановый период в соответствии с Методикой планирования бюджетных ассигнований местного бюджета, утвержденной настоящим распоря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осуществляется с составлением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й заявки на очередной финансовый год и плановый период согласно приложению 1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еестра расходных обязательств по состоянию на 01 июня года, в котором осуществляется составление проекта местного бюджета на очередной финансов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1 и 2 приложения 2 к Порядку - по публичным обязательст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принимаемых расходных обязательств, подлежащих исполнению за счет средств местного бюджета,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бюджетной заявке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, в которой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в расчетах исходные данные;</w:t>
      </w:r>
    </w:p>
    <w:p>
      <w:pPr>
        <w:pStyle w:val="Default"/>
        <w:ind w:firstLine="709"/>
        <w:jc w:val="both"/>
        <w:rPr/>
      </w:pPr>
      <w:r>
        <w:rPr/>
        <w:t>- меры по эффективности бюджетных расходов;</w:t>
      </w:r>
    </w:p>
    <w:p>
      <w:pPr>
        <w:pStyle w:val="Default"/>
        <w:ind w:firstLine="709"/>
        <w:jc w:val="both"/>
        <w:rPr/>
      </w:pPr>
      <w:r>
        <w:rPr/>
        <w:t xml:space="preserve">- причины отклонений показателей ожидаемого исполнения местного бюджета текущего года от плановых показателей; </w:t>
      </w:r>
    </w:p>
    <w:p>
      <w:pPr>
        <w:pStyle w:val="Default"/>
        <w:ind w:firstLine="709"/>
        <w:jc w:val="both"/>
        <w:rPr/>
      </w:pPr>
      <w:r>
        <w:rPr/>
        <w:t>- пояснения динамики бюджетных ассигнований текущего года к бюджетным проектировкам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наличии проектно-сметной документации, заверенной в установленном порядке, для расходов инвестицио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счет бюджетных ассигнований на предоставление субсидий муниципальным бюджетным и казенным учреждениям на выполнение целей, согласно действующим нормативным правовым актам муниципального образования «Тельвисочный сельсовет» НА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иные данные, обосновывающие заявленные объемы ассигнований. 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/>
        <w:t xml:space="preserve">1.8. Отсутствие нормативной правовой базы для осуществления бюджетных расходов и (или) обоснования бюджетных расходов является основанием для исключения (непринятия к рассмотрению) бюджетных заявок, представляемых </w:t>
      </w:r>
      <w:r>
        <w:rPr>
          <w:color w:val="000000"/>
        </w:rPr>
        <w:t>субъектами бюджетного планирования.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/>
        <w:t>1.9. По межбюджетным трансфертам из окружного бюджета, а также из бюджета района, для исполнения передаваемых муниципальному образованию  полномочий, бюджетные заявки предоставляются отдельно.</w:t>
      </w:r>
    </w:p>
    <w:p>
      <w:pPr>
        <w:pStyle w:val="Default"/>
        <w:jc w:val="both"/>
        <w:rPr/>
      </w:pPr>
      <w:r>
        <w:rPr/>
        <w:tab/>
        <w:t>1.10. В целях разработки прогноза основных характеристик консолидированного бюджета  муниципального района «Заполярный район" Администрация муниципального образования «Тельвисочный сельсовет» НАО направляет в Управление финансов Администрации Заполярного района бюджетные заявки по полномочиям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>11. Финансово – бюджетный отде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и проверку расчетов и материалов, представленных главными распорядителями средств местного бюджета, в том числе на соответствие Методике планирования бюджетных ассигнований местного бюджета, определяет предварительный объем бюджетных ассигнований по главным распорядителям средств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, анализирует и обобщает представленные показатели на очередной финансовый год и плановый период на предмет соответствия общим подходам планирования бюджетных ассигнований в соответствии с Методикой планирования бюджетных ассигнований 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направляет полученные документы главным распорядителям средств местного бюджета на доработ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ет обобщенные данные по расходам местного бюджета с прогнозируемым объемом доходов и определяет размер дефици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 направляет главным распорядителям средств местного бюджета предельный объем бюджетных ассигнований на исполнение расходных обязательств на очередной финансовый г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планирования бюджетных ассигнований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счет бюджетных ассигнований при формировании бюджетной заявки (планировании бюджетных ассигнований) может осуществляться нормативным методом, методом индексации, плановым методом, иным методом ра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й метод расчета бюджетных ассигнований - расчет объема бюджетных ассигнований на основе нормативных затрат, утвержденных соответствующими нормативными правовыми актами, в том числе нормативными правовыми актами органов местного самоуправления муниципального образова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тод индексации расчета бюджетных ассигнований - расчет объема бюджетных ассигнований в соответствии с установленными коэффициентами (в том числе с учетом индексов-дефляторов, индекса потребительских цен, иных коэффициентов), применяется по бюджетным ассигнованиям, для расчета которых не могут быть применены нормативный и плановый методы, а также метод прям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овый метод расчета бюджетных ассигнований - расчет объема бюджетных ассигнований в соответствии с показателями, указанными в нормативном правовом акте муниципального образования «Тельвисочный сельсовет» НАО, регулирующем расходное обязательство (муниципальной программе, договоре и иных случаях, предусмотренных действующим законодательство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й метод расчета бюджетных ассигнований - расчет объема бюджетных ассигнований на основе применения структурного анализа, экспертных оценок, изучения рынка товаров, услуг (работ)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ланировании бюджетных ассигнований используют следующие метод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расчете фонда оплаты труда принимаются условия оплаты, установленные действующими нормативными правовыми актами муниципального района «Заполярный район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ходы по оплате труда рассчитываются исходя из утвержденной штатной численности в текущем (с учетом ожидаемого периода замещения вакантных должностей в очередном финансовом году) с учетом прогнозируемого индекса роста фонда оплаты труда. </w:t>
        <w:tab/>
        <w:t>Увеличение штатных единиц учреждений допускается в случае изменения законодательства Российской Федерации и Ненецкого автономного округ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на оплату коммунальных услуг рассчитывается нормативным методом в соответствии с лимитами потребления топливно – энергетических ресурсов и прогнозными тарифами, представленными отделом экономики и прогнозирования Администрации Заполярного района, и в соответствии с мероприятиями по энергосбережению, предусмотренными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оссийской Федерации от 01 декабря 2009 года № 1830-р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боснованного увеличения на очередной финансовый год объема потребления коммунальных услуг производится дополнительный рас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Расходы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Расходы на реализацию утвержденных муниципальных программ рассчитываются плановым методом. Их наименования указываются в соответствии с паспортами соответствующих программ и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) Расходы на исполнение публичных нормативных обязательств (статья 74.1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 в случае необходимости методом индексации с учетом расходов доста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Расходы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муниципальными учреждениями (статья 78.1 Бюджетного кодекса Российской Федерации), рассчитываются плановым методом в соответствии с постановлениями Администрации муниципального образования «Тельвисочный сельсовет» НАО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Расходы на иные межбюджетные трансферты бюджету Заполярного района определяются в соответствии с решением Совета депутатов муниципального образования «Тельвисочный сельсовет» Ненецкого автономного окру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066" w:hRule="atLeast"/>
        </w:trPr>
        <w:tc>
          <w:tcPr>
            <w:tcW w:w="4049" w:type="dxa"/>
            <w:tcBorders/>
          </w:tcPr>
          <w:p>
            <w:pPr>
              <w:pStyle w:val="ConsTitle"/>
              <w:ind w:right="-5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1 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распоряжению Администрации МО»Тельвисочный сельсовет» </w:t>
            </w:r>
          </w:p>
          <w:p>
            <w:pPr>
              <w:pStyle w:val="ConsTitle"/>
              <w:ind w:right="-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арта 2020 года № 43-ос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ЗАЯВК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 бюджетного планирования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"/>
        <w:gridCol w:w="751"/>
        <w:gridCol w:w="1013"/>
        <w:gridCol w:w="1251"/>
        <w:gridCol w:w="954"/>
        <w:gridCol w:w="1535"/>
        <w:gridCol w:w="944"/>
        <w:gridCol w:w="1660"/>
        <w:gridCol w:w="1559"/>
        <w:gridCol w:w="1559"/>
      </w:tblGrid>
      <w:tr>
        <w:trPr>
          <w:trHeight w:val="40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1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2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год (3 год планового периода)</w:t>
            </w:r>
          </w:p>
        </w:tc>
      </w:tr>
      <w:tr>
        <w:trPr>
          <w:trHeight w:val="3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 - 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тыс.р.)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____________________________________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_________________  __________________  ______________________ ____________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должность)                                   (подпись)                                 (расшифровка подписи)                (телефон)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201 ____г.</w:t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2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О»Тельвисочны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6 марта 2020 года № 43-ос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. Перечень публичных обязательств перед физическим лицом, подлежащих испол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ежной форме от имени и по поручению органов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функции и полномоч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10"/>
        <w:gridCol w:w="744"/>
        <w:gridCol w:w="745"/>
        <w:gridCol w:w="745"/>
        <w:gridCol w:w="1984"/>
        <w:gridCol w:w="950"/>
        <w:gridCol w:w="950"/>
        <w:gridCol w:w="951"/>
        <w:gridCol w:w="950"/>
        <w:gridCol w:w="951"/>
        <w:gridCol w:w="1417"/>
        <w:gridCol w:w="1275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64"/>
        <w:gridCol w:w="1595"/>
        <w:gridCol w:w="1264"/>
        <w:gridCol w:w="1264"/>
        <w:gridCol w:w="1134"/>
        <w:gridCol w:w="1134"/>
        <w:gridCol w:w="1264"/>
        <w:gridCol w:w="1476"/>
        <w:gridCol w:w="1264"/>
        <w:gridCol w:w="1264"/>
      </w:tblGrid>
      <w:tr>
        <w:trPr>
          <w:trHeight w:val="480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(порядок расчета) выпла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ормативным правовым актом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-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план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 Объем бюджетных ассигнований на исполнение публичных обязатель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1"/>
        <w:gridCol w:w="611"/>
        <w:gridCol w:w="612"/>
        <w:gridCol w:w="611"/>
        <w:gridCol w:w="612"/>
        <w:gridCol w:w="901"/>
        <w:gridCol w:w="902"/>
        <w:gridCol w:w="901"/>
        <w:gridCol w:w="902"/>
        <w:gridCol w:w="1032"/>
        <w:gridCol w:w="1033"/>
        <w:gridCol w:w="1032"/>
        <w:gridCol w:w="1033"/>
        <w:gridCol w:w="1032"/>
        <w:gridCol w:w="1033"/>
        <w:gridCol w:w="780"/>
        <w:gridCol w:w="567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го обязательств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– 1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(уточненный план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первый год планового периода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планового периода (заявка СБ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</w:t>
            </w:r>
          </w:p>
        </w:tc>
      </w:tr>
      <w:tr>
        <w:trPr>
          <w:trHeight w:val="183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районном бюдже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субъекта бюджетного план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3 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аспоряжению Администрации МО»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рта 2020 года № 43-ос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нимаемых расходных обязательств, подлежа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полнению за счет средств местного бюджета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РБС)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разделу ______ "____________________"</w:t>
      </w:r>
    </w:p>
    <w:p>
      <w:pPr>
        <w:pStyle w:val="Normal"/>
        <w:tabs>
          <w:tab w:val="clear" w:pos="708"/>
          <w:tab w:val="left" w:pos="11370" w:leader="none"/>
          <w:tab w:val="left" w:pos="13608" w:leader="none"/>
          <w:tab w:val="right" w:pos="1431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ыс. руб.</w:t>
      </w:r>
    </w:p>
    <w:tbl>
      <w:tblPr>
        <w:tblW w:w="13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3118"/>
        <w:gridCol w:w="2583"/>
        <w:gridCol w:w="1599"/>
        <w:gridCol w:w="1599"/>
      </w:tblGrid>
      <w:tr>
        <w:trPr>
          <w:trHeight w:val="4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мое </w:t>
              <w:br/>
              <w:t xml:space="preserve"> расходное </w:t>
              <w:br/>
              <w:t>обязатель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 xml:space="preserve"> финансовый год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принятые нормативные правовые акты по вновь принимаемым расходным обязательствам и по внесению изменений по действующим обязательствам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06B97CFF5BA4B7D5A64D9923512664619CB0F77A3A562F995CB5C18CC634D613285F19A378951D78CA70Ck4S9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0:00Z</dcterms:created>
  <dc:creator>Ирина</dc:creator>
  <dc:description/>
  <cp:keywords/>
  <dc:language>en-US</dc:language>
  <cp:lastModifiedBy>Пользователь</cp:lastModifiedBy>
  <cp:lastPrinted>2020-03-20T11:42:00Z</cp:lastPrinted>
  <dcterms:modified xsi:type="dcterms:W3CDTF">2020-03-20T08:44:00Z</dcterms:modified>
  <cp:revision>25</cp:revision>
  <dc:subject/>
  <dc:title/>
</cp:coreProperties>
</file>