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е заседание 28-го созы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ноября 2021 год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порядке возмещения расходов, связанных                        с осуществлением полномочий депутатом Совета Депутатов Сельского поселения «Тельвисочный сельсовет» Заполярного района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енецкого автономного округа от 01.07.2008 № 34 – ОЗ «О гарантиях осуществления полномочий депутатом представительного органа муниципального образования в Ненецком автономном округе», Уставом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Р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орядке возмещения расходов, связанных с осуществлением полномочий депутатом Совета депутатов Сельского поселения «Тельвисочный сельсовет» Заполярного района Ненецкого автономного округа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Совета Депутатов муниципального образования «Тельвисочный сельсовет» НАО от 12.03.2009 № 14 «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«О порядке возмещения расходов, связанных с осуществлением полномочий депутатом Совета депутатов муниципального образования «Тельвисочный сельсовет»  Ненецкого автономного округа» и решения от 30.03.2009 № 5 « О внесении изменений в Положение «О порядке возмещения расходов, связанных с осуществлением полномочий депутатом Совета депутатов муниципального образования «Тельвисочный сельсовет»  Ненецкого автономн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Тельвисочный 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полярный рай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Д. С. Якубович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Тельвисочны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11.2021  № 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орядке возмещения расходов, связанных с осуществлением полномочий депутатом Совета депутатов Сельского поселения «Тельвисочный сельсовет» Заполярного района Ненецкого автономного округа»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Ненецкого автономного округа от 01.07.2008 № 34 – ОЗ «О гарантиях осуществления полномочий депутатом представительного органа муниципального образования в Ненецком автономном округе», Уставом Сельского поселения «Тельвисочный сельсовет» Заполярного района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спространяется на депутата Совета депутатов Сельского поселения «Тельвисочный сельсовет» Заполярного района Ненецкого автономного округа, осуществляющего полномочия на непостоян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инансирование расходов, связанных с реализацией настоящего Положения, осуществляется в пределах бюджетной сметы Совета депутатов Сельского поселения «Тельвисочный сельсовет» Заполярного района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возмещения расходов, связанных с осуществлением депутатск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ыплату денежной компенсации депутату Сельского поселения «Тельвисочный сельсовет» Заполярного района Ненецкого автономного округа, временно освобожденным от основной работы для осуществления депутатской деятельности, производить 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дневной заработной платы по основному месту работы за период выполнения депутатских обязанностей на основании заявления депутата с приложением справки о дневном среднем размере заработной платы предыдущего месяц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путатам, осуществляющим полномочия на непостоянной основе, возмещаются расходы, связанные с осуществлением их депутатских полномочий, путем выплаты ежемесячной денежной компенсации в размере 100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анием направления депутата Сельского поселения «Тельвисочный сельсовет» Заполярного района Ненецкого автономного округа в командировку, на краткосрочные курсы повышения квалификации, а также для участия в совещаниях, семинарах, встречах и других мероприятиях, связанных с его депутатской деятельностью являются распоряжения Главы Сельского поселения «Тельвисочны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26:00Z</dcterms:created>
  <dc:creator>Ирина</dc:creator>
  <dc:description/>
  <cp:keywords/>
  <dc:language>en-US</dc:language>
  <cp:lastModifiedBy>Пользователь</cp:lastModifiedBy>
  <dcterms:modified xsi:type="dcterms:W3CDTF">2021-12-01T06:25:00Z</dcterms:modified>
  <cp:revision>12</cp:revision>
  <dc:subject/>
  <dc:title/>
</cp:coreProperties>
</file>