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 «ТЕЛЬВИСОЧНЫЙ СЕЛЬСОВЕ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ОЛЯР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НЕНЕЦ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drawing>
          <wp:inline distT="0" distB="0" distL="0" distR="0">
            <wp:extent cx="145796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br w:type="page"/>
      </w:r>
    </w:p>
    <w:p>
      <w:pPr>
        <w:pStyle w:val="Heading8"/>
        <w:suppressAutoHyphens w:val="tru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 w:val="false"/>
        </w:rPr>
        <w:t>Краткая справка муниципального образования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</w:t>
      </w:r>
      <w:r>
        <w:rPr>
          <w:sz w:val="24"/>
          <w:szCs w:val="24"/>
        </w:rPr>
        <w:t xml:space="preserve">: </w:t>
      </w:r>
      <w:r>
        <w:rPr>
          <w:color w:val="404040"/>
          <w:sz w:val="24"/>
          <w:szCs w:val="24"/>
        </w:rPr>
        <w:t xml:space="preserve">Административный центр Тельвисочного сельсовета. Основан как промысловая жира в 1-й половине 16 века. В 1574г. в жире Тельвиска было 3 промысловых сарая, принадлежавших пустозерцам: в 1679 г. - 4 двора, 18 жителей, в 1861г. - 23 двора, 149 жителей; в 1903 г. - 35 дворов, 106 жителей. Их главные занятия — рыболовство, извоз, охота, животноводство.  После возведения в 1862 г. Богоявленской церкви в Тельвиске был образован Тельвисочный приход (выделен из Пустозерского с деревнями Макарово, Ёкуша и ненцами, жившими в деревнях и кочевавшими в Большеземельской тундре, на острове Колгуев, </w:t>
        <w:br/>
        <w:t>за Урало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ельское поселение «Тельвисочный сельсовет» ЗР НАО входят населенные пункты: с. Тельвиска, </w:t>
        <w:br/>
        <w:t xml:space="preserve">д. Макарово, д.Устье. Административный центр - с. Тельвиска. История этих поселений тесно связана с г. Пустозерском.  Старейшие поселения на Нижней Печоре вокруг Пустозерска – это Тельвиска, Устье, Макарово, Великовисочное, Никитцы, Нарыга, Куя и другие Иван III пожаловал пустозерцам из числа пермяков (т.е. коми) за участие в Московских походах </w:t>
        <w:br/>
        <w:t xml:space="preserve">в Печорский край. 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годы становления Советской власти с 1920 года с. Тельвиска становится центром всех советских учреждений округа. В 1922 году в с. Тельвиске приступил к работе кооператив «Кочевник» -  первый на Севере. В 1923 году на средства этого кооператива в Тельвиске открыта первая ненецкая школа (до этого здесь была церковно-приходская школа)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6 января 1929 года на IX съезде ненцев Советов Малой и Большой Земли принято постановление обратиться в вышестоящие органы, просить объединить ненцев вместе в один округ, назвать округ Ненецким с установлением окружного центра в селе Тельвиск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К 7 ноября 1929 года в Тельвиске вышел первый номер окружной газеты «Нарьяна вындер» («Красный тундровик»). 23 ноября 1930 года образован Тельвисочный сельсовет с населенными пунктами: село Тельвисочное, Пустозерск, Устье, Екуша, Макарово, Просундуй. До октября 1932 года Тельвиска являлась административным центром Ненецкого национальн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.Тельвиска и д.Устье свято хранят память о городке (Пустозерске), о родных своих предках. В Пустозерский комплексный историко-природный музей входит часть д. Усть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Географическое положение, административно-территориальное деление: населённые пункты МО «Тельвисочный сельсовет» НАО расположены на берегах ре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чора</w:t>
        </w:r>
      </w:hyperlink>
      <w:r>
        <w:rPr>
          <w:sz w:val="24"/>
          <w:szCs w:val="24"/>
        </w:rPr>
        <w:t xml:space="preserve"> и её рукавов. Сел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Тельвиска</w:t>
        </w:r>
      </w:hyperlink>
      <w:r>
        <w:rPr>
          <w:sz w:val="24"/>
          <w:szCs w:val="24"/>
        </w:rPr>
        <w:t xml:space="preserve"> и деревн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Макарово</w:t>
        </w:r>
      </w:hyperlink>
      <w:r>
        <w:rPr>
          <w:sz w:val="24"/>
          <w:szCs w:val="24"/>
        </w:rPr>
        <w:t xml:space="preserve"> находятся в 5 км выше по реке от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Нарьян-Мара</w:t>
        </w:r>
      </w:hyperlink>
      <w:r>
        <w:rPr>
          <w:sz w:val="24"/>
          <w:szCs w:val="24"/>
        </w:rPr>
        <w:t xml:space="preserve">. Деревн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ье</w:t>
        </w:r>
      </w:hyperlink>
      <w:r>
        <w:rPr>
          <w:sz w:val="24"/>
          <w:szCs w:val="24"/>
        </w:rPr>
        <w:t xml:space="preserve"> находится в 30 км от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Нарьян-Мара</w:t>
        </w:r>
      </w:hyperlink>
      <w:r>
        <w:rPr>
          <w:sz w:val="24"/>
          <w:szCs w:val="24"/>
        </w:rPr>
        <w:t xml:space="preserve">, выше по течению Печоры. Крупнейшие озера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Городецкое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сомельское</w:t>
        </w:r>
      </w:hyperlink>
      <w:r>
        <w:rPr>
          <w:sz w:val="24"/>
          <w:szCs w:val="24"/>
        </w:rPr>
        <w:t>, Казённое, Большой Косвис, Большой Кертуй, Квасты, Волкино, Марси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Тельвисочный сельсовет </w:t>
      </w:r>
      <w:r>
        <w:rPr>
          <w:sz w:val="24"/>
          <w:szCs w:val="24"/>
        </w:rPr>
        <w:t xml:space="preserve">наделен статусом поселения, в состав которого входит  </w:t>
        <w:br/>
        <w:t xml:space="preserve">3 населенных пункта: сел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Тельвиска</w:t>
        </w:r>
      </w:hyperlink>
      <w:r>
        <w:rPr>
          <w:sz w:val="24"/>
          <w:szCs w:val="24"/>
        </w:rPr>
        <w:t xml:space="preserve">, деревня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Макарово</w:t>
        </w:r>
      </w:hyperlink>
      <w:r>
        <w:rPr>
          <w:sz w:val="24"/>
          <w:szCs w:val="24"/>
        </w:rPr>
        <w:t xml:space="preserve"> и деревня Усть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Органы местного самоуправления Тельвисочного сельсове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  <w:r>
        <w:rPr>
          <w:sz w:val="24"/>
          <w:szCs w:val="24"/>
        </w:rPr>
        <w:t xml:space="preserve"> -  Якубович Дмитрий Сергеевич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 выборов – 9 декабря 2018 года.  Срок полномочий – 5 лет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ередные выборы главы  – сентябрь 2023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рес Администрации: с. Тельвиска, Ненецкий автономный округ, 166710</w:t>
      </w:r>
      <w:r>
        <w:rPr>
          <w:iCs/>
          <w:sz w:val="24"/>
          <w:szCs w:val="24"/>
          <w:u w:val="single"/>
        </w:rPr>
        <w:br/>
      </w:r>
      <w:r>
        <w:rPr>
          <w:sz w:val="24"/>
          <w:szCs w:val="24"/>
        </w:rPr>
        <w:t>Телефон: 39-2-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3">
        <w:r>
          <w:rPr>
            <w:rStyle w:val="InternetLink"/>
            <w:sz w:val="24"/>
            <w:szCs w:val="24"/>
            <w:lang w:val="en-US"/>
          </w:rPr>
          <w:t>telwis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ельвисочного сельсовета: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лава возглавляет местную администрацию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структуру администрации Сельского поселения  «Тельвисочный сельсовет» ЗР  НАО входят структурные подраздел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бщий отдел (6 специалистов, из них один муниципальный служащий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финансовый отдел (1 специалист - финансист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хозяйственный отдел (2 челове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ный орган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Сельского поселения «Тельвисочный сельсовет» ЗР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едателя Совета депутатов исполняет глава Сельского поселения – Якубович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формирования представительного органа на муниципальных выборах – 09 сентября 2018, срок полномочий – 5 лет, очередные выборы депутатов сентябрь 2023 года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Адрес представительного органа власти с. Тельвиска, Ненецкий автономный округ, 1667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лефон: 39-2-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: 7 человек – согласно Уставу Сельского поселения «Тельвисочный сельсовет» ЗР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05"/>
        <w:gridCol w:w="1291"/>
        <w:gridCol w:w="2126"/>
        <w:gridCol w:w="1843"/>
        <w:gridCol w:w="1701"/>
        <w:gridCol w:w="151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, когда, что законч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ртий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уева Ольга Палад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 Архангельской педагогическое училище в 198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ДОУ НАО «Детский сад   с.Тельвиска»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1673003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lga</w:t>
            </w:r>
            <w:r>
              <w:rPr/>
              <w:t>3</w:t>
            </w:r>
            <w:r>
              <w:rPr>
                <w:lang w:val="en-US"/>
              </w:rPr>
              <w:t>9188@mail.ru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Людмила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: Тельвисочная средняя школа в 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К НАО СКЦ «Престиж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Всероссийской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56448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prestij@yandex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яшкина Ири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шее: Поморский государственный университет им. М.В.Ломоносова в 1999, «Северо-Западная академия государственной службы» в 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Тельвисочный сельсовет» НА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55537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semyashk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ya.ru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 Дмитрий Михайл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 Нарьян-Марский педагогический колледж в 1998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орец спорта для детей и юношества НОРД», педагог доп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156160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ma-tchurkin2011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лина Алла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, Арх-е культурно-просветительное училище 19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НАО «Средняя школа с.Тельвиска, воспи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5776331</w:t>
            </w:r>
          </w:p>
          <w:p>
            <w:pPr>
              <w:pStyle w:val="Normal"/>
              <w:jc w:val="center"/>
              <w:rPr/>
            </w:pPr>
            <w:r>
              <w:rPr/>
              <w:t>alchuk66@yandex.ru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Иван Василь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 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. Спец. ПТУ № 24 г.Нарьян-Мара в 197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ботающий 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157080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osta</w:t>
            </w:r>
            <w:r>
              <w:rPr/>
              <w:t>-</w:t>
            </w:r>
            <w:r>
              <w:rPr>
                <w:lang w:val="en-US"/>
              </w:rPr>
              <w:t>makar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ина Татьяна Яковл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. Спец. Архангельское кооп. Профессиональное техническое училище в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Федеральной службы государственной статистики по НАО, оператор-интервью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Всероссийской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116503027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osta</w:t>
            </w:r>
            <w:r>
              <w:rPr/>
              <w:t>-</w:t>
            </w:r>
            <w:r>
              <w:rPr>
                <w:lang w:val="en-US"/>
              </w:rPr>
              <w:t>makar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важные проблемы Сельского поселения «Тельвисочный сельсовет» ЗР НАО, требующие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троительство автомобильной дороги г.Нарьян-Мар - с.Тельв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нос неиспользуемых объектов, не являющихся собственностью муниципального образования – здание старой школы и пришкольного интерната, старого здания фермы АО «НА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нос многоквартирных домов, после переселения жителей по программе «ветхое и аварийное жилье».</w:t>
      </w:r>
    </w:p>
    <w:p>
      <w:pPr>
        <w:pStyle w:val="Normal"/>
        <w:jc w:val="both"/>
        <w:rPr/>
      </w:pPr>
      <w:r>
        <w:rPr>
          <w:sz w:val="24"/>
          <w:szCs w:val="24"/>
        </w:rPr>
        <w:t>4. Строительство жилых помещений по очереди социального найма, по программе «переселение из ветхого и аварийного жилья», специализированного жилья (для специалистов профильных департам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>5. Решение вопроса по обращению с жидкими бытовыми отходами, в т.ч. отходов, образовывающихся в ходе жизнедеятельности животноводческой фермы (строительство дороги г. Нарьян – Мар - с. Тельвиска или строительство очистных сооруж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готовка земельных участков для многодетных сем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населения на основании Всероссийской переписи населения 2010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льви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а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фактически проживающего населения на 1 января 2022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ельви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ка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ст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3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37"/>
        <w:gridCol w:w="2977"/>
        <w:gridCol w:w="1984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г. Нарьян-Мар/Архангельск/др . пункты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иод осенней (весенней) распутиц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ельвиска, расстояние до г. Нарьян-Мар -5 к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рьян-Мар – с. Тельвиска – на речном автотранспорте по реке или моторной лод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рьян-Мар – с.Тельвиска – на автотранспорте и снегоходах по реке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душная подушка для доставки продуктов питания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акаров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стояние до </w:t>
            </w:r>
            <w:r>
              <w:rPr>
                <w:rFonts w:eastAsia="Calibri"/>
              </w:rPr>
              <w:t xml:space="preserve">Нарьян-Мар - </w:t>
            </w:r>
            <w:r>
              <w:rPr>
                <w:rFonts w:eastAsia="Calibri"/>
                <w:lang w:eastAsia="en-US"/>
              </w:rPr>
              <w:t>10 к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рьян-Мар – д. Макарово – на речном транспорте по реке или моторной лодк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рьян-Мар – д. Макарово – на снегоходах по рек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шная подушка для доставки продуктов пита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Уст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тояние от Тельвиски - 18 к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сстояние до г. Нарьян-Мара -23 к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ьян-Мар – д.Устье  -  на речном транспорте по реке, затем по дороге Тельвиска- Устье  или на моторной лодке по реке частным поряд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ьян-Мар – д. Устье  -  на снегоходах до с. Тельвиска по реке, затем по дороге Тельвиска - Устье частным поряд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списание судов в период навигац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. Тельвис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арьян-Мара: 7.00, 12.00, 18.00 (ежедневно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Тельвиски: 7.30, 12.15, 18.30 (ежедне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каро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арьян- Ма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9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8"/>
        <w:gridCol w:w="10"/>
        <w:gridCol w:w="340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. Тельвиск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 -                   105 абон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д. Макаро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 -                    30 абон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д. Усть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 - 1 таксо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львиска, Макарово, Усть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Тельвиск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 -                    81 абонен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5. Услуги почты и сберба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6"/>
        <w:gridCol w:w="32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поч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учреждения,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в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10, с. Тельвиска, НА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Вера Александровна, 39-1–25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6</w:t>
      </w:r>
      <w:r>
        <w:rPr/>
        <w:t>. МФЦ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9"/>
        <w:gridCol w:w="2054"/>
        <w:gridCol w:w="2310"/>
        <w:gridCol w:w="1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спо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специали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с. Тельвис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здание старого ФА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кина Ольга Никола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н-чт 9.00- 13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 9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оммунальная сф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, оказывающие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040"/>
        <w:gridCol w:w="1312"/>
      </w:tblGrid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едприятия ЖК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КУ «Тельвиска», участок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МП ЗР «Севержилкомсерви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17" w:firstLine="154"/>
              <w:jc w:val="center"/>
              <w:rPr/>
            </w:pPr>
            <w:r>
              <w:rPr/>
              <w:t>166710,</w:t>
            </w:r>
          </w:p>
          <w:p>
            <w:pPr>
              <w:pStyle w:val="Normal"/>
              <w:jc w:val="center"/>
              <w:rPr/>
            </w:pPr>
            <w:r>
              <w:rPr/>
              <w:t>с.Тельвис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л. Пустозерская дом 30. кв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ймин Алексей Павлович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39-1-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КП «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6671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Тельвиска, пер. Светлый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елев Михаил Николаевич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-1-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/>
        <w:t>Здравоохранение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1529"/>
        <w:gridCol w:w="1292"/>
        <w:gridCol w:w="11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казатели в разрезе учрежд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>ЗП с. Тельв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Надежда Виталь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66710,</w:t>
            </w:r>
          </w:p>
          <w:p>
            <w:pPr>
              <w:pStyle w:val="Normal"/>
              <w:jc w:val="center"/>
              <w:rPr/>
            </w:pPr>
            <w:r>
              <w:rPr/>
              <w:t>с. Тельвиска ул. Полярная д.3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/64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Численность работников всего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Из них </w:t>
            </w:r>
          </w:p>
          <w:p>
            <w:pPr>
              <w:pStyle w:val="Normal"/>
              <w:ind w:left="200" w:hanging="0"/>
              <w:rPr/>
            </w:pPr>
            <w:r>
              <w:rPr/>
              <w:t>Медицинских</w:t>
            </w:r>
          </w:p>
          <w:p>
            <w:pPr>
              <w:pStyle w:val="Normal"/>
              <w:ind w:left="200" w:hanging="0"/>
              <w:rPr/>
            </w:pPr>
            <w:r>
              <w:rPr/>
              <w:t>Техническ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>ЗП д. Мак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ая Татьяна Григорьевн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2</w:t>
            </w:r>
          </w:p>
          <w:p>
            <w:pPr>
              <w:pStyle w:val="Normal"/>
              <w:jc w:val="center"/>
              <w:rPr/>
            </w:pPr>
            <w:r>
              <w:rPr/>
              <w:t>д. Макар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Численность работников всего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Из них </w:t>
            </w:r>
          </w:p>
          <w:p>
            <w:pPr>
              <w:pStyle w:val="Normal"/>
              <w:ind w:left="200" w:hanging="0"/>
              <w:rPr/>
            </w:pPr>
            <w:r>
              <w:rPr/>
              <w:t>Медицинских</w:t>
            </w:r>
          </w:p>
          <w:p>
            <w:pPr>
              <w:pStyle w:val="Normal"/>
              <w:ind w:left="200" w:hanging="0"/>
              <w:rPr/>
            </w:pPr>
            <w:r>
              <w:rPr/>
              <w:t>Техническ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щикова Эльвира Викто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66710,</w:t>
            </w:r>
          </w:p>
          <w:p>
            <w:pPr>
              <w:pStyle w:val="Normal"/>
              <w:jc w:val="center"/>
              <w:rPr/>
            </w:pPr>
            <w:r>
              <w:rPr/>
              <w:t>с.Тельвиска ул.Полярная д.3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/30 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бразование</w:t>
      </w:r>
    </w:p>
    <w:tbl>
      <w:tblPr>
        <w:tblW w:w="1114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1604"/>
        <w:gridCol w:w="992"/>
        <w:gridCol w:w="3544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казатели в разрезе учрежд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 указанием наименования и организаци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ФИО руководителя, конт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БДОУ НАО «Детский сад с.Тельвис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ул. Школьная, дом 11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И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881857) 2-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2 г.п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0% / 713,5 кв.м. </w:t>
            </w:r>
            <w:r>
              <w:rPr/>
              <w:t>(</w:t>
            </w:r>
            <w:r>
              <w:rPr>
                <w:rFonts w:eastAsia="Calibri"/>
              </w:rPr>
              <w:t xml:space="preserve">в </w:t>
            </w:r>
            <w:r>
              <w:rPr/>
              <w:t>хорошем состоянии, но в связи с отсутствием спортивного зала не соответствует современным требованиям);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груп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дошкольном образовательном учрежден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</w:rPr>
              <w:t xml:space="preserve">на 40 </w:t>
            </w:r>
            <w:r>
              <w:rPr/>
              <w:t>ме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БОУ НАО «Средняя школа с.Тельви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ул. Школьная, дом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0 уча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юсова 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(881857)2-37-29</w:t>
            </w:r>
          </w:p>
          <w:p>
            <w:pPr>
              <w:pStyle w:val="Normal"/>
              <w:jc w:val="center"/>
              <w:rPr/>
            </w:pPr>
            <w:r>
              <w:rPr/>
              <w:t>89115715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г.п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Спорт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777"/>
        <w:gridCol w:w="1559"/>
        <w:gridCol w:w="1134"/>
        <w:gridCol w:w="1169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казатели в разрезе учрежд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портивных сооружен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6710 </w:t>
            </w:r>
          </w:p>
          <w:p>
            <w:pPr>
              <w:pStyle w:val="Normal"/>
              <w:jc w:val="center"/>
              <w:rPr/>
            </w:pPr>
            <w:r>
              <w:rPr/>
              <w:t>с. Тельв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 / 150 кв.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орка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710 </w:t>
            </w:r>
          </w:p>
          <w:p>
            <w:pPr>
              <w:pStyle w:val="Normal"/>
              <w:jc w:val="center"/>
              <w:rPr/>
            </w:pPr>
            <w:r>
              <w:rPr/>
              <w:t>с. Тельв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юсова Тат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7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ельвис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занимающихся ФиС: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лыж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футбол,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ркин 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Бобриков Сергей Ана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ельв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1.</w:t>
      </w:r>
      <w:r>
        <w:rPr/>
        <w:t xml:space="preserve"> Организация отдыха, развлечений и культуры</w:t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701"/>
        <w:gridCol w:w="1843"/>
        <w:gridCol w:w="1276"/>
        <w:gridCol w:w="112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Юридическ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в. 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firstLine="116"/>
              <w:rPr/>
            </w:pPr>
            <w:r>
              <w:rPr>
                <w:b/>
              </w:rPr>
              <w:t>ГБУК НАО «Социально- культурный центр «Престиж»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кина 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17" w:firstLine="154"/>
              <w:jc w:val="center"/>
              <w:rPr/>
            </w:pPr>
            <w:r>
              <w:rPr/>
              <w:t>166710,</w:t>
            </w:r>
          </w:p>
          <w:p>
            <w:pPr>
              <w:pStyle w:val="Normal"/>
              <w:jc w:val="center"/>
              <w:rPr/>
            </w:pPr>
            <w:r>
              <w:rPr/>
              <w:t>с.Тельвиска ул.Центральная дом 19</w:t>
            </w:r>
          </w:p>
          <w:p>
            <w:pPr>
              <w:pStyle w:val="Normal"/>
              <w:jc w:val="center"/>
              <w:rPr/>
            </w:pPr>
            <w:r>
              <w:rPr/>
              <w:t>(881853) 39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7% / 1128,5 кв.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firstLine="116"/>
              <w:rPr/>
            </w:pPr>
            <w:r>
              <w:rPr/>
              <w:t>Число работающих</w:t>
            </w:r>
          </w:p>
          <w:p>
            <w:pPr>
              <w:pStyle w:val="Normal"/>
              <w:ind w:left="-116" w:right="-62" w:firstLine="116"/>
              <w:rPr/>
            </w:pPr>
            <w:r>
              <w:rPr/>
              <w:t>Всего</w:t>
            </w:r>
          </w:p>
          <w:p>
            <w:pPr>
              <w:pStyle w:val="Normal"/>
              <w:ind w:left="-116" w:right="-62" w:firstLine="116"/>
              <w:rPr>
                <w:b/>
                <w:b/>
              </w:rPr>
            </w:pPr>
            <w:r>
              <w:rPr/>
              <w:t>Твор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17" w:firstLine="1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firstLine="116"/>
              <w:rPr/>
            </w:pPr>
            <w:r>
              <w:rPr>
                <w:b/>
              </w:rPr>
              <w:t>Филиал ГБУК НАО «Социально- культурный центр «Престиж»</w:t>
            </w:r>
          </w:p>
          <w:p>
            <w:pPr>
              <w:pStyle w:val="Normal"/>
              <w:ind w:left="-116" w:right="-62" w:firstLine="116"/>
              <w:rPr>
                <w:b/>
                <w:b/>
              </w:rPr>
            </w:pPr>
            <w:r>
              <w:rPr>
                <w:b/>
              </w:rPr>
              <w:t>"Клуб "Гармония" д. 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як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2</w:t>
            </w:r>
          </w:p>
          <w:p>
            <w:pPr>
              <w:pStyle w:val="Normal"/>
              <w:ind w:left="-154" w:right="-117" w:firstLine="154"/>
              <w:jc w:val="center"/>
              <w:rPr/>
            </w:pPr>
            <w:r>
              <w:rPr/>
              <w:t>д. Макарово</w:t>
            </w:r>
          </w:p>
          <w:p>
            <w:pPr>
              <w:pStyle w:val="Normal"/>
              <w:ind w:left="-154" w:right="-117" w:firstLine="154"/>
              <w:jc w:val="center"/>
              <w:rPr/>
            </w:pPr>
            <w:r>
              <w:rPr/>
              <w:t>(881853) 30-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/ 195,8 кв.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b/>
              </w:rPr>
              <w:t>ГБУК НАО «Централизованная библиотечная система с.Тельв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шин Эдуард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17" w:firstLine="154"/>
              <w:jc w:val="center"/>
              <w:rPr/>
            </w:pPr>
            <w:r>
              <w:rPr/>
              <w:t>166710,</w:t>
            </w:r>
          </w:p>
          <w:p>
            <w:pPr>
              <w:pStyle w:val="Normal"/>
              <w:jc w:val="center"/>
              <w:rPr/>
            </w:pPr>
            <w:r>
              <w:rPr/>
              <w:t>с.Тельвиска ул.Центральная дом 19</w:t>
            </w:r>
          </w:p>
          <w:p>
            <w:pPr>
              <w:pStyle w:val="Normal"/>
              <w:jc w:val="center"/>
              <w:rPr/>
            </w:pPr>
            <w:r>
              <w:rPr/>
              <w:t>(881853) 39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Школьный музей в </w:t>
            </w:r>
            <w:r>
              <w:rPr>
                <w:rFonts w:eastAsia="Calibri"/>
                <w:b/>
              </w:rPr>
              <w:t>ГБОУ НАО «Средняя школа с. Тельв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ельвис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881857) 2-3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2. </w:t>
      </w:r>
      <w:r>
        <w:rPr/>
        <w:t>Сельское хозяйство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300"/>
        <w:gridCol w:w="2659"/>
        <w:gridCol w:w="2127"/>
      </w:tblGrid>
      <w:tr>
        <w:trPr>
          <w:tblHeader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33" w:hanging="0"/>
              <w:rPr/>
            </w:pPr>
            <w:r>
              <w:rPr/>
              <w:t>ГУП НАО «Ненецкая   агропромышленная   компания», Тельвисочное отд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репанов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.Нарьян-Мар. Ул.Рыбников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естьянско-фермерское хозяйств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икитина Клавдия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львиска, ул. Пустозерская, дом 18. кв.10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Розничная торговля и общественное питание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3260"/>
        <w:gridCol w:w="2977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 xml:space="preserve">Магаз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К «Ер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Владимир Павлови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андер Алексей Владимирови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ечореское потребительство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Бытовое обслуживание населени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00"/>
        <w:gridCol w:w="2882"/>
        <w:gridCol w:w="22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</w:t>
            </w:r>
            <w:r>
              <w:rPr>
                <w:lang w:val="en-US"/>
              </w:rPr>
              <w:t xml:space="preserve">бан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виска – Шевелев М.Н.;</w:t>
            </w:r>
          </w:p>
          <w:p>
            <w:pPr>
              <w:pStyle w:val="Normal"/>
              <w:jc w:val="center"/>
              <w:rPr/>
            </w:pPr>
            <w:r>
              <w:rPr/>
              <w:t>Макарово – Шевелев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Энергия»</w:t>
            </w:r>
          </w:p>
          <w:p>
            <w:pPr>
              <w:pStyle w:val="Normal"/>
              <w:jc w:val="center"/>
              <w:rPr/>
            </w:pPr>
            <w:r>
              <w:rPr/>
              <w:t>МКП «Энерги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5. Малое и среднее предпринима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00"/>
        <w:gridCol w:w="2882"/>
        <w:gridCol w:w="22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–правовой формы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Ер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пров Владимир Павлович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андер Алексей Владимирович;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-Печорское потребительск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 видам экономической деятельности (в соответствии с ОКВЭД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Клавд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</w:t>
            </w:r>
          </w:p>
        </w:tc>
      </w:tr>
      <w:tr>
        <w:trPr>
          <w:trHeight w:val="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пров Владимир Павлович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андер Алексей Владимирович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-Печорское потребительск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рабочих мест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6. КМН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00"/>
        <w:gridCol w:w="51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КМНС (по населенным пунктам М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виска – 55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о – 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Устье – 1</w:t>
            </w:r>
          </w:p>
        </w:tc>
      </w:tr>
    </w:tbl>
    <w:p>
      <w:pPr>
        <w:pStyle w:val="Heading1"/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личие обучения на ненецком языке отсутствует</w:t>
      </w:r>
    </w:p>
    <w:sectPr>
      <w:type w:val="nextPage"/>
      <w:pgSz w:w="11906" w:h="16838"/>
      <w:pgMar w:left="100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72" w:after="144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77;&#1095;&#1086;&#1088;&#1072;_(&#1088;&#1077;&#1082;&#1072;)" TargetMode="External"/><Relationship Id="rId4" Type="http://schemas.openxmlformats.org/officeDocument/2006/relationships/hyperlink" Target="https://ru.wikipedia.org/wiki/&#1058;&#1077;&#1083;&#1100;&#1074;&#1080;&#1089;&#1082;&#1072;" TargetMode="External"/><Relationship Id="rId5" Type="http://schemas.openxmlformats.org/officeDocument/2006/relationships/hyperlink" Target="https://ru.wikipedia.org/wiki/&#1052;&#1072;&#1082;&#1072;&#1088;&#1086;&#1074;&#1086;_(&#1053;&#1077;&#1085;&#1077;&#1094;&#1082;&#1080;&#1081;_&#1072;&#1074;&#1090;&#1086;&#1085;&#1086;&#1084;&#1085;&#1099;&#1081;_&#1086;&#1082;&#1088;&#1091;&#1075;)" TargetMode="External"/><Relationship Id="rId6" Type="http://schemas.openxmlformats.org/officeDocument/2006/relationships/hyperlink" Target="https://ru.wikipedia.org/wiki/&#1053;&#1072;&#1088;&#1100;&#1103;&#1085;-&#1052;&#1072;&#1088;" TargetMode="External"/><Relationship Id="rId7" Type="http://schemas.openxmlformats.org/officeDocument/2006/relationships/hyperlink" Target="https://ru.wikipedia.org/wiki/&#1059;&#1089;&#1090;&#1100;&#1077;_(&#1053;&#1077;&#1085;&#1077;&#1094;&#1082;&#1080;&#1081;_&#1072;&#1074;&#1090;&#1086;&#1085;&#1086;&#1084;&#1085;&#1099;&#1081;_&#1086;&#1082;&#1088;&#1091;&#1075;)" TargetMode="External"/><Relationship Id="rId8" Type="http://schemas.openxmlformats.org/officeDocument/2006/relationships/hyperlink" Target="https://ru.wikipedia.org/wiki/&#1053;&#1072;&#1088;&#1100;&#1103;&#1085;-&#1052;&#1072;&#1088;" TargetMode="External"/><Relationship Id="rId9" Type="http://schemas.openxmlformats.org/officeDocument/2006/relationships/hyperlink" Target="https://ru.wikipedia.org/wiki/&#1043;&#1086;&#1088;&#1086;&#1076;&#1077;&#1094;&#1082;&#1086;&#1077;_(&#1086;&#1079;&#1077;&#1088;&#1086;)" TargetMode="External"/><Relationship Id="rId10" Type="http://schemas.openxmlformats.org/officeDocument/2006/relationships/hyperlink" Target="https://ru.wikipedia.org/w/index.php?title=&#1050;&#1086;&#1089;&#1086;&#1084;&#1077;&#1083;&#1100;&#1089;&#1082;&#1086;&#1077;&amp;action=edit&amp;redlink=1" TargetMode="External"/><Relationship Id="rId11" Type="http://schemas.openxmlformats.org/officeDocument/2006/relationships/hyperlink" Target="https://ru.wikipedia.org/wiki/&#1058;&#1077;&#1083;&#1100;&#1074;&#1080;&#1089;&#1082;&#1072;" TargetMode="External"/><Relationship Id="rId12" Type="http://schemas.openxmlformats.org/officeDocument/2006/relationships/hyperlink" Target="https://ru.wikipedia.org/wiki/&#1052;&#1072;&#1082;&#1072;&#1088;&#1086;&#1074;&#1086;_(&#1053;&#1077;&#1085;&#1077;&#1094;&#1082;&#1080;&#1081;_&#1072;&#1074;&#1090;&#1086;&#1085;&#1086;&#1084;&#1085;&#1099;&#1081;_&#1086;&#1082;&#1088;&#1091;&#1075;)" TargetMode="External"/><Relationship Id="rId13" Type="http://schemas.openxmlformats.org/officeDocument/2006/relationships/hyperlink" Target="mailto:telwiska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6:00Z</dcterms:created>
  <dc:creator>Молчанова Марина</dc:creator>
  <dc:description/>
  <dc:language>en-US</dc:language>
  <cp:lastModifiedBy>MiLa</cp:lastModifiedBy>
  <cp:lastPrinted>2018-02-01T09:27:00Z</cp:lastPrinted>
  <dcterms:modified xsi:type="dcterms:W3CDTF">2022-07-07T11:26:00Z</dcterms:modified>
  <cp:revision>2</cp:revision>
  <dc:subject/>
  <dc:title>###BDNAME&amp;</dc:title>
</cp:coreProperties>
</file>