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18 ноября 2019 года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 малого и среднего предпринимательства на территории муниципального образования «Тельвисочный сельсовет» Ненецкого автономного округа                      на 2020 - 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государственной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раммой Ненецкого автономного округа «Развитие предпринимательской деятельности в Ненецком автономном округе», утвержденной постановлением Администрации Ненецкого автономного округа от 26.06.2014 № 223-п, Администрация муниципального образования «Тельвисочны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- 2022 годы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20 года Постановление     № 156 от 13.11.2018 «Об утверждении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- 2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 в силу с 1 января 2020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НАО                                         Д.С. Якубович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Тельвисочный сельсовет» НА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11. 2019 года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Тельвисочный сельсовет»                                        Ненецкого  автономного округа на 2019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- 2022 годы» (далее – Программ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Тельвисочный сельсовет» Ненецкого автономного округ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Тельвисочный сельсовет» НА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от 24.07.2007 N 209-ФЗ "О  развитии   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муниципального образования «Тельвисочный сельсовет» НА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 г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благоприятных условий для развития малого и среднего предпринимательства на территории МО «Тельвисочный сельсовет» НАО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консультационных, информационных услуг субъектам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рганизация конкурсов между субъектами  малого и среднего предпринимательства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малых и средних предприятий,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оличество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убъектов малого и среднего предпринимательства, получивших информационно-консультационные услуги, в отчет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участников конкурса между субъектами МС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тсутствие предписаний контролирующих органо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юджет МО «Тельвисочный сельсовет» НА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Увеличение количества вновь создаваемых и сохранение действующих субъектов малого и среднего предпринимательства.                  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МО «Тельвисочный сельсовет» НАО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Малое и среднее предпринимательство играет важную роль в решении экономических и социальных задач МО «Тельвисочный сельсовет» НАО. Развитие малого и среднего предпринимательства способствует насыщению потребительского рынка товарами и услугами, обеспечивает занятость населения, формирует конкурентную среду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Ведение и развитие бизнеса в МО «Тельвисочный сельсовет» НАО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 выделить ряд проблем, сдерживающих развитие малого и среднего предпринимательства на территории МО «Тельвисочный сельсовет» НАО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1) низкая инициативность населения в сфере организации и развития собственного бизнес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2) недостаточно развитая система информационно-консультационной поддержки субъектов малого и среднего предпринимательств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4) недостаток квалифицированных кадров и знаний для ведения предпринимательской деятельности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Перечисленный спектр проблем, препятствующих развитию малого и среднего предпринимательства в МО «Тельвисочный сельсовет» НАО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на 1 ноября 2019 года составило 10 ед., основные направления ведения бизнеса индивидуальными предпринимателями в МО «Тельвисочный сельсовет» НАО  распределяются последующим видам экономической деятельности: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ам экономической деятельност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КВЭД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1.11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е хозяйство, рыболов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убъектов малого и среднего предпринимательства по видам экономической деятельности в течение ряда лет остается практически неизменной. Так, наиболее привлекательной для малого бизнеса остается  года изменилась в части увеличения доли субъектов малого и среднего предпринимательства, занимающихся  вопросами сельского хозяйства и рыболовства и сравнились по количеству с предпринимателями в сфере торговли. В 2018 году впервые зарегистрировался ЧП, оказывающий бытовые услуги. Данный вид оказания услуг населению будет востребован жителями села. Администрация муниципалитета провела торги и выставила на приватизацию помещение, которое выкупил предприниматель. Финансовую помощь на приобретение здания была получена предпринимателем через грантовую поддержку из бюджета НА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ая доля финансирования по программе направлена на мероприятия по оказанию финансовой поддержки субъектам малого и среднего предпринимательства в виде предоставления субсидий при оказ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и бань и ду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ые  целевые показатели реализации Программы приведены в Приложении 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,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й Программы является обеспечение благоприятных условий для развития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, увеличение занятости и развитие самозанятости, развитие конкуренции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устранение административных барьеров, препятствующих развитию малого предприниматель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я органов местного самоуправления с предпринимательскими структурами для совершенствования  поддержки малого бизнес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ционных, информационных и юридических услуг субъектам малого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.</w:t>
      </w:r>
    </w:p>
    <w:p>
      <w:pPr>
        <w:pStyle w:val="ConsPlusNonformat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униципальной нормативно-правовой базы, регулирующей вопросы развития и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и популяризация предпринимательской деятельности, улучшение имиджа малого предпринимательства и формирование положительного отношения к нему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Комсомольском городском поселении.  Мероприятия сгруппированы в разделы, характеризующие основные направления поддержки малого предпринимательства, предусмотренные в Программе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условий для развития малого предпринимательства в поселке, формирование благоприятной социальной среды для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инфраструктуры поддержки малого и среднего предпринимательства. Информационная и консультационная поддержка субъектов малого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паганда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МО «Тельвисочный сельсовет» НАО  следует развивать малый бизнес на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ые услуги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Ф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ча ры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циальных услуг: уход за больными и пожи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ые про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ечка хлеба и хлебобулочных изделий, общественное 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объем предоставляемой субъектам малого предпринимательства на безвозмездной основе информации о свободных  площадях, которые могут быть переданы им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совместно постоянную помощь организационно-методического характера субъектам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роки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полагается реализовать Программу в период с 2019 по 2022 годы. В 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рограммы, поэтому отдельные этапы ее реализации не выде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полагается при утверждении окружных программ и проектов с вовлечением  собственных средств предприятий и индивидуальных предпринимателей, средств местного бюдж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будут ежегодно корректироваться исходя из имеющихся возможностей  бюджета МО «Тельвисочный сельсовет» НА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ханизм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е и эффективное использование средств, а также готовит отчеты о ходе реализации Программы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и предоставления субсидий в целях реализации Программы утверждаются постановлениями Администрации муниципального образования «Тельвисочный сельсовет» Ненецкого автономного округа. 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объемов финансирования, предусмотренных Программой, Заказчик уточняет объемы финансирования за счет всех источников, готовит предложения по внесению изменений в перечень мероприятий Программы, сроки их исполнения и затрат на их проведение.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программных мероприятий, а также продление сроков ее реализации осуществляются в установленном порядке по предложению Заказчика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ть новые и расширить действующие сферы услуг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заимодействие субъектов малого и среднего предпринимательства с органами муниципальной власти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вигать товары, работы и услуги субъектов малого и среднего предпринимательства на муниципальном рынке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ить существующие и создать новые рабочие места для трудоспособного населения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число субъектов малого и среднего предпринимательства на территории муниципального 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ходом реализаци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существляет контроль за ходом реализации Программы, обеспечивает согласованные действия по реализации программных мероприятий, целевому и эффективному расходованию бюджетных средств, финансовый орган муниципального образования предоставляет информацию о ходе реализации Программы в соответствии с «Поряд</w:t>
      </w:r>
      <w:r>
        <w:rPr>
          <w:rFonts w:cs="Times New Roman" w:ascii="Times New Roman" w:hAnsi="Times New Roman"/>
          <w:color w:val="000000"/>
          <w:sz w:val="26"/>
          <w:szCs w:val="26"/>
        </w:rPr>
        <w:t>ком принятия решений о разработке программ муниципального образования «Тельвисочный сельсовет» Ненецкого автономного округа, их формирования и реализации», утвержденным Постановлением № 99 от08.08.2018г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«Тельвисочный сельсовет» НАО на 2020 - 2022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984"/>
        <w:gridCol w:w="1133"/>
        <w:gridCol w:w="1843"/>
        <w:gridCol w:w="1418"/>
        <w:gridCol w:w="1134"/>
        <w:gridCol w:w="1134"/>
      </w:tblGrid>
      <w:tr>
        <w:trPr>
          <w:trHeight w:val="6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значение индикатора (показателя) по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алых и средних предприятий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работающих на предприятиях М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на малых предприятия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, информационных услуг субъектам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о-консультационные услуги, в отчетном год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курсов между субъектами 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конкурса между субъектами МСП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едписаний контролирующих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5"/>
        <w:gridCol w:w="1445"/>
        <w:gridCol w:w="805"/>
        <w:gridCol w:w="805"/>
        <w:gridCol w:w="933"/>
        <w:gridCol w:w="836"/>
        <w:gridCol w:w="932"/>
        <w:gridCol w:w="909"/>
      </w:tblGrid>
      <w:tr>
        <w:trPr>
          <w:trHeight w:val="3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ирования (тыс. руб.)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 год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совещаний координационного  Сов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</w:rPr>
              <w:t>развитию малого и среднего предпринимательства при Администрации М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ельвисочный  сельсове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ведение встреч предпринимателей с Главой Администрации  и другими должностными лицами, депутатами Совета депутатов, организация круглых столов для представителей малого и среднего бизне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, регулирующий предпринимательскую деятельность в МО «Тельвисочный сельсовет» НА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онных, консультационных и прочих услуг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жданам, изъявившим желание организовать бизн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убъектам малого бизнеса, осуществляющим хозяйственную деятельность в приоритетных для района видах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МО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выставках, ярмарках, конкурсах и д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, И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конкурса «Предприниматель го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. Общественный 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«Тельвисочный сельсовет» НАО на 2020 - 202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992"/>
        <w:gridCol w:w="1418"/>
        <w:gridCol w:w="155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265</wp:posOffset>
          </wp:positionH>
          <wp:positionV relativeFrom="paragraph">
            <wp:posOffset>-16383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F45741327041ED18FFA7FE386276771F87E4Y5a8J" TargetMode="External"/><Relationship Id="rId3" Type="http://schemas.openxmlformats.org/officeDocument/2006/relationships/hyperlink" Target="consultantplus://offline/ref=AC53945A1D70C15CC991F6F45741327041EE19FCACF4386276771F87E458FCBFF7D9FD15430C5FC8Y3aAJ" TargetMode="External"/><Relationship Id="rId4" Type="http://schemas.openxmlformats.org/officeDocument/2006/relationships/hyperlink" Target="consultantplus://offline/ref=AC53945A1D70C15CC991F6E2542D6C7E47E040F0A3F43A372E2844DAB351F6E8YBa0J" TargetMode="External"/><Relationship Id="rId5" Type="http://schemas.openxmlformats.org/officeDocument/2006/relationships/hyperlink" Target="consultantplus://offline/ref=5956902593346854D93FDE18DE0F40B0F983D106419DA7E9E316BBFA3DCCP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Ирина</dc:creator>
  <dc:description/>
  <cp:keywords/>
  <dc:language>en-US</dc:language>
  <cp:lastModifiedBy>Пользователь</cp:lastModifiedBy>
  <cp:lastPrinted>2015-02-03T11:44:00Z</cp:lastPrinted>
  <dcterms:modified xsi:type="dcterms:W3CDTF">2019-11-18T12:05:00Z</dcterms:modified>
  <cp:revision>48</cp:revision>
  <dc:subject/>
  <dc:title/>
</cp:coreProperties>
</file>